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ęczyca, 2007.12.04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ACTIVA”</w:t>
      </w:r>
    </w:p>
    <w:p>
      <w:pPr>
        <w:pStyle w:val="Normal"/>
        <w:jc w:val="right"/>
        <w:rPr/>
      </w:pPr>
      <w:r>
        <w:rPr/>
        <w:t>LONGIN  WITKOWSKI</w:t>
      </w:r>
    </w:p>
    <w:p>
      <w:pPr>
        <w:pStyle w:val="Normal"/>
        <w:jc w:val="right"/>
        <w:rPr/>
      </w:pPr>
      <w:r>
        <w:rPr/>
        <w:t>ul. Narutowicza 127/5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90 - 146 ŁÓDŹ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Dotyczy:  </w:t>
      </w:r>
      <w:r>
        <w:rPr>
          <w:u w:val="single"/>
        </w:rPr>
        <w:t>protestu złożonego przez Wykonawcę w postępowaniu o udzielenie zamówienia publicznego na zadanie pn. „Budowa Wiejskiego Centrum Kultury i Sportu we wsi Wilczkowice Górne gm. Łęczy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W związku ze złożonym w dniu 28 listopada 2007 r. protestem dotyczącym naruszenia przez Zamawiającego art. 181 ust. 3 ustawy Prawo zamówień publicznych polegającym na zaniechaniu czynności, które nakazuje w/w usta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tórzenie zaniechanej przez Zamawiającego czynności poprzez zamieszczenie na stronie internetowej wniesionego protestu Wnioskodawcy z dnia 23.11.2007 r. i wezwanie Wykonawców do wzięcia udziału w postępowaniu toczącym się w wyniku wniesienia protes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ulowanie zamieszczonej w dniu 28.11.2007 r. odpowiedzi na wniesiony protest z dnia </w:t>
      </w:r>
    </w:p>
    <w:p>
      <w:pPr>
        <w:pStyle w:val="Normal"/>
        <w:jc w:val="both"/>
        <w:rPr/>
      </w:pPr>
      <w:r>
        <w:rPr/>
        <w:t xml:space="preserve">informuję, iż na podstawi art. 183 ust. 2 ustawy – Prawo zamówień publicznych, </w:t>
      </w:r>
    </w:p>
    <w:p>
      <w:pPr>
        <w:pStyle w:val="Normal"/>
        <w:jc w:val="center"/>
        <w:rPr/>
      </w:pPr>
      <w:r>
        <w:rPr>
          <w:b/>
        </w:rPr>
        <w:t xml:space="preserve">postanawiam uwzględnić </w:t>
      </w:r>
    </w:p>
    <w:p>
      <w:pPr>
        <w:pStyle w:val="Normal"/>
        <w:jc w:val="both"/>
        <w:rPr/>
      </w:pPr>
      <w:r>
        <w:rPr/>
        <w:t>wszystkie wymienione przez Wykonawcę w w/w protestach zarzuty i rozstrzygnąć przedłożone żądania w sposób następują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dniu 30 listopada 2007 r. została umieszczona treść złożonego protestu oraz wezwanie do Wykonawców do wzięcia udziału w postępowaniu toczącym się w wyniku wniesionego protes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rezygnuje z wymogu dostarczenia aprobaty technicznej ITB lub rekomendacji technicznej ITB.</w:t>
      </w:r>
    </w:p>
    <w:p>
      <w:pPr>
        <w:pStyle w:val="Tctb"/>
        <w:numPr>
          <w:ilvl w:val="0"/>
          <w:numId w:val="1"/>
        </w:numPr>
        <w:jc w:val="both"/>
        <w:rPr/>
      </w:pPr>
      <w:r>
        <w:rPr/>
        <w:t>Zamawiający rezygnuje z określania konkretnych parametrów technicznych zamawianej nawierzchni sportowej typu sztuczna trawa i ograniczyć opis przedmiotu zamówienia do wymaganych funkcji użytkowych opisanych w dokumentacji projektowej tj. sztuczna trawa koloru zielonego wymagana do wybudowania wielofunkcyjnego boiska sportowego przeznaczonego do gry w piłkę ręczą i piłkę siatkową z liniami białymi wklejonymi w nawierzchnię. Zastosowane w realizowanym obiekcie materiały i elementy budowlane winny spełniać art. 10 ustawy Prawo budowl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jc w:val="both"/>
        <w:rPr/>
      </w:pPr>
      <w:r>
        <w:rPr/>
        <w:t>W związku z wniesionymi protestami Zamawiający dokonał ponownie analizy opisu przedmiotu zamówienia oraz wymagań dotyczących udziału w toczącym się postępowaniu przetargowym, w wyniku czego zostały uwzględnione wszystkie zarzuty wykonawcy.</w:t>
      </w:r>
    </w:p>
    <w:p>
      <w:pPr>
        <w:pStyle w:val="Normal"/>
        <w:ind w:firstLine="708"/>
        <w:jc w:val="both"/>
        <w:rPr/>
      </w:pPr>
      <w:r>
        <w:rPr/>
        <w:t>Ponieważ wszelkie roszczenia Wykonawcy zostały spełnione oraz wartość szacunkowa zamówienia ogranicza możliwość zastosowania procedury odwoławczej, tym sam protest uznaje się za ostatecznie rozstrzygnięty.</w:t>
      </w:r>
    </w:p>
    <w:sectPr>
      <w:type w:val="nextPage"/>
      <w:pgSz w:w="11906" w:h="16838"/>
      <w:pgMar w:left="126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c">
    <w:name w:val="tc"/>
    <w:basedOn w:val="Normal"/>
    <w:qFormat/>
    <w:pPr>
      <w:ind w:left="120" w:hanging="0"/>
      <w:jc w:val="center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Tctb">
    <w:name w:val="tc tb"/>
    <w:basedOn w:val="Normal"/>
    <w:qFormat/>
    <w:pPr>
      <w:ind w:left="120" w:hanging="0"/>
    </w:pPr>
    <w:rPr/>
  </w:style>
  <w:style w:type="paragraph" w:styleId="T4">
    <w:name w:val="t4"/>
    <w:basedOn w:val="Normal"/>
    <w:qFormat/>
    <w:pPr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45:00Z</dcterms:created>
  <dc:creator>*****</dc:creator>
  <dc:description/>
  <dc:language>en-US</dc:language>
  <cp:lastModifiedBy>*****</cp:lastModifiedBy>
  <cp:lastPrinted>2007-12-04T12:48:00Z</cp:lastPrinted>
  <dcterms:modified xsi:type="dcterms:W3CDTF">2007-12-04T13:31:00Z</dcterms:modified>
  <cp:revision>9</cp:revision>
  <dc:subject/>
  <dc:title>Łęczyca, 2007</dc:title>
</cp:coreProperties>
</file>