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robota budowlan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Budowa Wiejskiego Centrum Kultury i Sportu w Wilczkowicach Górnych gm. Łęczyc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i/>
          <w:sz w:val="24"/>
        </w:rPr>
        <w:t>Informacja o podwykonawc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>
          <w:sz w:val="24"/>
        </w:rPr>
      </w:pPr>
      <w:r>
        <w:rPr>
          <w:sz w:val="24"/>
        </w:rPr>
        <w:t>tel.  /0 - 24/ 388-34-30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ugleczyca@interi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ugleczyca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roboty budowlane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wszczęciu postępowania zostało zamieszczone i opublikowane w miejscu publicznie dostępnym w siedzibie zamawiającego - na tablicy ogłoszeń Urzędu Gminy, w Biuletynie Zamówień Publicznych oraz na stronie internetowej zamawiającego w dniu 9 listopada 2007 r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Przedmiotem zamówienia jest </w:t>
      </w:r>
      <w:r>
        <w:rPr>
          <w:b/>
          <w:sz w:val="24"/>
          <w:u w:val="single"/>
        </w:rPr>
        <w:t>budowa Wiejskiego Centrum Kultury i Sportu w Wilczkowicach Górnych gm. Łęczyca zgodnie z opisem przedmiotu zamówienia  /zał. Nr 1/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>Główny przedmiot wg CPV:  45212140-9 – Obiekty rekreacyj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</w:t>
      </w:r>
      <w:r>
        <w:rPr>
          <w:sz w:val="24"/>
          <w:szCs w:val="24"/>
          <w:u w:val="single"/>
        </w:rPr>
        <w:t>opis przedmiotu zamówienia</w:t>
      </w:r>
      <w:r>
        <w:rPr>
          <w:sz w:val="24"/>
          <w:szCs w:val="24"/>
        </w:rPr>
        <w:t xml:space="preserve"> został określony w załączniku nr 1 do niniejszej SIWZ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rPr>
          <w:sz w:val="24"/>
        </w:rPr>
      </w:pPr>
      <w:r>
        <w:rPr>
          <w:sz w:val="24"/>
        </w:rPr>
        <w:t>Do dnia 31 maja 2008 r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/>
      </w:pPr>
      <w:r>
        <w:rPr>
          <w:sz w:val="24"/>
        </w:rPr>
        <w:t>O zamówienie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osiadają niezbędną wiedzę i doświadczenie oraz dysponują potencjałem technicznym i osobami zdolnymi do wykonywania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ie podlegają wykluczeniu z postępowania o udzielenie zamówienia publiczn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ARUNKI  SZCZEGÓLNE  UDZIAŁU  W  POSTĘPOWANIU </w:t>
      </w:r>
      <w:r>
        <w:rPr>
          <w:b/>
          <w:sz w:val="24"/>
        </w:rPr>
        <w:t>- brak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 1 ustawy i nie podleganiu wykluczeniu zgodnie z art. 24 ust. 1 i 2 ustawy Prawo zamówień publicz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Umowę </w:t>
      </w:r>
      <w:r>
        <w:rPr>
          <w:sz w:val="24"/>
        </w:rPr>
        <w:t>regulującą współpracę podmiotów występujących wspólnie /</w:t>
      </w:r>
      <w:r>
        <w:rPr>
          <w:i/>
          <w:sz w:val="24"/>
        </w:rPr>
        <w:t>tylko jeśli dotyczy</w:t>
      </w:r>
      <w:r>
        <w:rPr>
          <w:sz w:val="24"/>
        </w:rPr>
        <w:t>/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Aktualny </w:t>
      </w:r>
      <w:r>
        <w:rPr>
          <w:sz w:val="24"/>
        </w:rPr>
        <w:t xml:space="preserve">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i/>
          <w:sz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b/>
          <w:sz w:val="24"/>
        </w:rPr>
        <w:t>Upoważnienie</w:t>
      </w:r>
      <w:r>
        <w:rPr>
          <w:sz w:val="24"/>
        </w:rPr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  <w:sz w:val="24"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b/>
          <w:i/>
          <w:sz w:val="24"/>
        </w:rPr>
        <w:t>W przypadku gdy jakakolwiek część powyższych dokumentów nie dotyczy wykonawcy, wpisuje on na dokumencie 'NIE  DOTYCZY" i taki dokument dołącza do ofert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rPr>
          <w:sz w:val="24"/>
        </w:rPr>
      </w:pPr>
      <w:r>
        <w:rPr>
          <w:sz w:val="24"/>
        </w:rPr>
        <w:t>Do kontaktu z wykonawcami uprawnione są w siedzibie zamawiającego, pok. Nr 8, w godz. 8.oo - 15.oo,  tel. /0 - 24/ 388-34-30,  niżej wymienione osoby:</w:t>
      </w:r>
    </w:p>
    <w:p>
      <w:pPr>
        <w:pStyle w:val="Normal"/>
        <w:ind w:firstLine="360"/>
        <w:rPr/>
      </w:pPr>
      <w:r>
        <w:rPr>
          <w:sz w:val="24"/>
        </w:rPr>
        <w:t>Zofia Ulińska – inspektor Urzędu Gminy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poczta elektroniczna:  </w:t>
      </w:r>
      <w:hyperlink r:id="rId4">
        <w:r>
          <w:rPr>
            <w:rStyle w:val="InternetLink"/>
            <w:color w:val="000000"/>
            <w:sz w:val="28"/>
            <w:szCs w:val="28"/>
          </w:rPr>
          <w:t>ugulinska@interia.pl</w:t>
        </w:r>
      </w:hyperlink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.</w:t>
      </w:r>
    </w:p>
    <w:p>
      <w:pPr>
        <w:pStyle w:val="Normal"/>
        <w:numPr>
          <w:ilvl w:val="0"/>
          <w:numId w:val="20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</w:t>
      </w:r>
      <w:r>
        <w:rPr>
          <w:color w:val="FF0000"/>
          <w:sz w:val="24"/>
        </w:rPr>
        <w:t xml:space="preserve"> </w:t>
      </w:r>
      <w:r>
        <w:rPr>
          <w:sz w:val="24"/>
        </w:rPr>
        <w:t>niż 6 dni przed terminem składania ofert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 przypadku gdy wyjaśnienie treści zapytania wymaga porozumienia się zamawiającego z autorem projektu /przedmiaru robót/, wraz z przekazaniem odpowiedzi na zadane pytanie zamawiający wyznaczy nowy /dłuższy/ termin składania ofert.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żda oferta musi być zabezpieczona wadium w wysokości: </w:t>
      </w:r>
      <w:r>
        <w:rPr>
          <w:b/>
          <w:sz w:val="24"/>
        </w:rPr>
        <w:t xml:space="preserve">10.000,00 zł </w:t>
      </w:r>
      <w:r>
        <w:rPr>
          <w:sz w:val="24"/>
        </w:rPr>
        <w:t xml:space="preserve"> /dziesięć tysięcy 00/100/</w:t>
      </w:r>
    </w:p>
    <w:p>
      <w:pPr>
        <w:pStyle w:val="Normal"/>
        <w:jc w:val="both"/>
        <w:rPr/>
      </w:pPr>
      <w:r>
        <w:rPr>
          <w:sz w:val="24"/>
        </w:rPr>
        <w:t>Wadium może być wniesione w jednej lub kilku następujących formach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ieniądz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ręczeniach bankowych lub poręczeniach spółdzielczej kasy oszczędnościowo – kredytowej, z tym że poręczenie kasy jest zawsze poręczeniem pieniężnym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warancjach bankowy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warancjach ubezpieczeniowy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 ust. 3 pkt 4 lit. B ustawy z 9 listopada 2000 r. o utworzeniu Polskiej Agencji Rozwoju Przedsiębiorczości.</w:t>
      </w:r>
    </w:p>
    <w:p>
      <w:pPr>
        <w:pStyle w:val="Normal"/>
        <w:jc w:val="both"/>
        <w:rPr/>
      </w:pPr>
      <w:r>
        <w:rPr>
          <w:sz w:val="24"/>
        </w:rPr>
        <w:t xml:space="preserve">Wadium w formie pieniężnej należy wnieść na rachunek bankowy zamawiającego </w:t>
      </w:r>
      <w:r>
        <w:rPr>
          <w:b/>
          <w:sz w:val="24"/>
          <w:u w:val="single"/>
        </w:rPr>
        <w:t>BS Poddębice O/Góra św. Małgorzaty, Filia Łęczyca  Nr  20 9263 0000 0668 5975 2006 0002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4"/>
        </w:rPr>
        <w:t>Termin wniesienia wadium – do 3 grudnia 2007 r. godz. 9.</w:t>
      </w:r>
      <w:r>
        <w:rPr>
          <w:sz w:val="22"/>
          <w:szCs w:val="22"/>
        </w:rPr>
        <w:t>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wnoszone w formie: poręczenia bankowego, gwarancji bankowej, gwarancji ubezpieczeniowej lub poręczeń udzielanych przez Polską Agencję Rozwoju Przedsiębiorczości należy złożyć w formie oryginału u Skarbnika Gminy Łęczyca /lub osoby upoważnionej/ w siedzibie zamawiająceg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Nie należy załączać oryginału dokumentu wadialnego do oferty. Do oferty należy dołączyć kpię dokumentu wadialnego potwierdzoną za zgodność z oryginał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treści gwarancji /poręczenia/ musi jednoznacznie wynikać, jaki jest sposób reprezentacji gwaranta. Gwarancja musi być podpisana przez upoważnionego /upełnomocnionego/ przedstawiciela gwaranta. Podpis powinien być sporządzony w sposób umożliwiający jego identyfikację, np. złożony wraz z imienną pieczątką lub czytelny /z podaniem imienia i nazwiska/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 treści gwarancji powinno wynikać bezwarunkowe, na każde pisemne żądanie zgłoszone przez zamawiającego w terminie związania ofertą, zobowiązanie gwaranta do wypłaty zamawiającemu pełnej kwoty wadium w okolicznościach określonych w art. 46 ust. 5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, zostanie wykluczony z postępowania, a jego oferta zostanie uznana za odrzuco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spozycję w zakresie zwrotu wniesionych w pieniądzu wadiów przez wykonawców zamawiający przekaże do banku niezwłocznie po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Upływie terminu związania ofertą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warciu umowy w sprawie zamówienia publicznego i wniesieniu zabezpieczenia należytego wykonania umowy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Unieważnieniu postępowania o udzielenie niniejszego zamówienia publicznego, pod warunkiem, że protesty zostały ostatecznie rozstrzygnięte lub upłynął termin do ich wn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zwłocznie dokona zwrotu wadium na wniosek wykonawcy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tóry wycofał ofertę przed upływem terminu składania ofert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tóry został wykluczony z postępowan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tórego oferta została odrzuco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wykonawcy, którego oferta została wybrana, zostanie zatrzymane wraz z odsetkami w przypadku, gdy wykonawca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dmówi podpisania umowy na warunkach określonych w ofercie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ie wniesie zabezpieczenia należytego wykonania umowy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warcie umowy stanie się niemożliwe z przyczyn leżących po stronie wykonawcy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brania się łączenia dokumentu wadialnego z zabezpieczeniem należytego wykon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arunki formalne sporządzenia oferty, których niespełnienie spowoduje odrzucenie ofer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lub/i faksu /dopuszcza się odcisk pieczęci/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poniżej oraz dodatkowo należy umieścić dopisek: "ZAMIANA"  lub  "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>"na budowę Wiejskiego Centrum Kultury i Sportu w Wilczkowicach Górnch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3.12.2007 r. godz. 10.</w:t>
      </w:r>
      <w:r>
        <w:rPr>
          <w:b/>
          <w:sz w:val="22"/>
          <w:szCs w:val="22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>Ostateczny termin składania ofert upływa w dniu 3 grudnia 2007 r. o godz. 10.o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3 grudnia 2007 r. o godz. 10.</w:t>
      </w:r>
      <w:r>
        <w:rPr>
          <w:sz w:val="22"/>
          <w:szCs w:val="22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/>
      </w:pPr>
      <w:r>
        <w:rPr>
          <w:sz w:val="24"/>
        </w:rPr>
        <w:t>Cena oferty powinna zostać obliczona jako suma cząstkowych cen ryczałtowych zodnie z załączonym uproszczonym kosztorysem ofert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podaje całkowitą wartość netto /bez VAT/, dodaje wartość VAT i wylicza oferowaną cenę brutto, która jest przedmiotem oceny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ony kosztorys szczegółowy traktowany jest pomocniczo i nie będzie podlegał weryfikacj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/>
      </w:pPr>
      <w:r>
        <w:rPr>
          <w:sz w:val="24"/>
        </w:rPr>
        <w:t xml:space="preserve">Przed zawarciem umowy wybrany oferent zobowiązany jest wnieść na rzecz zamawiającego zabezpieczenie należytego wykonania umowy w wysokości 5 % ceny całkowitej podanej w ofercie. Formę zabezpieczenia określa art. 148 ust. 1 ustawy Prawo zamówień publicznych. </w:t>
      </w:r>
      <w:r>
        <w:rPr>
          <w:b/>
          <w:sz w:val="24"/>
        </w:rPr>
        <w:t>W przypadku poręczeń lub gwarancji, termin ważności zabezpieczenia należytego wykonania umowy nie może upływać przed 30 dniem zakończenia robót budowlan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przypadku zlecenia części robót podwykonawcom, wyłoniony wykonawca, przed podpisaniem umowy, wskaże podmioty z którymi będzie realizował przedmiot umowy.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Dziale VI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pis przedmiotu zamówienia /dokumentacja projektowa/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sztorys ofertowy /szczegółowy/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oferty wraz z kosztorysem uproszczony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276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hyperlink" Target="mailto:ugleczyca@inter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34:00Z</dcterms:created>
  <dc:creator>URZĄD GMINY ŁĘCZYCA</dc:creator>
  <dc:description/>
  <dc:language>en-US</dc:language>
  <cp:lastModifiedBy>*****</cp:lastModifiedBy>
  <cp:lastPrinted>2007-09-14T13:15:00Z</cp:lastPrinted>
  <dcterms:modified xsi:type="dcterms:W3CDTF">2007-11-21T09:23:00Z</dcterms:modified>
  <cp:revision>14</cp:revision>
  <dc:subject/>
  <dc:title>SPECYFIKACJA  ISTOTNYCH  WARUNKÓW  ZAMÓWIENIA</dc:title>
</cp:coreProperties>
</file>