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budowa Wiejskiego Centrum Kultury i Sportu w WILCZKOWICACH  GÓRNYCH gm. Łęczyca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. . . .  VAT  tj. . . . . . . . . . zł  tj:   . . . . . . . . . . 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kwota ryczałtowa składa się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szych kwot ryczał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45" w:hanging="745"/>
        <w:jc w:val="both"/>
        <w:rPr/>
      </w:pPr>
      <w:r>
        <w:rPr>
          <w:rFonts w:cs="Arial" w:ascii="Arial" w:hAnsi="Arial"/>
          <w:sz w:val="24"/>
          <w:szCs w:val="24"/>
        </w:rPr>
        <w:t xml:space="preserve">roboty budowlano-montażowe oraz zagospodarowanie terenu zgodnie z kosztorysem inwestorskim   </w:t>
        <w:tab/>
        <w:tab/>
        <w:t>– . . . . .   . . . . 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bsługa geodezyjna zadania  – . . . .  . . . . . .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ona cena ryczałtowa wynika z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uproszczony w/g elementów scalo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kosztorys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42:00Z</dcterms:created>
  <dc:creator>URZĄD GMINY ŁĘCZYCA</dc:creator>
  <dc:description/>
  <dc:language>en-US</dc:language>
  <cp:lastModifiedBy>*****</cp:lastModifiedBy>
  <cp:lastPrinted>2006-09-15T10:31:00Z</cp:lastPrinted>
  <dcterms:modified xsi:type="dcterms:W3CDTF">2007-11-09T10:50:00Z</dcterms:modified>
  <cp:revision>8</cp:revision>
  <dc:subject/>
  <dc:title/>
</cp:coreProperties>
</file>