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. . . . .  r. w Urzędzie Gminy w Łęczycy na podstawie przetargu nieograniczonego  o wartości szacunkowej mniejszej od kwot określonych w art. 11 ust. 8 ustawy Prawo zamówień publicznych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a Wdowiaka -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dalej ZAMAWIAJĄCYM, 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umowy jest </w:t>
      </w:r>
      <w:r>
        <w:rPr>
          <w:rFonts w:cs="Arial" w:ascii="Arial" w:hAnsi="Arial"/>
          <w:b/>
          <w:sz w:val="22"/>
          <w:u w:val="single"/>
        </w:rPr>
        <w:t>budowa Wiejskiego Centrum Kultury i Sportu w WILCZKOWICACH  GÓRNYCH</w:t>
      </w:r>
      <w:r>
        <w:rPr>
          <w:rFonts w:cs="Arial" w:ascii="Arial" w:hAnsi="Arial"/>
          <w:sz w:val="22"/>
          <w:u w:val="single"/>
        </w:rPr>
        <w:t xml:space="preserve"> gm. Łęczyca,</w:t>
      </w:r>
      <w:r>
        <w:rPr>
          <w:rFonts w:cs="Arial" w:ascii="Arial" w:hAnsi="Arial"/>
          <w:sz w:val="22"/>
        </w:rPr>
        <w:t xml:space="preserve"> która obejm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isko wielofunkcyjne z bieżnią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e terenu wraz z elementami małej architektur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rodzenie teren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geodezyjna zad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czegółowy zakres prac został określony w dokumentacji projektowej, specyfikacji technicznej wykonania i odbioru robót, przedmiarze robót oraz specyfikacji istotnych warunków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budowlane będą realizowane w oparciu o dostarczone przez Zamawiającego pozwolenie na budowę, dokumentację projektową, specyfikację techniczną wykonania i odbioru robót oraz przedmiar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zeczowo - finansowy określający zakres, proporcjonalne wynagrodzenie Wykonawcy robót oraz szczegółowe terminy realizacji przedmiotu umowy określa załącznik nr 1, stanowiący integralną część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. . . . . . . . . 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robót – 31 maj 2008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w ciągu 15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przedłożyć projekt zawieranej z nim umowy, w celu uzyskania akceptacji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7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Wprowadzenia Wykonawcy na plac budowy w terminie 7 dni od daty podpisania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enia w dniu podpisania umowy jednego kompletu zatwierdzonej do realizacji dokumentacji projektowej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nadzoru inwestorskiego przy realizacji robó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częściowego oraz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wszystkich materiałów i urządzeń oraz dostarczenia ich na plac budowy. Nabywca w/w materiałów zobowiązany jest do przedłożenia niezbędnych certyfikatów, atestów lub deklaracji zgodności z Polską Normą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i dokumentacją projektową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a wszelkich dokumentów dotyczących inwestycji oraz placu budowy instytucjom współfinansujący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a trwałych tablic informacyjnych o instytucji dotującej, w przypadku przyznania dofinansowania przedmiotu umowy ze środków unij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Zapewnienia kierownika budowy oraz kierowników robót posiadających przygotowanie zawodowe do pełnienia samodzielnych funkcji technicznych w budownictwi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budowy oraz obiektów i terenów niezbędnych do realizacji przedmiotu umow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żenia na koszt własny urządzeń pomiarowych oraz pokrycie kosztów związanych z dostawą energii elektrycznej oraz wody dla potrzeb realizacji przedmiotu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placu budowy przed dostępem osób trzeci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ządkowania terenu i jego protokolarnego przekazania Zamawiającemu po zakończeniu robó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bieżącej obsługi geodezyjnej oraz tyczenia i inwentaryzacji powykonawcz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ezpieczenia budowy z tytułu szkód losowych i odpowiedzialności cywil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 przedmiotu umowy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na bieżąco książki obmiaru robót oraz wymaganych przez inwestora rozliczeń finans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wca zobowiązuje się do informowania Zamawiającego oraz inspektora nadzoru o terminie zakrycia robót zanikających oraz o terminie ich odbioru. Brak zawiadomienia skutkować będzie koniecznością odkrycia lub wykonania otworów niezbędnych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odwykonawcami w zakresie realizacji przedmiotu umowy będą: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spektorem nadzoru z ramienia Zamawiającego będ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. . . . . . . . . . . 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iem budowy z ramienia Wykonawcy będzie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 wykonanie przedmiotu umowy określa się na kwotę ryczałtową w wysokości:      </w:t>
      </w:r>
      <w:r>
        <w:rPr>
          <w:rFonts w:cs="Arial" w:ascii="Arial" w:hAnsi="Arial"/>
          <w:b/>
          <w:sz w:val="22"/>
          <w:u w:val="single"/>
        </w:rPr>
        <w:t xml:space="preserve">. . . . . netto + . . . . . zł podatek VAT </w:t>
      </w:r>
      <w:r>
        <w:rPr>
          <w:rFonts w:cs="Arial" w:ascii="Arial" w:hAnsi="Arial"/>
          <w:sz w:val="22"/>
        </w:rPr>
        <w:t xml:space="preserve"> tj. . . . . .</w:t>
      </w:r>
      <w:r>
        <w:rPr>
          <w:rFonts w:cs="Arial" w:ascii="Arial" w:hAnsi="Arial"/>
          <w:b/>
          <w:sz w:val="22"/>
          <w:u w:val="single"/>
        </w:rPr>
        <w:t xml:space="preserve"> zł brutto</w:t>
      </w:r>
      <w:r>
        <w:rPr>
          <w:rFonts w:cs="Arial" w:ascii="Arial" w:hAnsi="Arial"/>
          <w:sz w:val="22"/>
        </w:rPr>
        <w:t xml:space="preserve">  (słownie: . . . . . .  złotych . . . /100  )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enę zamówienia składają ryczałtowe ceny cząstkowe określone w harmonogramie rzeczowo – finansowym stanowiącym integralna część umowy.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wota ryczałtowa obejmuje wykonanie przedmiotu zamówienia określonego w dokumentacji projektowej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arach robót, specyfikacji technicznej wykonania i odbioru robót z uwzględnieniem wszelkich kosztów niezbędnych do wykonania zamówienia.</w:t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ma prawo korekty wartości ryczałtowej przedmiotu umowy w przypadku ograniczenia lub rezygnacji z części umownego zakresu robó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ówienia dodatkowe dotyczące zakresów robót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zabezpieczenie należytego wykonania umowy w wysokości 5 % ceny całkowitej /brutto/ umowy tj. kwotę </w:t>
      </w:r>
      <w:r>
        <w:rPr>
          <w:rFonts w:cs="Arial" w:ascii="Arial" w:hAnsi="Arial"/>
          <w:b/>
          <w:sz w:val="22"/>
          <w:u w:val="single"/>
        </w:rPr>
        <w:t>. . . .  zł</w:t>
      </w:r>
      <w:r>
        <w:rPr>
          <w:rFonts w:cs="Arial" w:ascii="Arial" w:hAnsi="Arial"/>
          <w:sz w:val="22"/>
        </w:rPr>
        <w:t xml:space="preserve">  (słownie: . . . . . . złoty . . . ./100 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zostanie wniesione  jednorazowo, w pełnej kwocie, w formie . . . . . . . . . . .</w:t>
      </w:r>
    </w:p>
    <w:p>
      <w:pPr>
        <w:pStyle w:val="Normal"/>
        <w:numPr>
          <w:ilvl w:val="0"/>
          <w:numId w:val="10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9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7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rękojmi i gwarancji na zrealizowany zakres przedmiotu umowy </w:t>
      </w:r>
      <w:r>
        <w:rPr>
          <w:rFonts w:cs="Arial" w:ascii="Arial" w:hAnsi="Arial"/>
          <w:b/>
          <w:sz w:val="22"/>
        </w:rPr>
        <w:t xml:space="preserve">na okres 3 lat. </w:t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ieg rękojmi i gwarancyjny rozpoczyna się z dniem podpisania protokółu odbioru końcowego zadania.</w:t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westor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5"/>
        </w:numPr>
        <w:ind w:left="360" w:right="21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 W tym przypadku pełną należność za wykonane roboty Zamawiający potrąci z zabezpieczenia należytego wykonania umowy, o którym mowa w § 11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netto, niezrealizowanego zamówienia podstawow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nie spełnienia warunków ciążących na Zamawiającym - 0,1 % wynagrodzenia podstawowego netto,  za każdy dzień zwłok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zależnych od Wykonawcy - 10 % wynagrodzenia podstawowego netto całego zadani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1 % wynagrodzenia podstawowego netto, za każdy dzień zwłok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 wykonany przedmiot umowy wystawi jedną fakturę (końcow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odstawą do wystawienia faktury końcowej jest protokół z odbioru końc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wynosi 30 od daty potwierdzenia przez Zamawiającego otrzyma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ozliczenie ostateczne przedmiotu zamówienia nastąpi w ciągu 15 dni od dnia podpisania protokołu końcowego i dostarczeniu Zamawiającemu pełnej dokumentacji oraz przedłożeniu sprawdzonej faktury końc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a nastąpi przelewem na konto Wykonawcy wskazane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przedmiotu umowy będzie możliwy po dostarczeniu przez Wykonawcę dokumentacji powykonawczej  przedmiotu odbioru zawierając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konawczej dokumentacji geodezyjnej z adnotacją, że przedmiot umowy został wykonany zgodnie z dokumentacją projektową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ch świadectw jakości, certyfikaty i ates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ołów odbioru elementów robót oraz protokołu końcowego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go oświadczenia o uporządkowaniu placu budowy i terenu sąsiadu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końcowe przedmiotu odbior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odu przekazania wytworzonego środka trwałego na stan Gminy Łęczyc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j dokumentacji powykonawczej - w przypadku dokonanych zmian w trakcie realizacji zad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ponosi odpowiedzialności za uszkodzenie urządzeń podziemnych nie naniesionych w przekazanej dokumentacji lub nie wskazanych przez Zamawiającego lub inspektora nadz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użenie terminu określonego w § 3 niniejszej umowy może nastąpić tylko w przypadku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istnienia przeszkód niemożliwych do przewidzenia w dniu podpisywania um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zji nie uwzględnionych w dokumentacji techni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terminu wymaga aneksu podpisanego przez obie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owadził będzie roboty będące przedmiotem umowy zgodnie ze sztuką budowlaną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/wpis do dziennika budowy/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 strony poddadzą rozstrzygnięciu Sądom Gospodarczy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 oraz Prawa Budowla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p>
      <w:pPr>
        <w:pStyle w:val="Normal"/>
        <w:ind w:right="2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56:00Z</dcterms:created>
  <dc:creator>Regina Płocharska</dc:creator>
  <dc:description/>
  <dc:language>en-US</dc:language>
  <cp:lastModifiedBy>*****</cp:lastModifiedBy>
  <cp:lastPrinted>2006-11-17T11:27:00Z</cp:lastPrinted>
  <dcterms:modified xsi:type="dcterms:W3CDTF">2007-11-09T12:13:00Z</dcterms:modified>
  <cp:revision>23</cp:revision>
  <dc:subject/>
  <dc:title>UMOWA </dc:title>
</cp:coreProperties>
</file>