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Kosztorys ofertowy uproszczony w/g elementów scalon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276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 -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leń – trawni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Zieleń – nasadzenia drzew i krzew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isko 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żnia z płyt gu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odni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e szach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cieżka żwi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a architektura – ławki par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ą architektura – kosze 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asteczko drogowe – nawierzchnia z k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asteczko drogowe – znaki dr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 zabaw – zestaw zabawowy HY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dz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rodzenie terenu – siatka h=1,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rodzenie terenu – siatka h=1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rodzenie terenu – siatka h=2,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oz. 1 - 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 OGÓLNA  ZAD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6:00Z</dcterms:created>
  <dc:creator>USER</dc:creator>
  <dc:description/>
  <dc:language>en-US</dc:language>
  <cp:lastModifiedBy>*****</cp:lastModifiedBy>
  <cp:lastPrinted>2006-11-09T13:32:00Z</cp:lastPrinted>
  <dcterms:modified xsi:type="dcterms:W3CDTF">2007-11-09T10:32:00Z</dcterms:modified>
  <cp:revision>10</cp:revision>
  <dc:subject/>
  <dc:title>Załącznik nr 2 </dc:title>
</cp:coreProperties>
</file>