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2007.11.2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Dotyczy:  </w:t>
      </w:r>
      <w:r>
        <w:rPr>
          <w:u w:val="single"/>
        </w:rPr>
        <w:t>protestu złożonego przez Wykonawcę w postępowaniu o udzielenie zamówienia publicznego na zadanie pn. „Budowa Wiejskiego Centrum Kultury i Sportu we wsi Wilczkowice Górne gm. Łęcz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W związku ze złożonym w dniu 23 listopada 2007 r. protestem na czynności Zamawiającego dotyczące narus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7 ust. 1, art. 29 ust. 1,2 i art. 30 ust. 4 ustawy Prawo zamówień publicznych poprzez zamieszczenie w odpowiedzi na pytania Wykonawców dotyczących nawierzchni sportowej typu trawa konkretnych dla niej parametrów techn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8 ust. 5 ustawy Prawo zamówień publicznych poprzez zamieszczenie w odpowiedzi na pytania Wykonawców konkretnych parametrów technicznych zamawianej nawierzchni sportowej typu sztuczna trawa, co nie stanowi uszczegółowienia opisu przedmiotu zamówienia lecz jego istotną zmian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Prezesa Rady Ministrów z dnia 19 maja 2006 r. w sprawach rodzajów dokumentów, jakich może żądać Zamawiający do Wykonawcy oraz form, w jakich dokumenty te mogą być składane, poprzez zamieszczenie w odpowiedzi na pytania Wykonawców wymogu załączenia do oferty przetargowej aprobaty technicznej ITB lub rekomendacji technicznej ITB</w:t>
      </w:r>
    </w:p>
    <w:p>
      <w:pPr>
        <w:pStyle w:val="Normal"/>
        <w:jc w:val="both"/>
        <w:rPr/>
      </w:pPr>
      <w:r>
        <w:rPr/>
        <w:t>informuję, iż na podstawi art. 183 ust. 2 ustawy – Prawo zamówień publicznych, w/w pro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 rozstrzygnąć</w:t>
      </w:r>
    </w:p>
    <w:p>
      <w:pPr>
        <w:pStyle w:val="Normal"/>
        <w:jc w:val="both"/>
        <w:rPr/>
      </w:pPr>
      <w:r>
        <w:rPr/>
        <w:t>w sposób następu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dalić</w:t>
      </w:r>
      <w:r>
        <w:rPr/>
        <w:t xml:space="preserve"> zarzuty określone w pkt 1 protes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dalić</w:t>
      </w:r>
      <w:r>
        <w:rPr/>
        <w:t xml:space="preserve"> zarzuty określone w pkt 2 protes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zględnić</w:t>
      </w:r>
      <w:r>
        <w:rPr/>
        <w:t xml:space="preserve"> zarzuty określone w pkt 3 protestu tj. zrezygnować z wymogu załączenia do oferty przetargowej aprobaty technicznej ITB lub rekomendacji technicznej IT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Zgodnie z art. 38 ust. 4 i 5 ustawy Pzp w szczególnie uzasadnionych przypadkach Zamawiający może w każdym czasie, przed upływem terminu składania ofert, zmodyfikować treść SIWZ. Modyfikacja nie może dotyczyć kryteriów oceny ofert, warunków udziału w postępowaniu oraz sposobu oceny ich spełnienie.</w:t>
      </w:r>
    </w:p>
    <w:p>
      <w:pPr>
        <w:pStyle w:val="Normal"/>
        <w:ind w:firstLine="708"/>
        <w:jc w:val="both"/>
        <w:rPr/>
      </w:pPr>
      <w:r>
        <w:rPr/>
        <w:t>W świetle powyższego Zamawiający odstąpił od wymogu dołączania do oferty dodatkowych dokumentów w postaci aprobaty technicznej ITB lub rekomendacji technicznej ITB. Natomiast doprecyzowanie, w wyniku stawianych przez Wykonawców pytań, parametrów technicznych nawierzchni sportowej typu trawa, bez wskazania producenta oraz znaków towarowych, nie stanowi naruszenia zasad uczciwej konkurencji oraz zmiany warunków udziału w postępowaniu przetargowym. Wykonawca zobowiązany jest uwzględnić w ofercie wbudowanie materiałów o podanych przez Zamawiającego parametrach lub lepszych oraz dostarczyć w dniu odbioru robót wymagane prawem dokumenty potwierdzające spełnienie wymaganych warunków technicznych.</w:t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3:00Z</dcterms:created>
  <dc:creator>*****</dc:creator>
  <dc:description/>
  <dc:language>en-US</dc:language>
  <cp:lastModifiedBy>*****</cp:lastModifiedBy>
  <cp:lastPrinted>2007-11-27T11:31:00Z</cp:lastPrinted>
  <dcterms:modified xsi:type="dcterms:W3CDTF">2007-11-28T07:25:00Z</dcterms:modified>
  <cp:revision>5</cp:revision>
  <dc:subject/>
  <dc:title>Łęczyca, 2007</dc:title>
</cp:coreProperties>
</file>