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2007.12.04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KŁAD  BUDOWLANY</w:t>
      </w:r>
    </w:p>
    <w:p>
      <w:pPr>
        <w:pStyle w:val="Normal"/>
        <w:jc w:val="right"/>
        <w:rPr/>
      </w:pPr>
      <w:r>
        <w:rPr/>
        <w:t>inż. Henryk Kaczmarski</w:t>
      </w:r>
    </w:p>
    <w:p>
      <w:pPr>
        <w:pStyle w:val="Normal"/>
        <w:jc w:val="right"/>
        <w:rPr/>
      </w:pPr>
      <w:r>
        <w:rPr/>
        <w:t>ul. Dojazd 2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8 – 220  ZDUŃSKA  WOL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Dotyczy:  </w:t>
      </w:r>
      <w:r>
        <w:rPr>
          <w:u w:val="single"/>
        </w:rPr>
        <w:t>protestu złożonego przez Wykonawcę w postępowaniu o udzielenie zamówienia publicznego na zadanie pn. „Budowa Wiejskiego Centrum Kultury i Sportu we wsi Wilczkowice Górne gm. Łęc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 przyłączeniem się do protestu firmy „ACTIVA” dotyczącym  rodzaju nawierzchni na projektowanym boisku sportowym we wsi Wilczkowice Górne informuję, iż na podstawi art. 183 ust. 2 ustawy – Prawo zamówień publicznych, w/w pro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stanawiam uwzględn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rozstrzygnąć przedłożone żądanie w sposób następujący:</w:t>
      </w:r>
    </w:p>
    <w:p>
      <w:pPr>
        <w:pStyle w:val="Tctb"/>
        <w:numPr>
          <w:ilvl w:val="0"/>
          <w:numId w:val="1"/>
        </w:numPr>
        <w:jc w:val="both"/>
        <w:rPr/>
      </w:pPr>
      <w:r>
        <w:rPr/>
        <w:t>Zamawiający rezygnuje z określania konkretnych parametrów technicznych zamawianej nawierzchni sportowej typu sztuczna trawa i ograniczyć opis przedmiotu zamówienia do wymaganych funkcji użytkowych opisanych w dokumentacji projektowej tj. sztuczna trawa koloru zielonego wymagana do wybudowania wielofunkcyjnego boiska sportowego przeznaczonego do gry w piłkę ręczą i piłkę siatkową z liniami białymi wklejonymi w nawierzchnię. Zastosowane w realizowanym obiekcie materiały i elementy budowlane winny spełniać art. 10 ustawy Prawo budow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rezygnuje z wymogu dostarczenia aprobaty technicznej ITB lub rekomendacji technicznej IT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wniesionym protestem Zamawiający dokonał ponownie analizy opisu przedmiotu zamówienia w wyniku czego zostały uwzględnione wszystkie zarzuty wykonawcy.</w:t>
      </w:r>
    </w:p>
    <w:p>
      <w:pPr>
        <w:pStyle w:val="Normal"/>
        <w:ind w:firstLine="708"/>
        <w:jc w:val="both"/>
        <w:rPr/>
      </w:pPr>
      <w:r>
        <w:rPr/>
        <w:t>Ponieważ wszelkie roszczenia Wykonawcy zostały spełnione oraz wartość szacunkowa zamówienia ogranicza możliwość zastosowania procedury odwoławczej, tym sam protest uznaje się za ostatecznie rozstrzygnięty.</w: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8:00Z</dcterms:created>
  <dc:creator>*****</dc:creator>
  <dc:description/>
  <dc:language>en-US</dc:language>
  <cp:lastModifiedBy>*****</cp:lastModifiedBy>
  <cp:lastPrinted>2007-12-04T13:37:00Z</cp:lastPrinted>
  <dcterms:modified xsi:type="dcterms:W3CDTF">2007-12-04T13:12:00Z</dcterms:modified>
  <cp:revision>3</cp:revision>
  <dc:subject/>
  <dc:title>Łęczyca, 2007</dc:title>
</cp:coreProperties>
</file>