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19 listopad 2007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WIEJSKIEGO CENTRUM KULTURY  I SPORTU W WILCZKOWICACH GÓR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PYT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Nr 1</w:t>
      </w:r>
    </w:p>
    <w:p>
      <w:pPr>
        <w:pStyle w:val="Normal"/>
        <w:rPr/>
      </w:pPr>
      <w:r>
        <w:rPr/>
        <w:drawing>
          <wp:inline distT="0" distB="0" distL="0" distR="0">
            <wp:extent cx="575373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wiedź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o nawierzchnię na boisko przyjąć należy nawierzchnię typu „ sztuczna trawa ”.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Jest to nawierzchnia syntetyczna, zbudowana z osnowy, którą stanowią 100 % włókna (źdźbła) polipropylenowe , połączone w pęczki, tworzące runo i zapewniające spójność i trwałość nawierzchni. W osnowie wykonane są otwory o średnicy około 3 mm co 30-40 cm, w celu odprowadzenia wody z nawierzchni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metry nawierzchni: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sokość całkowita nawierzchni: minimalna 20 mm maksymalna  27mm ,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gęstość (włókien /m kw.): od 330 000 , - dane potwierdzone aprobatą techniczną lub rekomendacją techniczną wydaną przez ITB – załączyć do ofert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iężar włókna od  7 100 Detex,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odzaj włókna: monofil  polipropylenowe,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wypełnienie: piasek kwarcowy i granulat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olor nawierzchni: zielony, 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linie: wklejone w nawierzchnię – białe 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lość linii – linie dla boiska do piłki ręcznej zgodnie z obowiązującymi w 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ym zakresie przepisami 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załączyć aprobatę techniczną ITB lub rekomendację techniczną wydaną przez ITB oraz poświadczone karty techniczne oferowanej nawierzchni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Nr 2</w:t>
      </w:r>
    </w:p>
    <w:p>
      <w:pPr>
        <w:pStyle w:val="Normal"/>
        <w:rPr/>
      </w:pPr>
      <w:r>
        <w:rPr/>
        <w:drawing>
          <wp:inline distT="0" distB="0" distL="0" distR="0">
            <wp:extent cx="5756910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6910" cy="154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wiedź:</w:t>
      </w:r>
    </w:p>
    <w:p>
      <w:pPr>
        <w:pStyle w:val="Normal"/>
        <w:jc w:val="both"/>
        <w:rPr/>
      </w:pPr>
      <w:r>
        <w:rPr/>
        <w:t>Zamawiający dopuszcza zastosowanie na bieżni zamiast płyt gumowych o grubości 45 mm, nawierzchni poliuretanowej o grubosci3 0-45 mm. Oczywiście ww. nawierzchnia winna mieć stosowne atesty, aprobaty i dopu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Nr 3</w:t>
      </w:r>
    </w:p>
    <w:p>
      <w:pPr>
        <w:pStyle w:val="Normal"/>
        <w:rPr/>
      </w:pPr>
      <w:r>
        <w:rPr/>
        <w:drawing>
          <wp:inline distT="0" distB="0" distL="0" distR="0">
            <wp:extent cx="5756275" cy="166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wiedź:</w:t>
      </w:r>
    </w:p>
    <w:p>
      <w:pPr>
        <w:pStyle w:val="Normal"/>
        <w:jc w:val="both"/>
        <w:rPr/>
      </w:pPr>
      <w:r>
        <w:rPr/>
        <w:t>Zamawiający podtrzymuje swoje stanowisko określone w specyfikacji a w szczególności wymagań określających parametry wytrzymałościow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9:00Z</dcterms:created>
  <dc:creator>Sławek</dc:creator>
  <dc:description/>
  <dc:language>en-US</dc:language>
  <cp:lastModifiedBy>***</cp:lastModifiedBy>
  <cp:lastPrinted>2007-11-21T10:24:00Z</cp:lastPrinted>
  <dcterms:modified xsi:type="dcterms:W3CDTF">2007-11-21T09:39:00Z</dcterms:modified>
  <cp:revision>2</cp:revision>
  <dc:subject/>
  <dc:title>Łęczyca, 10 lipca 2006r</dc:title>
</cp:coreProperties>
</file>