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O G Ł O S Z E N I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Ochotnicza Straż Pożarna w Leźnicy Małej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ostawę fabrycznie nowego z roku 2007 lekkiego samochodu ratowniczo – gaśniczego do 3,5 t w zabudowie kontenerowej z napędem 4 x 2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zięły udział niżej wymienione firmy, które otrzymały w kryterium </w:t>
      </w:r>
      <w:r>
        <w:rPr>
          <w:rFonts w:cs="Arial" w:ascii="Arial" w:hAnsi="Arial"/>
          <w:sz w:val="28"/>
          <w:u w:val="single"/>
        </w:rPr>
        <w:t xml:space="preserve">cena -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/ waga 100% / </w:t>
      </w:r>
      <w:r>
        <w:rPr>
          <w:rFonts w:cs="Arial" w:ascii="Arial" w:hAnsi="Arial"/>
          <w:sz w:val="28"/>
        </w:rPr>
        <w:t>następujące oceny: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1. „FRANK-CARS”  Sp. z o.o,  42-200 Częstochowa, ul. Jagiellońska 147/141 – 30,0 pk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Uwzględniając kryteria i skalę ocen, została wybrana oferta firmy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ANK-CARS  Sp. z o.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Jagiellońska 147/15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2-200 Częstochow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za ryczałtowe całkowite wynagrodzenie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146.900 zł brutto</w:t>
      </w:r>
      <w:r>
        <w:rPr>
          <w:rFonts w:cs="Arial" w:ascii="Arial" w:hAnsi="Arial"/>
          <w:sz w:val="32"/>
          <w:u w:val="single"/>
        </w:rPr>
        <w:t xml:space="preserve"> /VAT – 7%  - 9.610,28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łownie:  sto czterdzieści sześć tysięcy dziewięćset złotych 00/100 g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5:00Z</dcterms:created>
  <dc:creator>USER</dc:creator>
  <dc:description/>
  <dc:language>en-US</dc:language>
  <cp:lastModifiedBy>*****</cp:lastModifiedBy>
  <cp:lastPrinted>2005-06-27T11:45:00Z</cp:lastPrinted>
  <dcterms:modified xsi:type="dcterms:W3CDTF">2007-10-12T10:05:00Z</dcterms:modified>
  <cp:revision>2</cp:revision>
  <dc:subject/>
  <dc:title> O G Ł O S Z E N I E</dc:title>
</cp:coreProperties>
</file>