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highlight w:val="white"/>
        </w:rPr>
        <w:t>Dostawa fabrycznie nowego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 roku 2007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  <w:highlight w:val="white"/>
        </w:rPr>
        <w:t xml:space="preserve">lekkiego samochodu ratowniczo-gaśniczego </w:t>
      </w:r>
      <w:r>
        <w:rPr>
          <w:rFonts w:cs="Arial" w:ascii="Arial" w:hAnsi="Arial"/>
          <w:b/>
          <w:color w:val="000000"/>
          <w:sz w:val="26"/>
          <w:szCs w:val="26"/>
        </w:rPr>
        <w:t>do 3,5 t  w zabudowie kontenerowej z napędem 4x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Ochotnicza Straż Pożarna w Leźnicy Małej</w:t>
      </w:r>
    </w:p>
    <w:p>
      <w:pPr>
        <w:pStyle w:val="Normal"/>
        <w:rPr>
          <w:sz w:val="24"/>
        </w:rPr>
      </w:pPr>
      <w:r>
        <w:rPr>
          <w:sz w:val="24"/>
        </w:rPr>
        <w:t>Leźnica Mała  80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0-609-239-133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sz w:val="24"/>
          </w:rPr>
          <w:t>ospleznicam@o2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  <w:r>
        <w:rPr>
          <w:sz w:val="24"/>
        </w:rPr>
        <w:t xml:space="preserve">      /strona udostępniona przez Gminę Łęczyc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Ochotniczej Straży Pożarnej w Leźnicy Małej, w Biuletynie Zamówień Publicznych oraz na stronie internetowej Urzędu Gminy w Łęczycy w dniu 21 września 2007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fabrycznie nowego z roku 2007 lekkiego samochodu ratowniczo-gaśniczego do 3,5 t w zabudowie kontenerowej z napędem 4x2  zgodnie z opisem przedmiotu zamówienia  - zał. Nr 1 do SIWZ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34144210-3– Wozy strażacki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chód musi  być nowy, sprawny technicznie – posiadający wszystkie niezbędne dokumenty obowiązujące przy rejestracji pojazdu na terenie kraju. Oferowany pojazd musi spełniać wymagania określone w rozporządzeniu Ministra Spraw Wewnętrznych i Administracji, Obrony Narodowej, Finansów oraz Sprawiedliwości z 24.11.2004 r. w sprawie warunków technicznych pojazdów specjalnych i pojazdów używanych do celów specjalnych Policji, Agencji Bezpieczeństwa Wewnętrznego, Agencji Wywiadu, Straży Granicznej, kontroli skarbowej, Służby Celnej, Służby Więziennej i Straży Pożarnej (Dz. U. Nr 262, poz. 26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/parametry techniczne/ zostały określone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30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Postanowienia dotyczące wnoszenia oferty wspólnej przez dwa lub więcej podmioty gospodarcze (konsorcja/spółki cywilne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color w:val="000000"/>
        </w:rPr>
        <w:t>W przypadku gdy wykonawcy wspólnie ubiegają się o udzielenie zamówienia, Zamawiający po wyborze oferty żąda przed zawarciem umowy w sprawie zamówienia publicznego przedłożenia kopii umowy, porozumienie lub innego dokumentu regulującego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) wykonawcy ustanawiają pełnomocnika do reprezentowania ich w postępowaniu </w:t>
        <w:br/>
        <w:t>o udzielenie zamówienia lub do reprezentowania w postępowaniu i zawarcia umow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oferta winna być podpisana przez każdego partnera lub ustanowionego pełnomocnik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oferta powinna zawierać wszystkie dokumenty, oświadczenia i informacje wymienione wyżej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Postanowienia dotyczące Wykonawców, którzy mają siedzibę lub miejsce zamieszkania poza terytorium Rzeczypospolitej Polskiej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color w:val="000000"/>
        </w:rPr>
        <w:t>Wykonawcy, którzy mają siedzibę lub miejsce zamieszkania poza terytorium Rzeczypospolitej Polskiej zamiast dokumentu, o których mowa wyżej, składają dokumenty wystawione w kraju, w którym mają siedzibę lub miejsce zamieszkania, potwierdzające odpowiednio, że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nie orzeczono wobec niego zakazu ubiegania się o zamówienie.</w:t>
      </w:r>
    </w:p>
    <w:p>
      <w:pPr>
        <w:pStyle w:val="Normal"/>
        <w:autoSpaceDE w:val="false"/>
        <w:spacing w:lineRule="exact" w:line="10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kument, o którym mowa w pkt a) powinny być wystawione nie wcześniej niż 6 miesięcy przed upływem terminu składania ofer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żeli w kraju pochodzenia osoby lub kraju, w którym Wykonawca ma siedzibę lub miejsce zamieszkania, nie wydaje się dokumentów, o których mowa w pkt a) i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chotnicza Straż Pożar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źnica Mała 8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 względem formalno – prawnym: Zofia Ulińska, Urząd Gminy w Łęczycy, pok. Nr 8, w godz. 8.oo - 15.oo,  tel. /0 - 24/ 388-34-30, poczta elektroniczna: ugulinska@interia.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 względem merytorycznym: Roman Szczech, Ochotnicza Straż Pożarna w Leźnicy Małej, w godz. 10.oo – 12.oo, tel. 0-609-239-13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dostawę fabrycznie nowego z roku 2007 lekkiego samochodu ratowniczo-gaśniczego dla OSP w Leźnicy Małej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9.10.2007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Ochotniczej Straży Pożarnej w Leźnicy Małej,  Leźnica Mała 80, 99-100 Łęczyca  w godz. od 10.oo do godz. 12.oo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09 października 2007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odbędzie się 9 października 2007 r. o godz. 11.</w:t>
      </w:r>
      <w:r>
        <w:rPr>
          <w:sz w:val="22"/>
          <w:szCs w:val="22"/>
        </w:rPr>
        <w:t>00</w:t>
      </w:r>
      <w:r>
        <w:rPr>
          <w:sz w:val="24"/>
        </w:rPr>
        <w:t xml:space="preserve">. w siedzibie Urzędu Gminy w Łęczycy, ul. M. Konopnickiej 14, pok. 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jest ceną ryczałtową /niezmienną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leznicam@o2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2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7-10-01T08:58:00Z</dcterms:modified>
  <cp:revision>9</cp:revision>
  <dc:subject/>
  <dc:title>SPECYFIKACJA  ISTOTNYCH  WARUNKÓW  ZAMÓWIENIA</dc:title>
</cp:coreProperties>
</file>