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O G Ł O S Z E N I 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mina Łęczyca zawiadamia , że w przetargu nieograniczonym na :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Termomodernizację systemem gospodarczym budynków OSP we wsi Dobrogosty i Chrząstówek gm. Łęczyca – Zadanie nr 2 /dostawa materiałów/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wzięły udział niżej wymienione firmy, które otrzymały w kryterium </w:t>
      </w:r>
      <w:r>
        <w:rPr>
          <w:rFonts w:cs="Arial" w:ascii="Arial" w:hAnsi="Arial"/>
          <w:sz w:val="28"/>
          <w:u w:val="single"/>
        </w:rPr>
        <w:t xml:space="preserve">cena -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/ waga 100% / </w:t>
      </w:r>
      <w:r>
        <w:rPr>
          <w:rFonts w:cs="Arial" w:ascii="Arial" w:hAnsi="Arial"/>
          <w:sz w:val="28"/>
        </w:rPr>
        <w:t>następujące oceny: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</w:rPr>
        <w:t>1. „HYDRO-GAZ”,  64-800 Chodzież, ul. Zwycięstwa 23 – 27,0 pkt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2. FIRMA - ZENIT, Cezary Brzeski, Obrót Materiałami Budowlanymi, 99-100 Łęczyca, ul. Górnicza 1 – </w:t>
      </w:r>
      <w:r>
        <w:rPr>
          <w:rFonts w:cs="Arial" w:ascii="Arial" w:hAnsi="Arial"/>
          <w:sz w:val="28"/>
          <w:u w:val="single"/>
        </w:rPr>
        <w:t>30,0 pkt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28"/>
        </w:rPr>
        <w:t>Uwzględniając kryteria i skalę ocen, została wybrana oferta firmy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IRMA - ZENIT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zary Brzeski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brót Materiałami Budowlanymi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l. Górnicza 1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99 – 100 Łęczyca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 xml:space="preserve">za zakładane całkowite wynagrodzenie w wysokości: </w:t>
      </w:r>
    </w:p>
    <w:p>
      <w:pPr>
        <w:pStyle w:val="Normal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93.577,03 zł brutto</w:t>
      </w:r>
      <w:r>
        <w:rPr>
          <w:rFonts w:cs="Arial" w:ascii="Arial" w:hAnsi="Arial"/>
          <w:sz w:val="32"/>
          <w:u w:val="single"/>
        </w:rPr>
        <w:t xml:space="preserve"> /VAT – 22%  - 16.874,55 zł/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słownie:  dziewięćdziesiąt trzy tysiące pięćset siedemdziesiąt siedem złotych 03/100 gr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7:34:00Z</dcterms:created>
  <dc:creator>USER</dc:creator>
  <dc:description/>
  <dc:language>en-US</dc:language>
  <cp:lastModifiedBy>*****</cp:lastModifiedBy>
  <cp:lastPrinted>2005-06-27T11:45:00Z</cp:lastPrinted>
  <dcterms:modified xsi:type="dcterms:W3CDTF">2007-09-26T07:34:00Z</dcterms:modified>
  <cp:revision>2</cp:revision>
  <dc:subject/>
  <dc:title> O G Ł O S Z E N I E</dc:title>
</cp:coreProperties>
</file>