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60"/>
        <w:gridCol w:w="1400"/>
        <w:gridCol w:w="1240"/>
      </w:tblGrid>
      <w:tr>
        <w:trPr>
          <w:trHeight w:val="1005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 MATERIAŁÓW DLA POTRZEB WYKONANIA TEROMOMODERNIZACJI BUDYNKÓW OSP SYSTEMEM GOSPODARCZYM WE WSI DOBROGOSTY I CHRZĄSTÓWEK - ZADANIE NR 2</w:t>
            </w:r>
          </w:p>
        </w:tc>
      </w:tr>
      <w:tr>
        <w:trPr>
          <w:trHeight w:val="435" w:hRule="atLeast"/>
        </w:trPr>
        <w:tc>
          <w:tcPr>
            <w:tcW w:w="7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 nr 1 do SIWZ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ci handlowe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FS 15 gr. 10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FS 15 gr. 5 c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acha stalowa ocynkowana płaska w ark. gr. 0,50 m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pik asfaltowy stosowany na gorąco bez wypełniacz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wuteownik L 1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wuteownik walc. L 1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iwo cynowo – ołowiane LC 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ątownik aluminiowy ochronny z siatk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wa cokołowa gr. 10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chwyty do rur spustowych ocynk. 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chwyty do rynien dachowych ocynk. 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kładowa masa tynkarska Atlas Cerplas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parat gruntujący Atlas Uni-Grun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rawa klejowa sucha – Atlas Stopter K-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ment portlandzki C 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pno suchgaszone (hydratyzowan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gła budowlana pełna 25x12x6,5 cm kl.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a asfaltowa na tekturze, izolacyjna nr 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cha mieszanka tynkarska mineralna Atlas Cermit SN 30 lub DR 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00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atka z włókna szklanego pod docieple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yble plastykowe „z grzybkami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łki rozporowe z wkrętam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nk żywiczny Atlas (kolor brąz), gr. 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kręty samogwintujące typu SW do bla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woździe budowlane papow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anka poliuretano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ikon dekarsk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a styropianowa gr. 20 cm dwustronnie laminow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asek do zapraw o uziarnieniu 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a termozgrzewalna nawierzchniowa (rolka po 7,5 m2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z wełny mineralnej gr 15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łki rozporowe plastikow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lia paroizolacyj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rba olejna nawierzchnio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daszenie z poliwęglan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0:00Z</dcterms:created>
  <dc:creator>*****</dc:creator>
  <dc:description/>
  <dc:language>en-US</dc:language>
  <cp:lastModifiedBy>*****</cp:lastModifiedBy>
  <dcterms:modified xsi:type="dcterms:W3CDTF">2007-09-12T09:57:00Z</dcterms:modified>
  <cp:revision>3</cp:revision>
  <dc:subject/>
  <dc:title>OPIS PRZEDMIOTU ZAMÓWIENIA MATERIAŁÓW DLA POTRZEB WYKONANIA TEROMOMODERNIZACJI BUDYNKÓW OSP SYSTEMEM GOSPODARCZYM WE WSI DOBRO</dc:title>
</cp:coreProperties>
</file>