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998220" cy="65786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0030" cy="913765"/>
                <wp:effectExtent l="0" t="0" r="0" b="0"/>
                <wp:docPr id="2" name="Group 2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913680"/>
                          <a:chOff x="0" y="0"/>
                          <a:chExt cx="2779920" cy="913680"/>
                        </a:xfrm>
                      </wpg:grpSpPr>
                      <wps:wsp>
                        <wps:cNvSpPr txBox="1"/>
                        <wps:spPr>
                          <a:xfrm>
                            <a:off x="1041480" y="734040"/>
                            <a:ext cx="464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734040"/>
                            <a:ext cx="41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1680"/>
                            <a:ext cx="104508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6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9240" y="0"/>
                            <a:ext cx="138240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04" style="position:absolute;margin-left:0pt;margin-top:0pt;width:218.9pt;height:71.95pt" coordorigin="0,0" coordsize="4378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0;top:1156;width:73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1156;width:6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0;top:475;width:1645;height:83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67" stroked="f" o:allowincell="f" style="position:absolute;left:2188;top:0;width:2176;height:131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9" w:hanging="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 xml:space="preserve"> </w:t>
      </w:r>
    </w:p>
    <w:p>
      <w:pPr>
        <w:pStyle w:val="Normal"/>
        <w:spacing w:lineRule="auto" w:line="240" w:before="0" w:after="105"/>
        <w:ind w:left="3538" w:right="2799" w:hanging="139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 xml:space="preserve">Europejski Fundusz Rolny na rzecz  Rozwoju Obszarów Wiejskich:  </w:t>
      </w:r>
    </w:p>
    <w:p>
      <w:pPr>
        <w:pStyle w:val="Normal"/>
        <w:spacing w:before="0" w:after="0"/>
        <w:ind w:right="59" w:hanging="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>Europa inwestująca w obszary wiejskie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right="1" w:hanging="0"/>
        <w:jc w:val="center"/>
        <w:rPr>
          <w:lang w:val="pl-PL"/>
        </w:rPr>
      </w:pPr>
      <w:r>
        <w:rPr>
          <w:rFonts w:eastAsia="Cambria" w:cs="Cambria" w:ascii="Cambria" w:hAnsi="Cambria"/>
          <w:b/>
          <w:sz w:val="26"/>
          <w:lang w:val="pl-PL"/>
        </w:rPr>
        <w:t xml:space="preserve"> </w:t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ałącznik nr 2 do zapytania ofertowego z dnia 30.06.2021r.  </w:t>
      </w:r>
    </w:p>
    <w:p>
      <w:pPr>
        <w:pStyle w:val="Normal"/>
        <w:spacing w:before="0" w:after="6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411" w:leader="none"/>
          <w:tab w:val="center" w:pos="2119" w:leader="none"/>
          <w:tab w:val="center" w:pos="2828" w:leader="none"/>
          <w:tab w:val="center" w:pos="3536" w:leader="none"/>
          <w:tab w:val="right" w:pos="9131" w:leader="none"/>
        </w:tabs>
        <w:spacing w:before="0" w:after="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………………….,  ….…………….  </w:t>
      </w:r>
    </w:p>
    <w:p>
      <w:pPr>
        <w:pStyle w:val="Normal"/>
        <w:spacing w:before="0" w:after="0"/>
        <w:ind w:right="884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(miejscowość, data) </w:t>
      </w:r>
    </w:p>
    <w:p>
      <w:pPr>
        <w:pStyle w:val="Normal"/>
        <w:spacing w:before="0" w:after="39"/>
        <w:ind w:right="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214" w:right="99" w:firstLine="5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>Wykaz osób wraz z informacjami na temat ich kwalifikacji zawodowych, doświadczenia  i wykształcenia niezbędnych do wykonania zamówienia, a także zakresu wykonywanych przez nie czynności oraz informacją o podstawie do dysponowania tymi osobami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tbl>
      <w:tblPr>
        <w:tblW w:w="9588" w:type="dxa"/>
        <w:jc w:val="left"/>
        <w:tblInd w:w="-605" w:type="dxa"/>
        <w:tblLayout w:type="fixed"/>
        <w:tblCellMar>
          <w:top w:w="10" w:type="dxa"/>
          <w:left w:w="72" w:type="dxa"/>
          <w:bottom w:w="0" w:type="dxa"/>
          <w:right w:w="31" w:type="dxa"/>
        </w:tblCellMar>
      </w:tblPr>
      <w:tblGrid>
        <w:gridCol w:w="526"/>
        <w:gridCol w:w="1730"/>
        <w:gridCol w:w="4619"/>
        <w:gridCol w:w="2713"/>
      </w:tblGrid>
      <w:tr>
        <w:trPr>
          <w:trHeight w:val="127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Imię i nazwisko oraz informacje na temat kwalifikacji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zawodowych, (nr i zakres uprawnień)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7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Informacje na temat doświadczenia, zakresu wykonywanych przez nie czynności w realizacji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mówienia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Podstawa do dysponowania osobą /umowa o pracę, pisemne zobowiązanie podmiotu lub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a forma/ </w:t>
            </w:r>
          </w:p>
        </w:tc>
      </w:tr>
      <w:tr>
        <w:trPr>
          <w:trHeight w:val="833" w:hRule="atLeast"/>
        </w:trPr>
        <w:tc>
          <w:tcPr>
            <w:tcW w:w="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Oświadczam/y, że osoby, wskazane w wykazie osób posiadają wymagane uprawnienia określone w punkcie 7 ust. 1 zapytania ofertowego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7" w:before="0" w:after="5"/>
        <w:ind w:left="-5" w:right="41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raz z zapytaniem ofertowym Wykonawca jest zobligowany do przedstawienia dokumentów potwierdzających niezbędne doświadczenie i kwalifikacje osób wskazanych do realizacji zamówienia. Zamawiający informuje, że zakres obowiązków i doświadczenie osoby pełniącej funkcję inspektora nadzoru należy odpowiednio udokumentować (np. poprzez przedstawienie umów/referencji z Zamawiającym z których wynika zakres obowiązków i pełniona funkcja).  W przypadku braku przedłożenia dokumentów potwierdzających doświadczenie oferta wykonawcy zostanie odrzucona. </w:t>
      </w:r>
    </w:p>
    <w:p>
      <w:pPr>
        <w:pStyle w:val="Normal"/>
        <w:spacing w:before="0" w:after="0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08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17"/>
        <w:ind w:left="708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131" w:leader="none"/>
        </w:tabs>
        <w:spacing w:lineRule="auto" w:line="247" w:before="0" w:after="5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  </w:t>
      </w:r>
      <w:r>
        <w:rPr>
          <w:rFonts w:eastAsia="Times New Roman" w:cs="Times New Roman" w:ascii="Times New Roman" w:hAnsi="Times New Roman"/>
          <w:sz w:val="23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. </w:t>
      </w:r>
    </w:p>
    <w:p>
      <w:pPr>
        <w:pStyle w:val="Normal"/>
        <w:spacing w:lineRule="auto" w:line="244" w:before="0" w:after="0"/>
        <w:ind w:right="127" w:hanging="0"/>
        <w:jc w:val="right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Miejscowość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soby uprawnionej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o reprezentowania Wykonawcy </w:t>
      </w:r>
    </w:p>
    <w:sectPr>
      <w:type w:val="nextPage"/>
      <w:pgSz w:w="11906" w:h="16838"/>
      <w:pgMar w:left="1416" w:right="1359" w:gutter="0" w:header="0" w:top="7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9:00Z</dcterms:created>
  <dc:creator>pracownik</dc:creator>
  <dc:description/>
  <dc:language>en-US</dc:language>
  <cp:lastModifiedBy>WASIAK.Ł</cp:lastModifiedBy>
  <dcterms:modified xsi:type="dcterms:W3CDTF">2021-06-29T09:49:00Z</dcterms:modified>
  <cp:revision>2</cp:revision>
  <dc:subject/>
  <dc:title/>
</cp:coreProperties>
</file>