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 xml:space="preserve">dostawę stolarki okiennej i drzwiowej dla potrzeb wykonania termomodernizacji budynków OSP systemem gospodarczym we wsi Chrząstówek i Dobrogosty gm. Łęczyca  </w:t>
      </w:r>
      <w:r>
        <w:rPr>
          <w:rFonts w:cs="Arial" w:ascii="Arial" w:hAnsi="Arial"/>
          <w:sz w:val="24"/>
        </w:rPr>
        <w:t>za niżej wymienione zakładane całkowite wynagrodz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obiekt OSP we wsi Chrząstów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 zł netto + . . . . . . .  VAT tj. . . . . . . . . .  . . 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obiekt OSP we wsi Dobrogo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. . . zł netto + . . . . . . .  VAT tj. . . . . . . . . . . . . zł bru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kowita wartość przedmiotu umowy /A+B/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 zł netto + . . . .  . . . . . . .zł VAT, co stanowi:   . . . . . . . . . . 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załączonego kosztorysu ofertowego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dostarczyć atesty na dostarczone materiał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podwykonawcach  </w:t>
      </w:r>
      <w:r>
        <w:rPr>
          <w:rFonts w:cs="Arial" w:ascii="Arial" w:hAnsi="Arial"/>
          <w:i/>
        </w:rPr>
        <w:t>/ni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  /</w:t>
      </w:r>
      <w:r>
        <w:rPr>
          <w:rFonts w:cs="Arial" w:ascii="Arial" w:hAnsi="Arial"/>
          <w:i/>
        </w:rPr>
        <w:t>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  <w:r>
        <w:rPr>
          <w:rFonts w:cs="Arial" w:ascii="Arial" w:hAnsi="Arial"/>
          <w:i/>
        </w:rPr>
        <w:t>/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5:00Z</dcterms:created>
  <dc:creator>URZĄD GMINY ŁĘCZYCA</dc:creator>
  <dc:description/>
  <dc:language>en-US</dc:language>
  <cp:lastModifiedBy>*****</cp:lastModifiedBy>
  <cp:lastPrinted>2007-09-13T14:55:00Z</cp:lastPrinted>
  <dcterms:modified xsi:type="dcterms:W3CDTF">2007-09-13T12:56:00Z</dcterms:modified>
  <cp:revision>5</cp:revision>
  <dc:subject/>
  <dc:title/>
</cp:coreProperties>
</file>