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Zawarta w dniu .................................. 2007r.na podstawie przetargu nieograniczonego o wartości szacunkowej poniżej wartości określonej w art. 11 ust. 8 ustawy Prawo zamówień publiczny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ym Ośrodkiem Pomocy Społecznej w Łęczycy, 99-100 Łęczyca, ul. Belwederska 69, </w:t>
      </w:r>
    </w:p>
    <w:p>
      <w:pPr>
        <w:pStyle w:val="Normal"/>
        <w:jc w:val="both"/>
        <w:rPr/>
      </w:pPr>
      <w:r>
        <w:rPr/>
        <w:t>Zwanym dalej ODBIORCĄ, reprezentowanym  przez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Annę Zarębską – p.o. Kierownika GO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 </w:t>
      </w:r>
    </w:p>
    <w:p>
      <w:pPr>
        <w:pStyle w:val="Normal"/>
        <w:spacing w:before="120" w:after="0"/>
        <w:rPr/>
      </w:pPr>
      <w:r>
        <w:rPr/>
        <w:t xml:space="preserve">......................................................................................................................................... </w:t>
        <w:br/>
        <w:t>Zwanym  dalej DOSTAWCĄ</w:t>
        <w:tab/>
        <w:t>reprezentowanym przez :</w:t>
      </w:r>
    </w:p>
    <w:p>
      <w:pPr>
        <w:pStyle w:val="Normal"/>
        <w:spacing w:before="120" w:after="0"/>
        <w:jc w:val="both"/>
        <w:rPr/>
      </w:pPr>
      <w:r>
        <w:rPr/>
        <w:t>1.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rPr/>
      </w:pPr>
      <w:r>
        <w:rPr/>
        <w:t xml:space="preserve">Odbiorca zamawia, a Dostawca zobowiązuje się dostarczenia około 31350 gorących posiłków do szkół podstawowych z terenu Gminy Łęczyca zgodnie z harmonogramem rzeczowym stanowiącym załącznik do niniejszej umowy zgodnie z warunkami przetargowymi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Wymienione w § 1 posiłki zostaną dostarczone do szkół z terenu gminy Łęczyca codziennie </w:t>
        <w:br/>
        <w:t>w dni nauki szkolnej w ilości i asortymencie określonym w ust 2 i3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Podstawą do ustalenia ilości dostarczonych posiłków w miesiącu będzie comiesięczne zestawienie sporządzone przez Odbiorcę w terminie do 4 dni roboczych przed rozpoczęciem następnego miesiąca, przyjęte do realizacji przez Dostawcę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Rodzaj posiłków ustala Dostawca, przy zachowaniu zasad i norm określonych w warunkach przetargowych. </w:t>
      </w:r>
    </w:p>
    <w:p>
      <w:pPr>
        <w:pStyle w:val="TextBodyIndent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Dostawca gwarantuje, że posiłki dostarczane będą w odpowiednich termosach spełniających wymogi Instytutu Żywności i Żywienia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Dostawca ponosi pełną odpowiedzialność za wykonanie przedmiotu umowy zgodnie </w:t>
        <w:br/>
        <w:t>z obowiązującymi w tym zakresie normami.</w:t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rPr/>
      </w:pPr>
      <w:r>
        <w:rPr/>
        <w:t>Ustala się termin realizacji umowy od dnia 5 września 2007r. do 30 czerwca 2008r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trony ustalają, że cena jednostkowa posiłku jest ceną ryczałtową, niezmienną przez cały okres trwania umowy i wynosi .........zł netto.</w:t>
      </w:r>
    </w:p>
    <w:p>
      <w:pPr>
        <w:pStyle w:val="Tekstpodstawowy2"/>
        <w:numPr>
          <w:ilvl w:val="0"/>
          <w:numId w:val="4"/>
        </w:numPr>
        <w:rPr/>
      </w:pPr>
      <w:r>
        <w:rPr/>
        <w:t>Zakładana wartość całej umowy przy założeniu 31350 szt. wydanych posiłków wynosi: ...............................zł netto + .......................zł (VAT 7%) = ..............................................zł brutto</w:t>
      </w:r>
    </w:p>
    <w:p>
      <w:pPr>
        <w:pStyle w:val="Tekstpodstawowy2"/>
        <w:ind w:left="360" w:hanging="0"/>
        <w:rPr/>
      </w:pPr>
      <w:r>
        <w:rPr/>
        <w:t>(słownie) .............................................................................................................................zł brutto. Ogólne wynagrodzenie wynosi:</w:t>
      </w:r>
    </w:p>
    <w:p>
      <w:pPr>
        <w:pStyle w:val="Tekstpodstawowy2"/>
        <w:numPr>
          <w:ilvl w:val="0"/>
          <w:numId w:val="5"/>
        </w:numPr>
        <w:rPr/>
      </w:pPr>
      <w:r>
        <w:rPr/>
        <w:t>w roku 2007 ...............zł netto +................zł (VAT 7%) = .........................................zł brutto.</w:t>
      </w:r>
    </w:p>
    <w:p>
      <w:pPr>
        <w:pStyle w:val="Tekstpodstawowy2"/>
        <w:numPr>
          <w:ilvl w:val="0"/>
          <w:numId w:val="5"/>
        </w:numPr>
        <w:rPr/>
      </w:pPr>
      <w:r>
        <w:rPr/>
        <w:t>w roku 2008 ...............zł netto +................zł (VAT 7%) = .........................................zł brutto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stateczne wynagrodzenie Dostawcy zostanie ustalone w okresach comiesięcznych na podstawie </w:t>
      </w:r>
    </w:p>
    <w:p>
      <w:pPr>
        <w:pStyle w:val="Tekstpodstawowy2"/>
        <w:ind w:firstLine="360"/>
        <w:rPr/>
      </w:pPr>
      <w:r>
        <w:rPr/>
        <w:t xml:space="preserve">ilości faktycznie wydanych posiłków potwierdzonych w comiesięcznej specyfikacji dostawy </w:t>
      </w:r>
    </w:p>
    <w:p>
      <w:pPr>
        <w:pStyle w:val="Tekstpodstawowy2"/>
        <w:ind w:left="360" w:hanging="0"/>
        <w:rPr/>
      </w:pPr>
      <w:r>
        <w:rPr/>
        <w:t xml:space="preserve">przez dyrektorów szkół podstawowych oraz niezmiennej ceny ryczałtowej za 1 posiłek określony </w:t>
        <w:br/>
        <w:t>w  § 5 pkt 1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rony ustaliły maksymalną wartość usług uzupełniających w wysokości do 10% wartości przedmiotu umowy. Świadczenie usług uzupełniających będzie możliwe po  spisaniu dodatkowej umowy w sposób określony przez Odbiorcę przy zachowaniu ceny jednostkowej posiłku.</w:t>
      </w:r>
    </w:p>
    <w:p>
      <w:pPr>
        <w:pStyle w:val="Normal"/>
        <w:numPr>
          <w:ilvl w:val="0"/>
          <w:numId w:val="2"/>
        </w:numPr>
        <w:rPr/>
      </w:pPr>
      <w:r>
        <w:rPr/>
        <w:t>Maksymalna wartość umowy podstawowej oraz umowy na usługi uzupełniające nie może przekroczyć wartości ..........................................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284" w:hanging="283"/>
        <w:rPr/>
      </w:pPr>
      <w:r>
        <w:rPr/>
        <w:t>1.  Dostawca będzie wystawiał fakturę VAT w okresach miesięcznych po zrealizowaniu zamówienia za dany miesiąc.</w:t>
      </w:r>
    </w:p>
    <w:p>
      <w:pPr>
        <w:pStyle w:val="Normal"/>
        <w:rPr/>
      </w:pPr>
      <w:r>
        <w:rPr/>
        <w:t>2.  Należność za powyższe będzie przekazywana przelewem na konto dostawcy w terminie do 14 dni</w:t>
      </w:r>
    </w:p>
    <w:p>
      <w:pPr>
        <w:pStyle w:val="Normal"/>
        <w:rPr/>
      </w:pPr>
      <w:r>
        <w:rPr/>
        <w:t xml:space="preserve">      </w:t>
      </w:r>
      <w:r>
        <w:rPr/>
        <w:t xml:space="preserve">Od dnia dostarczenia faktury.              </w:t>
      </w:r>
    </w:p>
    <w:p>
      <w:pPr>
        <w:pStyle w:val="Normal"/>
        <w:numPr>
          <w:ilvl w:val="0"/>
          <w:numId w:val="2"/>
        </w:numPr>
        <w:rPr/>
      </w:pPr>
      <w:r>
        <w:rPr/>
        <w:t>Za datę zapłaty strony ustalają datę obciążenia rachunku bankowego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zyko dostawy obciąża Dost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dotrzymania warunków umowy każda ze stron ma prawo do wypowiedzenia niniejszej umowy z zachowaniem jedno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umowy wymagają formy pisemnej w postaci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czterech jednobrzmiących egzemplarzach, w tym jeden egzemplarz otrzyma Dostawca a pozostałe trzy egzemplarze Od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142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1:00Z</dcterms:created>
  <dc:creator>.</dc:creator>
  <dc:description/>
  <cp:keywords/>
  <dc:language>en-US</dc:language>
  <cp:lastModifiedBy>GOPS</cp:lastModifiedBy>
  <cp:lastPrinted>2007-08-06T09:47:00Z</cp:lastPrinted>
  <dcterms:modified xsi:type="dcterms:W3CDTF">2007-08-07T06:19:00Z</dcterms:modified>
  <cp:revision>3</cp:revision>
  <dc:subject/>
  <dc:title>-1-</dc:title>
</cp:coreProperties>
</file>