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O G Ł O S Z E N I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Opracowanie dokumentacji projektowej oraz dokumentów niezbędnych do prowadzenia procedury przetargowej na przebudowę dróg gminnych na terenie gminy Łęczyc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wzięły udział niżej wymienione firmy, które otrzymały w kryterium </w:t>
      </w:r>
      <w:r>
        <w:rPr>
          <w:rFonts w:cs="Arial" w:ascii="Arial" w:hAnsi="Arial"/>
          <w:sz w:val="28"/>
          <w:u w:val="single"/>
        </w:rPr>
        <w:t xml:space="preserve">cena -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/ waga 100% / </w:t>
      </w:r>
      <w:r>
        <w:rPr>
          <w:rFonts w:cs="Arial" w:ascii="Arial" w:hAnsi="Arial"/>
          <w:sz w:val="28"/>
        </w:rPr>
        <w:t>następujące oceny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. „INWESTOR” KONIN, inż. Stanisław Wajrak, 62-510 Konin, ul. Miła 3 – </w:t>
      </w:r>
      <w:r>
        <w:rPr>
          <w:rFonts w:cs="Arial" w:ascii="Arial" w:hAnsi="Arial"/>
          <w:sz w:val="28"/>
          <w:u w:val="single"/>
        </w:rPr>
        <w:t>10,5 pk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Usługi Projektowe, Budownictwo, Drogownictwo, Instalacje, Paweł Jodaniewski, 99-100 Łęczyca, ul. Dworcowa 5D/7 – </w:t>
      </w:r>
      <w:r>
        <w:rPr>
          <w:rFonts w:cs="Arial" w:ascii="Arial" w:hAnsi="Arial"/>
          <w:sz w:val="28"/>
          <w:u w:val="single"/>
        </w:rPr>
        <w:t>30,0 pkt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Uwzględniając kryteria i skalę ocen, została wybrana oferta firmy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sługi Projektow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downictwo, Drogownictwo, Instalacj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weł Jodaniewsk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Dworcowa 5 D/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9 – 100 Łęczy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 ryczałtowa kwotę w wysokości: 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97.470,00 zł brutto</w:t>
      </w:r>
      <w:r>
        <w:rPr>
          <w:rFonts w:cs="Arial" w:ascii="Arial" w:hAnsi="Arial"/>
          <w:sz w:val="32"/>
          <w:u w:val="single"/>
        </w:rPr>
        <w:t xml:space="preserve"> /VAT – 22%  - 17.576,56 zł/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łownie:  dziewięćdziesiąt siedem tysięcy czterysta siedemdziesiąt złotych 00/100 g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7:00Z</dcterms:created>
  <dc:creator>USER</dc:creator>
  <dc:description/>
  <dc:language>en-US</dc:language>
  <cp:lastModifiedBy>*****</cp:lastModifiedBy>
  <cp:lastPrinted>2005-06-27T11:45:00Z</cp:lastPrinted>
  <dcterms:modified xsi:type="dcterms:W3CDTF">2007-08-24T11:41:00Z</dcterms:modified>
  <cp:revision>3</cp:revision>
  <dc:subject/>
  <dc:title> O G Ł O S Z E N I E</dc:title>
</cp:coreProperties>
</file>