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usługi o wartości szacunkowej mniejszej niż kwoty określone w przepisach wydanych na podstawie art. 11 ust. 8 pzp/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racowanie dokumentacji projektowej oraz dokumentów niezbędnych do prowadzenia procedury przetargowej na przebudowę dróg gminnych na terenie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e oświadczeń i dokumentów, z podaniem adresu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osób uprawnionych do porozumiewania się z wykonawcam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yczące walut obcych, w jakich mogą być prowadzone rozliczenia między zamawiającym a wykonawcą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ozdział 1 -</w:t>
      </w:r>
      <w:r>
        <w:rPr>
          <w:rFonts w:cs="Arial" w:ascii="Arial" w:hAnsi="Arial"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</w:rPr>
          <w:t>ugulnsk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ybem postępowania jest przetarg nieograniczony o szacunkowej wartości poniżej 60.000 EURO -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wraz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sz w:val="24"/>
        </w:rPr>
        <w:t>Ogłoszenie o wszczęciu postępowania zostało zamieszczone i opublikowane w miejscu publicznie dostępnym w siedzibie zamawiającego - na tablicy ogłoszeń Urzędu Gminy, oraz na stronie internetowej zamawiającego i Urzędu Zamówień Publicznych w dniu 6 sierpnia 2007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 xml:space="preserve">opracowanie dokumentacji projektowej oraz dokumentów niezbędnych do prowadzenia procedury przetargowej na przebudowę dróg gminnych na terenie gminy Łęczyc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r 312332  we wsi Wichrów </w:t>
      </w:r>
      <w:r>
        <w:rPr>
          <w:rFonts w:cs="Arial" w:ascii="Arial" w:hAnsi="Arial"/>
          <w:sz w:val="24"/>
          <w:szCs w:val="24"/>
        </w:rPr>
        <w:t xml:space="preserve"> o dł. około 0,78 k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r 312350  we wsi Lubień</w:t>
      </w:r>
      <w:r>
        <w:rPr>
          <w:rFonts w:cs="Arial" w:ascii="Arial" w:hAnsi="Arial"/>
          <w:sz w:val="24"/>
          <w:szCs w:val="24"/>
        </w:rPr>
        <w:t xml:space="preserve"> o dł. około 2,55 k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r 312307 we wsi Chrząstówek /Kamionka – Karłów/ </w:t>
      </w:r>
      <w:r>
        <w:rPr>
          <w:rFonts w:cs="Arial" w:ascii="Arial" w:hAnsi="Arial"/>
          <w:sz w:val="24"/>
          <w:szCs w:val="24"/>
        </w:rPr>
        <w:t>o dł. około 2,30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r 312324 we wsi Błonie – Zawada – Kolonia Łęka </w:t>
      </w:r>
      <w:r>
        <w:rPr>
          <w:rFonts w:cs="Arial" w:ascii="Arial" w:hAnsi="Arial"/>
          <w:sz w:val="24"/>
          <w:szCs w:val="24"/>
        </w:rPr>
        <w:t>o dł. około 2,40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r 312348 we wsi Topola Katowa /Wincentów/ </w:t>
      </w:r>
      <w:r>
        <w:rPr>
          <w:rFonts w:cs="Arial" w:ascii="Arial" w:hAnsi="Arial"/>
          <w:sz w:val="24"/>
          <w:szCs w:val="24"/>
        </w:rPr>
        <w:t>o dł. około 0,90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r 312341 we wsi Mniszki </w:t>
      </w:r>
      <w:r>
        <w:rPr>
          <w:rFonts w:cs="Arial" w:ascii="Arial" w:hAnsi="Arial"/>
          <w:sz w:val="24"/>
          <w:szCs w:val="24"/>
        </w:rPr>
        <w:t>o dł. około 2,50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r 312315, 312316 i 212317 we wsi Pilichy o dł. około 4,45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r 312330 we wsi Leźnica Mała /Kobylak/ o dł. około 0,95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r 031613 we wsi Bronno o dł. około 1,3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: 74.22.4000-5 - usługi architektoniczne, inżynieryjne i plan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y zakres prac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ojektów budowlanych w 5 egz. zgodnie z rozporządzeniem Ministra Spraw Wewnętrznych i Administracji w sprawie szczegółowego zakresu i formy projektu budowlanego., który w szczególności obejmować bę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984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lanu zagospodarowania na kopii mapy z uwzględnieniem wszystkich elementów inwestycj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984" w:hanging="340"/>
        <w:jc w:val="both"/>
        <w:rPr>
          <w:sz w:val="24"/>
          <w:szCs w:val="24"/>
        </w:rPr>
      </w:pPr>
      <w:r>
        <w:rPr>
          <w:sz w:val="24"/>
          <w:szCs w:val="24"/>
        </w:rPr>
        <w:t>Wykaz drzew  i krzewów koniecznych do usunię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y organizacji ruchu w 5 eg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charakteryzujące wpływ inwestycji na środowisko i uzyskanie decyzji środowis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Uzyskanie wszelkich uzgodnień niezbędnych do zgłoszenia robót budowlanych w Starostwie Powiatowym, w tym z Wojewódzkim Zarządem Melioracji, Telekomunikacją Polską S.A., Starostwem Powiatowym w Łęczycy /projekt organizacji ruchu/ oraz zarządcami poszczególnych dróg /zjazdy z dróg gminnych/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uzyskanie jakiegokolwiek uzgodnienia wymaga dodatkowych kopii map lub projektu, koszty z tym związane pokrywa Zleceniobio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specyfikacji technicznej wykonania i odbioru robót budowlanych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Opracowanie przedmiarów robót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kosztorysów inwestorskich zgodnie z rozporządzeniem Ministra Infrastruktury z dnia 24 stycznia 2004 r. w sprawie metod i podstaw sporządzania kosztorysu inwestorskiego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kosztorysu ofertowego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dla każdego zadania całego materiału w wersji elektronicznej w 2 egz. /pliki pdf/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anie map /zarówno opiniodawczych jak i projektowych/ leży po stronie Wykonawcy dzieła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zieła, na żądanie Zamawiającego, zobowiązuje się zawrzeć z Zamawiającym umowę o pełnienie funkcji nadzoru au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jność wykonania dokumentacji dla poszczególnych dróg została ustalona w harmonogramie rzeczowo – finans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został zawarty w załączniku nr 1 do niniejszej SIWZ – opis przedmiotu zamówien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4 - Opis części zamówienia /jeżeli zamawiający dopuszcza składanie ofert częściowych/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5 - Informacja o przewidywanych zamówieniach uzupełniając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6 - Opis sposobu przedstawiania ofert wariantowych oraz minimalne warunki, jakim muszą odpowiadać oferty wariantowe, jeżeli zamawiający dopuszcza ich składanie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7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Do dnia 20 grudnia 2007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8 - Informacja o sposobie porozumiewania się zamawiającego z wykonawcami oraz przekazywanie oświadczeń i dokumentów, z podaniem adresu poczty elektronicznej lub strony internetowej zamawiającego, jeżeli zamawiający dopuszcza porozumiewanie się drogą elektoniczn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nie dopuszcza porozumiewania się drogą elektroniczną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Rozdział 9 - Wskazanie osób uprawnionych do porozumiewania się z wykonawcami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fia Ulińska – inspektor Urzędu Gmin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0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jest cena ryczałtową, na którą składać będą się poszczególne ryczałtowe ceny cząstkowe dla poszczególnych dró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ogólną ryczałtową cenę netto oraz ogólną cenę brutto, z uwzględnieniem obowiązującej stawki 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1 - Informacje dotyczące walut obcych, w jakich mogą być prowadzone rozliczenia między zamawiającym i wykonawcą</w:t>
      </w:r>
    </w:p>
    <w:p>
      <w:pPr>
        <w:pStyle w:val="Normal"/>
        <w:rPr>
          <w:sz w:val="24"/>
        </w:rPr>
      </w:pPr>
      <w:r>
        <w:rPr>
          <w:sz w:val="24"/>
        </w:rPr>
        <w:tab/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2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iadają niezbędną wiedzę i doświadczenie do wykonywania zamówienia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ją niezbędny potencjał techniczny do wykonania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ysponują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 tz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i spełniają wymagania określone w art. 22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 Uzupełnienie wymaganych dokumentów nie jest możliwe po upływie terminu składania ofert, chyba że ich nie uzupełnienie skutkowałoby unieważnieniem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 - bra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3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>Wskazanie osoby uprawnionej do realizacji przedmiotu postępowania przetargowego wraz z wymaganymi uprawnieniam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4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5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6 -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7 ust. 1, w związku z art. 147 ust. 3 Prawa zamówień publicznych, zamawiający rezygnuje z zabezpieczenia należytego wykon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7 -  Opis sposobu przygotowania ofert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Wykonawcy ponoszą wszelkie koszty związane z przygotowaniem i złożeniem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Wykonawca w przedłożonej ofercie zobowiązany jest wskazać, które części zamówienia zostaną powierzone podwykonawco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"opracowanie dokumentacji projektowej oraz dokumentów niezbędnych do prowadzenia procedury przetargowej na przebudowę dróg gminnych na terenie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ie otwierać  przed  dn. 16.08.2006 r. przed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8 - Miejsce oraz termin składania i otwarcia ofer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6 sierpień 2006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odbędzie się na sesji jawnej w siedzibie zamawiającego - Urząd Gminy w Łęczycy, saka konferencyjna, w dniu 16 sierpnia 2006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0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1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2 - Środki ochrony prawnej przysługujące wykonawcy w toku postępowania o udzielenie zamówienia publicznego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uczenie o środkach ochrony prawnej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ma prawo złożyć protest na ręce zamawiającego w terminie 7 dni od dnia, w którym powziął lub mógł powziąć wiadomość o okolicznościach stanowiących podstawę do jego wniesienia, z zastrzeżeniem, że protest dotyczący postanowień specyfikacji istotnych warunków zamówienia wnosi się nie później niż 3 dni przed upływem terminu składania ofert, 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odrzuci protest, jeżeli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esiony po ter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esiony przez podmiot nieuprawnion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est powini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kazywać oprotestowaną czynność lub zaniechanie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ierać żądanie protestu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ierać zwięzłe przytoczenie zarzutów oraz okoliczności faktycznych i prawnych uzasadniających wniesienie protestu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niesienie protestu jest dopuszczalne tylko przed zawarciem umowy w sprawie zamówienia publicz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amawiający rozstrzyga protest nie później niż 5 dni od dnia jego wniesienia. Brak rozstrzygnięcia protestu w terminie uznaje się za jego oddal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3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lnsk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0:00Z</dcterms:created>
  <dc:creator>URZĄD GMINY ŁĘCZYCA</dc:creator>
  <dc:description/>
  <dc:language>en-US</dc:language>
  <cp:lastModifiedBy>*****</cp:lastModifiedBy>
  <cp:lastPrinted>2005-09-18T09:40:00Z</cp:lastPrinted>
  <dcterms:modified xsi:type="dcterms:W3CDTF">2007-08-08T10:50:00Z</dcterms:modified>
  <cp:revision>2</cp:revision>
  <dc:subject/>
  <dc:title>SPECYFIKACJA  ISTOTNYCH  WARUNKÓW  ZAMÓWIENIA</dc:title>
</cp:coreProperties>
</file>