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UMOWA  O DZIEŁO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zawarta w dniu  . . . . . . . 2007 r. w Urzędzie Gminy w Łęczycy na podstawie postępowania w trybie przetargu nieograniczonego o wartości szacunkowej poniżej 60.000 EURO    p o m i ę d z y 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</w:rPr>
        <w:t>Gminą Łęczyca, 99-100 Łęczyca, ul. M. Konopnickiej 14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waną dalej ZAMAWIAJĄCYM, a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. . . . .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prezentowaną przez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 . . . . . 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waną dalej  WYKONAWCĄ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Zamawiający zaleca a Wykonawca przyjmuje do realizacji </w:t>
      </w:r>
      <w:r>
        <w:rPr>
          <w:rFonts w:cs="Arial" w:ascii="Arial" w:hAnsi="Arial"/>
          <w:b/>
          <w:sz w:val="21"/>
          <w:u w:val="single"/>
        </w:rPr>
        <w:t>opracowanie dokumentacji projektowej oraz dokumentów niezbędnych do prowadzenia procedury przetargowej na przebudowę drogi gminnej</w:t>
      </w:r>
      <w:r>
        <w:rPr>
          <w:rFonts w:cs="Arial" w:ascii="Arial" w:hAnsi="Arial"/>
          <w:sz w:val="21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u w:val="single"/>
        </w:rPr>
        <w:t xml:space="preserve">nr 312332  we wsi Wichrów </w:t>
      </w:r>
      <w:r>
        <w:rPr>
          <w:rFonts w:cs="Arial" w:ascii="Arial" w:hAnsi="Arial"/>
          <w:sz w:val="21"/>
        </w:rPr>
        <w:t xml:space="preserve"> o dł. około 0,78 k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u w:val="single"/>
        </w:rPr>
        <w:t>nr 312350  we wsi Lubień</w:t>
      </w:r>
      <w:r>
        <w:rPr>
          <w:rFonts w:cs="Arial" w:ascii="Arial" w:hAnsi="Arial"/>
          <w:sz w:val="21"/>
        </w:rPr>
        <w:t xml:space="preserve"> o dł. około 2,55 k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u w:val="single"/>
        </w:rPr>
        <w:t xml:space="preserve">nr 312307 we wsi Chrząstówek /Kamionka – Karłów/ </w:t>
      </w:r>
      <w:r>
        <w:rPr>
          <w:rFonts w:cs="Arial" w:ascii="Arial" w:hAnsi="Arial"/>
          <w:sz w:val="21"/>
        </w:rPr>
        <w:t>o dł. około 2,30 k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312324 we wsi Błonie – Zawada – Kolonia Łęka </w:t>
      </w:r>
      <w:r>
        <w:rPr>
          <w:rFonts w:cs="Arial" w:ascii="Arial" w:hAnsi="Arial"/>
          <w:sz w:val="21"/>
        </w:rPr>
        <w:t>o dł. około 2,40 k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312348 we wsi Topola Katowa /Wincentów/ </w:t>
      </w:r>
      <w:r>
        <w:rPr>
          <w:rFonts w:cs="Arial" w:ascii="Arial" w:hAnsi="Arial"/>
          <w:sz w:val="21"/>
        </w:rPr>
        <w:t>o dł. około 0,90 k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 xml:space="preserve">nr 312341 we wsi Mniszki </w:t>
      </w:r>
      <w:r>
        <w:rPr>
          <w:rFonts w:cs="Arial" w:ascii="Arial" w:hAnsi="Arial"/>
          <w:sz w:val="21"/>
        </w:rPr>
        <w:t>o dł. około 2,50</w:t>
      </w:r>
      <w:r>
        <w:rPr>
          <w:rFonts w:cs="Arial" w:ascii="Arial" w:hAnsi="Arial"/>
          <w:b/>
          <w:sz w:val="21"/>
        </w:rPr>
        <w:t xml:space="preserve">  </w:t>
      </w:r>
      <w:r>
        <w:rPr>
          <w:rFonts w:cs="Arial" w:ascii="Arial" w:hAnsi="Arial"/>
          <w:sz w:val="21"/>
        </w:rPr>
        <w:t>k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u w:val="single"/>
        </w:rPr>
        <w:t>nr 312315, 312316 i 212317 we wsi Pilichy o dł. około 4,45 k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u w:val="single"/>
        </w:rPr>
        <w:t>nr 312330 we wsi Leźnica Mała /Kobylak/ o dł. około 0,95 k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nr 031613 we wsi Bronno o dł. około 1,3 km</w:t>
      </w:r>
    </w:p>
    <w:p>
      <w:pPr>
        <w:pStyle w:val="Normal"/>
        <w:ind w:left="284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1.  Przedmiotowy zakres prac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1"/>
        </w:rPr>
        <w:t>Wykonanie projektów budowlanych w 5 egz. zgodnie z rozporządzeniem Ministra Spraw Wewnętrznych i Administracji w sprawie szczegółowego zakresu i formy projektu budowlanego., który w szczególności obejmować będz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ind w:left="984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ykonanie planu zagospodarowania na kopii mapy z uwzględnieniem wszystkich elementów inwestycj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ind w:left="984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kaz drzew  i krzewów koniecznych do usunię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1"/>
        </w:rPr>
        <w:t>Projekty organizacji ruchu w 5 eg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ne charakteryzujące wpływ inwestycji na środowisko i uzyskanie decyzji środowisk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zyskanie wszelkich uzgodnień niezbędnych do zgłoszenia robót budowlanych w Starostwie Powiatowym, w tym z Wojewódzkim Zarządem Melioracji, Telekomunikacją Polską S.A., Starostwem Powiatowym w Łęczycy /projekt organizacji ruchu/ oraz zarządcami poszczególnych dróg /zjazdy z dróg gminnych/.</w:t>
      </w:r>
    </w:p>
    <w:p>
      <w:pPr>
        <w:pStyle w:val="Normal"/>
        <w:ind w:left="644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żeli uzyskanie jakiegokolwiek uzgodnienia wymaga dodatkowych kopii map lub projektu, koszty z tym związane pokrywa Zleceniobior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racowanie specyfikacji technicznej wykonania i odbioru robót budowlanych w 2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1"/>
        </w:rPr>
        <w:t>Opracowanie przedmiarów robót w 2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1"/>
        </w:rPr>
        <w:t>Wykonanie kosztorysów inwestorskich zgodnie z rozporządzeniem Ministra Infrastruktury z dnia 24 stycznia 2004 r. w sprawie metod i podstaw sporządzania kosztorysu inwestorskiego w 2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konanie kosztorysu ofertowego w 2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racowanie studium wykonalności inwestycji w 2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racowanie dla każdego zadania całego materiału w wersji elektronicznej w 2 egz. /pliki pdf/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zyskanie map /zarówno opiniodawczych jak i projektowych/ leży po stronie Wykonawcy dzieł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konawca dzieła, na żądanie Zamawiającego, zobowiązuje się zawrzeć z Zamawiającym umowę o pełnienie funkcji nadzoru autorskiego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Kolejność wykonania dokumentacji dla poszczególnych dróg została ustalona w harmonogramie rzeczowo – finansowym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dnostka projektowa zobowiązuje się do wykonania pracy projektowej / dzieła / zgodnie z zasadami wiedzy technicznej, normami państwowymi oraz obowiązującymi przepisami i warunkami umowy.</w:t>
      </w:r>
    </w:p>
    <w:p>
      <w:pPr>
        <w:pStyle w:val="Normal"/>
        <w:ind w:left="28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posób naniesienia projektowanej inwestycji nie może zaciemniać naniesień geodez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</w:rPr>
        <w:t>Podstawę prawną wykonania przedmiotu umowy stanowi ustawa Prawo budowlane i Prawo zamówień publicznych wraz z przepisami wykonawczy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utor dzieła oraz podmiot, którego autor reprezentuje, nie może w przyszłości przystąpić do postępowania przetargowego na realizację prac będących przedmiotem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</w:rPr>
        <w:t>Wykonawcy dzieła nie wolno wskazywać jednoznacznie systemu wykonania robót oraz producenta użyt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</w:rPr>
        <w:t>Wykonawca, który zawarł umowę z Zamawiającym, nie może powierzyć wykonania zobowiązań wynikających z niniejszej umowy innej jednostce, niż wymieniona w niniejszej umowie, bez zgody Zleceniodawcy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1"/>
        </w:rPr>
        <w:t>Podwykonawca w zakresie odpracowania map geodezyjnych jest . . . . . . . . . . . . . . . . .</w:t>
      </w:r>
    </w:p>
    <w:p>
      <w:pPr>
        <w:pStyle w:val="TextBodyIndent"/>
        <w:rPr>
          <w:sz w:val="21"/>
        </w:rPr>
      </w:pPr>
      <w:r>
        <w:rPr>
          <w:sz w:val="21"/>
        </w:rPr>
        <w:t>Jednostka projektowania, która zawarła umowę z Zamawiającym, może zawrzeć umowę o wykonanie części pracy projektowej z inną jednostką projektowania, jeżeli ujawniła te jednostki w ofercie przetargowej i w pełni odpowiada przed Zamawiającym za prace, które zostały podzlecone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dnostka projektowania, która podzleca prace projektowe innej jednostce projektowania jest obowiązana w umowie z tą jednostką zastrzec pełnienie przez tę jednostkę nadzoru auto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</w:rPr>
        <w:t>Do obowiązków Wykonawcy należy zaopatrzenie dokumentacji projektowej w wykaz części składowych opracowania oraz pisemne oświadczenie, iż dostarczona dokumentacja wykonana jest zgodnie z zawartą umową, obowiązującymi przepisami techniczno - budowlanymi oraz normami, i że została wydana w stanie kompletnym. Wykaz opracowań oraz pisemne oświadczenie, o którym mowa wyżej, stanowią integralną część przedmiotu odbioru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4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ykonawca wyda Zamawiającemu przedmiot umowy określony w </w:t>
      </w: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1 w terminie do dnia . . . . . .  2007 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stala się, że miejsce odbioru prac objętych niniejszą umową jest siedziba Zamawiającego, po wyznaczeniu terminu przez jednostkę projektową, w terminie najpóźniej 7 dni od daty ustalonej przez Wykonawc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żeli Zamawiający nie odbierze przedmiotu umowy na warunkach określonych w ust. 2, a spełniać ona będzie wymogi określone umową, za datę wykonania i odbioru traktuje się siódmy dzień liczony od wyznaczonego terminu odbior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zy odbiorze pracy Zamawiający nie jest obowiązany dokonać sprawdzenia jakości wykonanej dokumentacji projektowej. O zauważonych wadach dokumentacji projektowej Zamawiający winien zawiadomić jednostkę projektowania w terminie 30 dni od daty ich  ujawni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ażdorazowa zmiana zakresu prac lub nie wyrażenie zgody przez Inwestora na kontynuację prac projektowych zgodnie z wytycznymi jednostek opiniujących i uzgadniających, wymaga aneksu do umow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1"/>
        </w:rPr>
        <w:t xml:space="preserve">Za całość prac określonych w </w:t>
      </w: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1 niniejszej umowy strony ustaliły wynagrodzenie ryczałtowe w  wysokości: . . . . . zł netto + 22 % VAT  tj.  </w:t>
      </w:r>
      <w:r>
        <w:rPr>
          <w:rFonts w:cs="Arial" w:ascii="Arial" w:hAnsi="Arial"/>
          <w:b/>
          <w:sz w:val="21"/>
          <w:u w:val="single"/>
        </w:rPr>
        <w:t xml:space="preserve">. . . . . . zł brutto 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/słownie: . . . . . . . . . . . . . złotych 00/100 gr / , przy czym koszty dokumentacji i opracowań dla poszczególnych zadań kształtują się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1 - 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2 - . . . . . 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3 - 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4 - 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5 - 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6 - 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7 - 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8 - 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zadanie określone w § 1 pkt 9 -  . . . . . zł brutto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kwocie tej zawarte są wszystkie koszty związane z wykonaniem dokumentacji, w tym uzgodnienia oraz dostarczenie po 5 egz. uzgodnionych dokumentacji projektowych i projektów organizacji ruchu oraz opracowań określonych w § 2 ust. 1 pkt 3 - 10 oraz § 2 ust. 2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 chwilą wypłacenia całej należności nastąpi przeniesienie na rzecz Zamawiającego praw własności do dzieła będącego przedmiotem umowy, w tym wszelkich praw majątkowych, za wyjątkiem praw osobistych określonych ustawą o prawie autorskim i prawach pokrew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wykonanie zleconego dzieła przyjmuje się złożenie wszystkich dokumentów potrzebnych do zgłoszenia rozpoczęcia robót w sposób określony Prawem budowlanym oraz prowadzenia procedur przetargowych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6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nagrodzenie, o którym mowa w § 5 pkt 1 będzie płatne maksymalnie w trzech transzach , po przekazaniu pełnej dokumentacji dla zadań określonych w § 1, w ciągu 14 dni od daty odbioru dzieła oraz po przedłożeniu rachunku przez zleceniobiorcę, z konta Gminy Łęczyca na konto Wykonawcy wskazane na fakturze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datę wykonania świadczenia pieniężnego uznaje się datę złożenia w banku Zamawiającego polecenia przelewu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mówienia dodatkowe, nieobjęte zamówieniem podstawowym i nieprzekraczające łącznie 20 % wartości realizowanego zamówienia, niezbędne do jego prawidłowego wykonania, których wykonanie stało się konieczne na skutek sytuacji niemożliwej wcześniej do przewidzenia, będą mogły być udzielone jeśl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 przyczyn technicznych lub gospodarczych oddzielenie zamówienia dodatkowego od zamówienia podstawowego wymagałoby poniesienia niewspółmiernie wysokich kosztów, lu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konanie zamówienia podstawowego jest uzależnione od wykonania zamówienia dodatkowego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konawca odpowiedzialny jest względem Zamawiającego, jeżeli dokumentacja projektowa ma wady zmniejszające jej wartość lub użyteczność ze względu na cel oznaczony w umowie, a w szczególności odpowiada za rozwiązania projektu niezgodnie z parametrami ustalonymi w normach i przepisach techniczno-budowla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dnostka projektowa dokonując adaptacji projektu typowego ponosi względem Zamawiającego odpowiedzialność z tytułu rękojmi za wady adaptacji projek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prawnienia Zamawiającego z tytułu rękojmi za wady dokumentacji wygasają w stosunku do Wykonawcy prac projektowych wraz z wygaśnięciem odpowiedzialności Wykonawcy robót z tytułu rękojmi za wady obiektu lub robót wykonanych na podstawie tego projektu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mawiający, który otrzymał wadliwą dokumentację projektową /lub jej część/ wykonując uprawnienia z tytułu rękojmi względem jednostki projektowania może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/ żądać bezpłatnego usunięcia wad w terminie wyznaczonym Wykonawcy umowy, bez względu na wysokość związanych z tym kosztów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/ odstąpić od umowy jeżeli wady uniemożliwiają realizację inwestycji na podstawie wykonanej dokumentacji projektowej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/ żądać obniżenia wynagrodzenia ustalonego w niniejszej umowi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Niezależnie od uprawnień wynikających z § 9 niniejszej umowy Wykonawca udziela Zamawiającemu gwarancji na prace określone w § 1 pkt 1-9 na okres trzech lat od daty odbiory końcowego robót budowlanych wykonanych na podstawie opracowanej dokumentacji projektowej oraz dokumentów pozostałych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dpowiedzialność gwarancyjna powstanie z chwila ujawnienia wad ukrytych w dokumentacji dostarczonej przez Wykonawcę. Wystawca gwarancji jest obowiązany w terminie niezwłocznym po ich ujawnieniu, do dostarczenia dokumentacji wolnej od wad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1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racowanie projektowe będące przedmiotem odbioru jest chronione prawem autorskim, co oznacza m.in. , że zmieniony w stosunku do projektu sposób realizacji robót zwalnia jednostkę projektowania z obowiązku naprawienia szkody, chyba że ich zmiana była wcześniej pisemnie uzgodniona ze Zleceniobiorcą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razie nie wykonania lub nienależytego wykonania umowy strona jest obowiązana do zapłaty kary umownej ustalonej zgodnie z pkt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stala się kary umowne w następujących wypadkach i wysokościach:</w:t>
      </w:r>
    </w:p>
    <w:p>
      <w:pPr>
        <w:pStyle w:val="Normal"/>
        <w:ind w:left="28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/ Zamawiający płaci Wykonawcy karę umowną: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/ za odstąpienie od umowy wskutek okoliczności, których Zamawiający nie mógł przewidzieć  - 10 % ustalonego wynagrodzenia za cały przedmiot umowy,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/ za zwłokę w dostarczeniu określonych w umowie danych niezbędnych do wykonania pracy projektowej w wysokości - 0,5 % ustalonego wynagrodzenia umownego za każdy dzień zwłoki.</w:t>
      </w:r>
    </w:p>
    <w:p>
      <w:pPr>
        <w:pStyle w:val="Normal"/>
        <w:ind w:left="28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/ Wykonawca płaci Zamawiającemu karę umowną: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/ za zwłokę w wykonaniu pracy projektowej - w wysokości 0,5 % ustalonego wynagrodzenia umownego za te pracę za każdy dzień zwłoki, licząc od terminu ich dostarczenia.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/ za zwłokę w usunięciu wad - w wysokości 1 % ustalonego wynagrodzenia umownego za pracę projektową za każdy dzień zwłoki licząc od dnia wyznaczonego przez Zamawiającego na usunięcie wad.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/ za odstąpienie od umowy wskutek okoliczności za które odpowiada Wykonawca - w wysokości 10 % wynagrodzenia ustalonego za pracę projektową, od której wykonania Zamawiający odstąpił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13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o kierowania pracami stanowiącymi przedmiot umowy ze strony Wykonawcy wyznacza się  . . . . . . . . .   - bezpośredni kontakt telefoniczny - . . . . . .  . . 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4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miana treści umowy może nastąpić za zgodą obu stron i wymaga formy pisemn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konawca może żądać zmiany terminu wykonania przedmiotu umowy, jeżeli Zamawiający zmieni w sposób istotny przedmiot umowy lub opóźni lub zmieni dane, które w sposób znaczący wpływają na termin realizacji umow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15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2"/>
        </w:rPr>
        <w:t>Sądem właściwym do rozpatrzenia ewentualnego sporu, wynikającego z realizacji niniejszej umowy, będzie Sąd Rejonowy w Łęczyc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</w:rPr>
        <w:t>§</w:t>
      </w:r>
      <w:r>
        <w:rPr>
          <w:rFonts w:cs="Arial" w:ascii="Arial" w:hAnsi="Arial"/>
          <w:sz w:val="21"/>
        </w:rPr>
        <w:t xml:space="preserve"> 16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mowę sporządzono w 4 jednobrzmiących egzemplarzach po 2 egz. dla każdej ze stron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</w:t>
      </w:r>
      <w:r>
        <w:rPr>
          <w:rFonts w:cs="Arial" w:ascii="Arial" w:hAnsi="Arial"/>
          <w:sz w:val="21"/>
        </w:rPr>
        <w:t>ZAMAWIAJĄCY :                                                                  WYKONAWCA :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2"/>
      <w:type w:val="nextPage"/>
      <w:pgSz w:w="11906" w:h="16838"/>
      <w:pgMar w:left="1560" w:right="849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55:00Z</dcterms:created>
  <dc:creator>..</dc:creator>
  <dc:description/>
  <dc:language>en-US</dc:language>
  <cp:lastModifiedBy>*****</cp:lastModifiedBy>
  <cp:lastPrinted>2003-03-05T08:08:00Z</cp:lastPrinted>
  <dcterms:modified xsi:type="dcterms:W3CDTF">2007-06-27T12:36:00Z</dcterms:modified>
  <cp:revision>25</cp:revision>
  <dc:subject/>
  <dc:title>Łęczyca, 1997</dc:title>
</cp:coreProperties>
</file>