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uję   GMINIE  ŁĘCZYCA  realizację zamówienia polegającego na </w:t>
      </w:r>
      <w:r>
        <w:rPr>
          <w:rFonts w:cs="Arial" w:ascii="Arial" w:hAnsi="Arial"/>
          <w:b/>
          <w:sz w:val="21"/>
          <w:u w:val="single"/>
        </w:rPr>
        <w:t>opracowanie dokumentacji projektowej oraz dokumentów niezbędnych do prowadzenia procedury przetargowej na przebudowę drogi gminnej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32  we wsi Wichrów </w:t>
      </w:r>
      <w:r>
        <w:rPr>
          <w:rFonts w:cs="Arial" w:ascii="Arial" w:hAnsi="Arial"/>
          <w:sz w:val="21"/>
        </w:rPr>
        <w:t xml:space="preserve"> o dł. około 0,78 k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u w:val="single"/>
        </w:rPr>
        <w:t>nr 312350  we wsi Lubień</w:t>
      </w:r>
      <w:r>
        <w:rPr>
          <w:rFonts w:cs="Arial" w:ascii="Arial" w:hAnsi="Arial"/>
          <w:sz w:val="21"/>
        </w:rPr>
        <w:t xml:space="preserve"> o dł. około 2,55 k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07 we wsi Chrząstówek /Kamionka – Karłów/ </w:t>
      </w:r>
      <w:r>
        <w:rPr>
          <w:rFonts w:cs="Arial" w:ascii="Arial" w:hAnsi="Arial"/>
          <w:sz w:val="21"/>
        </w:rPr>
        <w:t>o dł. około 2,3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24 we wsi Błonie – Zawada – Kolonia Łęka </w:t>
      </w:r>
      <w:r>
        <w:rPr>
          <w:rFonts w:cs="Arial" w:ascii="Arial" w:hAnsi="Arial"/>
          <w:sz w:val="21"/>
        </w:rPr>
        <w:t>o dł. około 2,4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8 we wsi Topola Katowa /Wincentów/ </w:t>
      </w:r>
      <w:r>
        <w:rPr>
          <w:rFonts w:cs="Arial" w:ascii="Arial" w:hAnsi="Arial"/>
          <w:sz w:val="21"/>
        </w:rPr>
        <w:t>o dł. około 0,9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1 we wsi Mniszki </w:t>
      </w:r>
      <w:r>
        <w:rPr>
          <w:rFonts w:cs="Arial" w:ascii="Arial" w:hAnsi="Arial"/>
          <w:sz w:val="21"/>
        </w:rPr>
        <w:t>o dł. około 2,50</w:t>
      </w:r>
      <w:r>
        <w:rPr>
          <w:rFonts w:cs="Arial" w:ascii="Arial" w:hAnsi="Arial"/>
          <w:b/>
          <w:sz w:val="21"/>
        </w:rPr>
        <w:t xml:space="preserve">  </w:t>
      </w:r>
      <w:r>
        <w:rPr>
          <w:rFonts w:cs="Arial" w:ascii="Arial" w:hAnsi="Arial"/>
          <w:sz w:val="21"/>
        </w:rPr>
        <w:t>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312315, 312316 i 212317 we wsi Pilichy o dł. około 4,45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312330 we wsi Leźnica Mała /Kobylak/ o dł. około 0,95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031613 we wsi Bronno o dł. około 1,3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czegółowy zakres prac został określony w Specyfikacji istotnych warunków zamówienia oraz w projekcie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zedmiot zamówienia będzie realizowany w oparciu o obowiązujące przepis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2 września 2004 r. w sprawie szczegółowego zakresu i formy dokumentacji projektowej, specyfikacji technicznych wykonania i odbioru robót budowlanych oraz programu funkcjonalno - użytk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- użytkowy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a Ministra Spraw Wewnętrznych i Administracji w sprawie szczegółowego zakresu i formy projektu budowla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zedmiotu zamówienia - cena ofertowa - uwzględnia wszystkie koszty związane z organizacją i realizacją robót oraz wszelkie opodatkowania i obciążenia na rzecz ZUS i 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a w ofercie kwota jest wielkością stałą, a wartość wynagrodzenia Wykonawcy może różnić się od wartości podanej w ofercie, tylko na skutek zmian zakresu rzeczowego robót uzgodniony przez strony na podstawie odrębn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y przedmiot zamówienia wykonam za ryczałtową kwotę ogólną net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 . . . . . . . . . . . . . . . . . . . .zł  +  . . . . . %  VAT  tj</w:t>
      </w:r>
      <w:r>
        <w:rPr>
          <w:rFonts w:cs="Arial" w:ascii="Arial" w:hAnsi="Arial"/>
          <w:sz w:val="22"/>
          <w:u w:val="single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. . . . . . . . . . . . . . . . . . . .</w:t>
      </w:r>
      <w:r>
        <w:rPr>
          <w:rFonts w:cs="Arial" w:ascii="Arial" w:hAnsi="Arial"/>
          <w:b/>
          <w:sz w:val="22"/>
        </w:rPr>
        <w:t xml:space="preserve"> zł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 . . . . . . . . . . . . . . . . zł bru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koszt pełnej dokumentacji projektowej i przetargowej dla drogi gminnej::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 xml:space="preserve">nr 32  we wsi Wichrów </w:t>
      </w:r>
      <w:r>
        <w:rPr>
          <w:rFonts w:cs="Arial" w:ascii="Arial" w:hAnsi="Arial"/>
          <w:sz w:val="21"/>
        </w:rPr>
        <w:t xml:space="preserve"> - .</w:t>
        <w:tab/>
        <w:tab/>
        <w:tab/>
        <w:t xml:space="preserve"> </w:t>
        <w:tab/>
        <w:t xml:space="preserve"> 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>nr 50  we wsi Lubień</w:t>
      </w:r>
      <w:r>
        <w:rPr>
          <w:rFonts w:cs="Arial" w:ascii="Arial" w:hAnsi="Arial"/>
          <w:sz w:val="21"/>
        </w:rPr>
        <w:t xml:space="preserve">  - </w:t>
        <w:tab/>
        <w:tab/>
        <w:tab/>
        <w:tab/>
        <w:t xml:space="preserve"> 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 xml:space="preserve">nr 07 we wsi Chrząstówek /Kamionka – Karłów/ </w:t>
      </w:r>
      <w:r>
        <w:rPr>
          <w:rFonts w:cs="Arial" w:ascii="Arial" w:hAnsi="Arial"/>
          <w:sz w:val="21"/>
        </w:rPr>
        <w:t>- 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24  we wsi Błonie – Zawada – Kolonia Łęka </w:t>
      </w:r>
      <w:r>
        <w:rPr>
          <w:rFonts w:cs="Arial" w:ascii="Arial" w:hAnsi="Arial"/>
          <w:sz w:val="21"/>
        </w:rPr>
        <w:t xml:space="preserve">-  </w:t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48 we wsi Topola Katowa /Wincentów/ </w:t>
      </w:r>
      <w:r>
        <w:rPr>
          <w:rFonts w:cs="Arial" w:ascii="Arial" w:hAnsi="Arial"/>
          <w:sz w:val="21"/>
        </w:rPr>
        <w:t xml:space="preserve">- </w:t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41  we wsi Mniszki  </w:t>
      </w:r>
      <w:r>
        <w:rPr>
          <w:rFonts w:cs="Arial" w:ascii="Arial" w:hAnsi="Arial"/>
          <w:sz w:val="21"/>
        </w:rPr>
        <w:t xml:space="preserve">- </w:t>
        <w:tab/>
        <w:tab/>
        <w:tab/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 xml:space="preserve">nr 15, 16, 17  we wsi Pilichy </w:t>
      </w:r>
      <w:r>
        <w:rPr>
          <w:rFonts w:cs="Arial" w:ascii="Arial" w:hAnsi="Arial"/>
          <w:sz w:val="21"/>
        </w:rPr>
        <w:t xml:space="preserve"> - .</w:t>
        <w:tab/>
        <w:tab/>
        <w:t xml:space="preserve">    </w:t>
        <w:tab/>
        <w:t xml:space="preserve"> 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1"/>
          <w:u w:val="single"/>
        </w:rPr>
        <w:t>nr 30  we wsi Leźnica Mała /Kobyla/</w:t>
      </w:r>
      <w:r>
        <w:rPr>
          <w:rFonts w:cs="Arial" w:ascii="Arial" w:hAnsi="Arial"/>
          <w:sz w:val="21"/>
        </w:rPr>
        <w:t xml:space="preserve">  - </w:t>
        <w:tab/>
        <w:tab/>
        <w:t>. . . . . . . . .   zł brutto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 xml:space="preserve">nr 031613 we wsi Bronno </w:t>
      </w:r>
      <w:r>
        <w:rPr>
          <w:rFonts w:cs="Arial" w:ascii="Arial" w:hAnsi="Arial"/>
          <w:sz w:val="21"/>
        </w:rPr>
        <w:t xml:space="preserve">- </w:t>
        <w:tab/>
        <w:tab/>
        <w:tab/>
        <w:t>. . . . . . . . .   zł bru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 Ś W I A D C Z A M,  </w:t>
      </w:r>
      <w:r>
        <w:rPr>
          <w:rFonts w:cs="Arial" w:ascii="Arial" w:hAnsi="Arial"/>
          <w:sz w:val="22"/>
        </w:rPr>
        <w:t>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wykonam w terminie 6 miesięcy od daty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apoznałem się z warunkami postępowania, SIWZ oraz wzorem umowy i przyjmuję ich warunki bez zastrzeżeń, z uwzględnieniem określonego w niej terminu gwarancji i warunków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związany ofertą przez okres 30 dni kalendarzowych licząc od dnia otwarcia of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do podpisania umowy z Gminą Łęczyca w terminie wskazanym w zawiadomieniu, o ile przetarg wygra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wykonam osobiście, z wyłączeni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map i innych materiałów geodezyj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 . . 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Ł Ą C Z N I K I  do oferty stanowią kolej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świadczenie Wykonawcy o spełnieniu warunków udziału w postępowaniu zgodnie z art. 22 ust. 1 i 2 i nie podleganiu wykluczeniu na podstawie art. 24 ust. 1 Prawa zamówień publ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uprawnień do sprawowania </w:t>
        <w:tab/>
        <w:t>samodzielnych funkcji technicznych w zakresie robót będących przedmiotem postępowania oraz zaświadczenie o wpisie na listę właściwej izby samorządu zawodowego i posiadaniu ubezpieczenia od odpowiedzialności cywilnej ważne co najmniej do dnia trw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 . . . . . . . . . . . . ., dn. . . . . . . . . . . . . . . 2007 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6:00Z</dcterms:created>
  <dc:creator>..</dc:creator>
  <dc:description/>
  <dc:language>en-US</dc:language>
  <cp:lastModifiedBy>*****</cp:lastModifiedBy>
  <cp:lastPrinted>2006-06-06T12:12:00Z</cp:lastPrinted>
  <dcterms:modified xsi:type="dcterms:W3CDTF">2007-06-29T06:28:00Z</dcterms:modified>
  <cp:revision>12</cp:revision>
  <dc:subject/>
  <dc:title>Zaproszenie do składania ofert</dc:title>
</cp:coreProperties>
</file>