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28  Bronno - Łęka gm. Łęczyca o dł. około 2,1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geodezyjną będzie wykonywał: 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1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7-04-26T08:01:00Z</dcterms:modified>
  <cp:revision>2</cp:revision>
  <dc:subject/>
  <dc:title/>
</cp:coreProperties>
</file>