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F E R T 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na </w:t>
      </w:r>
      <w:r>
        <w:rPr>
          <w:rFonts w:cs="Verdana" w:ascii="Verdana" w:hAnsi="Verdana"/>
          <w:sz w:val="24"/>
          <w:u w:val="single"/>
        </w:rPr>
        <w:t xml:space="preserve">dostawę i montaż pieca konwekcyjno – parowego do stołówki </w:t>
        <w:br/>
        <w:t>w gimnazjum w Topoli Królewskiej gm. Łęczyca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nazwa i adres oferenta/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obowiązuję/emy się wykonać dostawę i montaż będącą przedmiotem przetargu zgodnie z opisem przedmiotu zamówienia oraz przekazanym wzorem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artość przedmiotu zamówienia - cena ofertowa - uwzględnia wszystkie koszty związane z organizacją i realizacją dostawy oraz wszelkie opodatkowania i obciążenia. Podana w ofercie cena ofertowa jest wielkością stałą do czasu wykonania przedmiotu umowy, a wartość wynagrodzenia Wykonawcy może różnić się od wartości podanej w ofercie, tylko na skutek zmian zakresu rzeczowego robót niemożliwych do przewidzenia i uzgodnionych przez strony w trakcie realizacji przedmiotu um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żej wymieniona cena ofertowa stanowi ogólną wartość przedmiotu zamówienia 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. . . . . . . . . . . . . . . .  zł  nett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datek VAT w wysokości:     . . . . . zł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stanowi ryczałtowe wynagrodzenie Wykonawcy w kwocie . . . . . . . . . . . . </w:t>
      </w:r>
      <w:r>
        <w:rPr>
          <w:rFonts w:cs="Verdana" w:ascii="Verdana" w:hAnsi="Verdana"/>
          <w:b/>
        </w:rPr>
        <w:t>zł brutt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ermin realizacji zamówienia: od podpisania umowy - do przekazania przedmiotu umowy – </w:t>
      </w:r>
      <w:r>
        <w:rPr>
          <w:rFonts w:cs="Verdana" w:ascii="Verdana" w:hAnsi="Verdana"/>
          <w:b/>
          <w:sz w:val="24"/>
          <w:u w:val="single"/>
        </w:rPr>
        <w:t>14 dn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Wyżej wymieniona cena ofertowa składa się z niżej wymienionych ryczałtowych cen składowych brutt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c konwekcyjno-parowy 20 półkowy o mocy do 29 kW, zasilany energią elektryczną – 400 V, o następujących funkcjach podstaw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bezpośredniej produkcji p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ntylator o zmiennym kierunku obr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osuszania komory pieca D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bezpiecznego dotyku Pro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iczny panel sterowania z możliwością zapamiętywania minimum 50 progra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da do mierzenia temperatury rdzenia produ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4"/>
          <w:szCs w:val="24"/>
        </w:rPr>
        <w:t>System pieczenia/ gotowania Delta 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kcja utrzymywania potrawy w pożądanej temperaturze po zakończeniu pieczenia, HOLD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agane wyposażenie dotykowe pie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a pod piec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sz na pojemniki – 1 sztu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ózek do pie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matyczny system myją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ap wentylacyjny współpracujący bezpośrednio z piec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datniacz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staw pojemników – 1 komplet przewidziany dla danego typu piec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awa pieca zgodnie ze specyfikacją jak wyżej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łączenie pieca do energii elektrycznej, wody zimnej oraz podłączenie okapu do istniejącego systemu wentylacyjnego stołówk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uchomienie i rozruch urządzen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prowadzenie szkolenia w zakresie obsługi urzą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Przekazanie niezbędnych dokumentów dotyczących urządzenia( gwarancja, </w:t>
      </w:r>
      <w:r>
        <w:rPr>
          <w:rFonts w:cs="Verdana" w:ascii="Verdana" w:hAnsi="Verdana"/>
          <w:b/>
          <w:bCs/>
          <w:sz w:val="24"/>
          <w:szCs w:val="24"/>
        </w:rPr>
        <w:t>instrukcja obsługi</w:t>
      </w:r>
      <w:r>
        <w:rPr>
          <w:rFonts w:cs="Verdana" w:ascii="Verdana" w:hAnsi="Verdana"/>
          <w:sz w:val="24"/>
          <w:szCs w:val="24"/>
        </w:rPr>
        <w:t xml:space="preserve">, atesty, dopuszczenia ). Wszystkie dokumenty winny być sporządzone w </w:t>
      </w:r>
      <w:r>
        <w:rPr>
          <w:rFonts w:cs="Verdana" w:ascii="Verdana" w:hAnsi="Verdana"/>
          <w:b/>
          <w:bCs/>
          <w:sz w:val="24"/>
          <w:szCs w:val="24"/>
        </w:rPr>
        <w:t>języku polskim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, gdy jakiś element stanowi integralną część innego  - zamiast ceny wpisać pozycję, której to dotycz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O Ś W I A D C Z A M,  </w:t>
      </w:r>
      <w:r>
        <w:rPr>
          <w:rFonts w:cs="Verdana" w:ascii="Verdana" w:hAnsi="Verdana"/>
          <w:sz w:val="24"/>
        </w:rPr>
        <w:t>ż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poznałem się z warunkami postępowania oraz wzorem umowy </w:t>
        <w:br/>
        <w:t xml:space="preserve">i przyjmuje ich warunki bez zastrzeżeń, z uwzględnieniem określonych </w:t>
        <w:br/>
        <w:t>w nich terminów i warunków płatnośc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ostaję związany ofertą przez okres 30 dni kalendarzowych licząc od dnia otwarcia ofer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 umowy wykonam osobiście, bez udziału podwykonawców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bowiązuje się do podpisania umowy z Gminą Łęczyca w terminie wskazanym w zawiadomieni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A Ł Ą C Z N I K I  do oferty stanowią kolejn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Zleceniobiorcy o spełnieniu warunków udziału </w:t>
        <w:br/>
        <w:t>w postępowaniu zgodnie z art. 22 ust. 1 i nie podleganiu wykluczeniu na podstawie art. 24 ust. 1 i 2 - Prawa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ktualny odpis z właściwego rejestru albo aktualnego zaświadczenia </w:t>
        <w:br/>
        <w:t>o wpisie do ewidencji działalności gospodarczej, wystawionego nie wcześniej niż 6 miesięcy przed upływem terminu składania ofer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oba uprawniona do kontaktowania się w imieniu Oferenta . . . . . . . . . . . . 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</w:t>
        <w:tab/>
        <w:t xml:space="preserve">  </w:t>
        <w:tab/>
        <w:tab/>
        <w:t xml:space="preserve">     </w:t>
      </w:r>
      <w:r>
        <w:rPr>
          <w:rFonts w:cs="Verdana" w:ascii="Verdana" w:hAnsi="Verdana"/>
          <w:i/>
          <w:sz w:val="24"/>
        </w:rPr>
        <w:t>(pieczątki imienne i podpisy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type w:val="nextPage"/>
      <w:pgSz w:w="11906" w:h="16838"/>
      <w:pgMar w:left="1417" w:right="99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6:00Z</dcterms:created>
  <dc:creator>URZĄD GMINY ŁĘCZYCA</dc:creator>
  <dc:description/>
  <dc:language>en-US</dc:language>
  <cp:lastModifiedBy>RM</cp:lastModifiedBy>
  <cp:lastPrinted>2004-04-22T13:26:00Z</cp:lastPrinted>
  <dcterms:modified xsi:type="dcterms:W3CDTF">2007-03-26T10:38:00Z</dcterms:modified>
  <cp:revision>3</cp:revision>
  <dc:subject/>
  <dc:title>Załącznik nr 1</dc:title>
</cp:coreProperties>
</file>