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OSTA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 2007 roku, w Urzędzie Gminy w Łęczycy, na podstawie postępowania przetargowego w trybie przetargu nieograniczonego o wartości szacunkowej poniżej 60.000 Euro, pomiędz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Łęczyca, 99-100 Łęczyca, ul. M. Konopnickiej 14, reprezentowaną przez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a Wdowiaka</w:t>
        <w:tab/>
        <w:t xml:space="preserve">-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ą, a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 reprezentowaną przez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578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i montaż pieca konwencyjno – parowego do stołówki w gimnazjum w Topoli Królewskiej gm. Łęczyca</w:t>
      </w:r>
    </w:p>
    <w:p>
      <w:pPr>
        <w:pStyle w:val="Normal"/>
        <w:ind w:left="3" w:firstLine="423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 określony niniejszą umową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ę pieca konwekcyjno – parowego oraz pozostałego sprzętu zgodnie z opisem przedmiotu zamówieni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pieca do energii elektrycznej, zimniej wody oraz podłączenie okapu do istniejącego systemu wentylacyjnego stołówk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i rozruch urządzeni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Przekazanie niezbędnych dokumentów dotyczących zamontowanych urządzeń /gwarancja, </w:t>
      </w:r>
      <w:r>
        <w:rPr>
          <w:rFonts w:cs="Arial" w:ascii="Arial" w:hAnsi="Arial"/>
          <w:b/>
        </w:rPr>
        <w:t>instrukcja obsługi</w:t>
      </w:r>
      <w:r>
        <w:rPr>
          <w:rFonts w:cs="Arial" w:ascii="Arial" w:hAnsi="Arial"/>
        </w:rPr>
        <w:t xml:space="preserve">, atesty, certyfikaty/. Wszystkie dokumenty winny być sporządzone w </w:t>
      </w:r>
      <w:r>
        <w:rPr>
          <w:rFonts w:cs="Arial" w:ascii="Arial" w:hAnsi="Arial"/>
          <w:b/>
        </w:rPr>
        <w:t>języku polskim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zkolenia w zakresie obsługi urządzeni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Dostarczony sprzęt winien być sprawny technicznie, zaopatrzony we wszystkie materiały eksploatacyjne i nadawać się bezpośrednio do użytkowani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rzedmiot zamówienia zostanie dostarczony i zamontowany w gimnazjum w Topoli Królewskiej,  99-100 Łęczyc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przedmiotu umowy nastąpi w terminie 14 dni od daty podpisania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trony ustalają, że całkowita ryczałtowa wartość przedmiotu umowy określonego w § 1 niniejszej umowy wynosi </w:t>
      </w:r>
      <w:r>
        <w:rPr>
          <w:rFonts w:cs="Arial" w:ascii="Arial" w:hAnsi="Arial"/>
          <w:b/>
        </w:rPr>
        <w:t>brutto …….. zł</w:t>
      </w:r>
      <w:r>
        <w:rPr>
          <w:rFonts w:cs="Arial" w:ascii="Arial" w:hAnsi="Arial"/>
        </w:rPr>
        <w:t xml:space="preserve">. / słownie: …….. gr./, w tym </w:t>
      </w:r>
      <w:r>
        <w:rPr>
          <w:rFonts w:cs="Arial" w:ascii="Arial" w:hAnsi="Arial"/>
          <w:b/>
        </w:rPr>
        <w:t>podatek VAT – …… z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Dostawcy jest niezmienne bez względu na rzeczywisty poziom cen, jaki kształtować będzie się w okresie realizacji przedmiotu umowy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Rozliczenie za wykonany przedmiot umowy nastąpi w oparciu o fakturę wystawioną na podstawie protokołu końcowego odbioru przedmiotu zamówienia, płatną w terminie 14 dni od daty jej otrzymania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następującej gwarancji na przedmiot zamówienia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na dostarczony sprzęt – zgodnie miesięcy kartą gwarancyjną producenta,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montaż urządzeń – 24 miesiące od daty odbioru przedmiotu zamówie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</w:rPr>
        <w:t>Dostawca przekaże Zamawiającemu książkę gwarancyjną na przedmiot umowy upoważniającą do Serwisu gwarancyjnego w miejscach wymienionych w karcie gwarancyj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zgadniają, że maksymalny okres usunięcia usterek w okresie gwarancji wynosi 48 godzin od terminu zgłoszenia przez użytkownika sprzętu Wykonawcy umowy problemów /telefon, fax/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W przypadku przekroczenia terminu, o którym mowa w § 3, Wykonawca uiści na rzecz   Zamawiającego karę umowną w wysokości 0,05% wartości brutto przedmiotu umowy określonej w § 4, za każdy dzień opóźn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>
          <w:rFonts w:cs="Arial" w:ascii="Arial" w:hAnsi="Arial"/>
        </w:rPr>
        <w:t>W przypadku bezzasadnego odstąpienia od  niniejszej umowy, strona odstępująca  zapłaci karę umowną w wysokości 20% wartości brutto wynagrodzenia umownego za całość zada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przez Dostawcę z jego winy  zobowiązania będącego przedmiotem umowy jest on zobowiązany  do pokrycia wynikłej szkody w pełnej wysokości, bez względu na wartość zastrzeżonych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między Stronami mogące wyniknąć z realizacji niniejszej umowy rozstrzygane będą przez Sąd właściwy miejscowo dla siedziby Dost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ind w:right="-7" w:hanging="0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została sporządzona w 4 jednobrzmiących egzemplarzach, po 2 dla każdej ze s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                                          ................................................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sz w:val="22"/>
        </w:rPr>
        <w:t>Wykonawca                                                                                Zamawiają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418" w:right="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52:00Z</dcterms:created>
  <dc:creator>.</dc:creator>
  <dc:description/>
  <dc:language>en-US</dc:language>
  <cp:lastModifiedBy>*****</cp:lastModifiedBy>
  <cp:lastPrinted>2006-06-28T12:21:00Z</cp:lastPrinted>
  <dcterms:modified xsi:type="dcterms:W3CDTF">2007-03-26T10:28:00Z</dcterms:modified>
  <cp:revision>28</cp:revision>
  <dc:subject/>
  <dc:title>-1-</dc:title>
</cp:coreProperties>
</file>