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bCs/>
          <w:sz w:val="24"/>
          <w:u w:val="single"/>
        </w:rPr>
        <w:t>przebudowy drogi gminnej nr 312336 we wsi Zduny gm. Łęczyca o łącznej długości około 3,2 km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sz w:val="24"/>
        </w:rPr>
        <w:t xml:space="preserve">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  zł netto + . . . . % VAT tj. . . . . . . . zł, co stanowi:   . . . . . . . zł brutto /słownie: . . . . . . . . . . . . . . . . . . . . . . . . . . . . . . . . . . . . . . . . . . . . . . . . . . . . . . . . . . . . . . . 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żej wymieniona cena ryczałtowa wynika z uproszczonej dokumentacji projektowej, przedmiaru robót, specyfikacji technicznej wykonania i odbioru robót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3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ługę geodezyjną będzie wykonywał: 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regulująca współpracę podmiotów występujących wspólni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kierownika budowy wraz z uprawnieniami budowlanymi oraz zaświadczeniem o przynależności do samorządu zawod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podwykonawc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22:00Z</dcterms:created>
  <dc:creator>URZĄD GMINY ŁĘCZYCA</dc:creator>
  <dc:description/>
  <dc:language>en-US</dc:language>
  <cp:lastModifiedBy>***</cp:lastModifiedBy>
  <cp:lastPrinted>2007-03-09T08:18:00Z</cp:lastPrinted>
  <dcterms:modified xsi:type="dcterms:W3CDTF">2007-03-09T10:03:00Z</dcterms:modified>
  <cp:revision>3</cp:revision>
  <dc:subject/>
  <dc:title/>
</cp:coreProperties>
</file>