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9" w:gutter="0" w:header="709" w:top="124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6203315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zedmiot zamówienia:</w:t>
      </w:r>
    </w:p>
    <w:p>
      <w:pPr>
        <w:pStyle w:val="Heading1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  <w:t>Dostawa oleju opałowego lekkiego do ogrzewania szkół na terenie gminy Łęczy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  <w:lang w:eastAsia="pl-PL"/>
        </w:rPr>
      </w:pPr>
      <w:r>
        <w:rPr>
          <w:rFonts w:cs="Verdana" w:ascii="Verdana" w:hAnsi="Verdana"/>
          <w:b/>
          <w:bCs/>
          <w:sz w:val="20"/>
          <w:u w:val="single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PIS  TREŚCI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Nazwa /firma/ oraz adres zamawiającego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Tryb udzielenia zamówienia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Opis przedmiotu zamówienia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formacja o przewidywanych zamówieniach uzupełniających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Termin wykonania zamówienia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Wymagania dotyczące wadium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Termin związania ofertą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Opis sposobu przygotowania oferty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Miejsce oraz termin składania i otwarcia ofert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Opis sposobu obliczenia ceny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Wymagania dotyczące zabezpieczenia należytego wykonania umowy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stotne dla stron postanowienia, które zostaną wprowadzone do treści zawieranej umowy </w:t>
        <w:br/>
        <w:t>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formacja o podwykonawcach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uczenie o środkach ochrony prawnej przysługujących wykonawcy w toku postępowania </w:t>
        <w:br/>
        <w:t>o udzielenie zamówienia publicznego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Załączniki do SIWZ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07" w:gutter="0" w:header="720" w:top="124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4"/>
          <w:u w:val="single"/>
        </w:rPr>
        <w:t>Rozdział 1 -</w:t>
      </w:r>
      <w:r>
        <w:rPr>
          <w:rFonts w:cs="Verdana" w:ascii="Verdana" w:hAnsi="Verdana"/>
          <w:b/>
          <w:bCs/>
          <w:color w:val="0000FF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Cs w:val="24"/>
          <w:u w:val="single"/>
        </w:rPr>
        <w:t>Nazwa oraz adres zamawiając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pół Obsługi Placówek Oświatowych w Łęczy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M. Konopnickiej 14</w:t>
      </w:r>
    </w:p>
    <w:p>
      <w:pPr>
        <w:pStyle w:val="Tekstkomentarza"/>
        <w:rPr>
          <w:rFonts w:ascii="Verdana" w:hAnsi="Verdana" w:cs="Verdana"/>
        </w:rPr>
      </w:pPr>
      <w:r>
        <w:rPr>
          <w:rFonts w:cs="Verdana" w:ascii="Verdana" w:hAnsi="Verdana"/>
        </w:rPr>
        <w:t>99 - 100 Łęczy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j. łódzk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 /0 - 24/ 388 – 34 – 24 ,    fax  /0-24/  388 – 37 – 65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czta elektroniczna:  </w:t>
      </w:r>
      <w:hyperlink r:id="rId7">
        <w:r>
          <w:rPr>
            <w:rStyle w:val="InternetLink"/>
            <w:rFonts w:cs="Verdana" w:ascii="Verdana" w:hAnsi="Verdana"/>
            <w:color w:val="000000"/>
          </w:rPr>
          <w:t>zopo@gminaleczyca.p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internetowy:   </w:t>
      </w:r>
      <w:hyperlink r:id="rId8">
        <w:r>
          <w:rPr>
            <w:rStyle w:val="InternetLink"/>
            <w:rFonts w:cs="Verdana" w:ascii="Verdana" w:hAnsi="Verdana"/>
          </w:rPr>
          <w:t>www.bip.gminaleczyca.p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rPr/>
      </w:pPr>
      <w:r>
        <w:rPr/>
        <w:t>Rozdział 2 - Tryb udzielenia zamówieni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rybem postępowania jest przetarg nieograniczony o wartości szacunkowej mniejszej od kwot określonych w art. 11 ust. 8 ustawy Prawo zamówień publicznych – dostawa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Do udzielenie przedmiotowego zamówienia stosuje się przepisy ustawy z dnia 29 stycznia 2004 r. Prawo zamówień publicznych /</w:t>
      </w:r>
      <w:r>
        <w:rPr>
          <w:rFonts w:cs="Verdana" w:ascii="Verdana" w:hAnsi="Verdana"/>
          <w:sz w:val="20"/>
          <w:szCs w:val="23"/>
        </w:rPr>
        <w:t>Dz. U. z dnia 28 maja 2013 roku poz. 907 z późn. zm.</w:t>
      </w:r>
      <w:r>
        <w:rPr>
          <w:rFonts w:cs="Verdana" w:ascii="Verdana" w:hAnsi="Verdana"/>
          <w:sz w:val="20"/>
        </w:rPr>
        <w:t xml:space="preserve"> /, zwanej dalej "ustawą" oraz w sprawach nieuregulowanych ustawą przepisy ustawy Kodeks cywilny, a także postanowienia specyfikacji istotnych warunków zamówienia, zwanej dalej "SIWZ". Ogłoszenie o wszczęciu postępowania zostało opublikowane w miejscu publicznie dostępnym w siedzibie zamawiającego - na tablicy ogłoszeń Urzędu Gminy i na stronie internetowej zamawiającego oraz przekazane do Biuletynu Urzędu Zamówień Publicznych </w:t>
        <w:br/>
        <w:t>w dniu 16 listopada 2015 r. pod numerem 307612-2015</w:t>
      </w:r>
    </w:p>
    <w:p>
      <w:pPr>
        <w:pStyle w:val="Heading9"/>
        <w:rPr/>
      </w:pPr>
      <w:r>
        <w:rPr/>
        <w:t>Rozdział 3 - Opis przedmiotu zamówie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Nazwa zadania: </w:t>
      </w:r>
      <w:r>
        <w:rPr>
          <w:rFonts w:cs="Verdana" w:ascii="Verdana" w:hAnsi="Verdana"/>
        </w:rPr>
        <w:t>Przedmiotem zamówienia jest dostawa oleju opałowego lekkiego do ogrzewania szkół na terenie Gminy Łęczyca tj. do Szkół Podstawowych w Siedlcu, Błoniu, Leźnicy Małej i Wilczkowicach oraz do Gimnazjum w Topoli Królewskiej, w ogólnej ilości około 100 000,00 litrów. Zamawiający zastrzega sobie, iż podana ilość oleju ma charakter szacunkowy, chodź zgodny z przewidywanymi prognozami. W związku z tym Wykonawca nie będzie miał żadnych roszczeń z tytułu zamówienia mniejszej ilości paliw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zy będą składać zamówienia sukcesywnie według indywidualnych potrzeb szkoły. Nie ma możliwości łączenia zamówień pomiędzy poszczególnymi szkołam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jemność zbiorników na olej opałowy w poszczególnych szkołach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Gimnazjum w Topoli Królewskiej –  6 000 litrów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zkoła Podstawowa w Siedlcu – 3 000 litrów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zkoła Podstawowa w Błoniu – 6 000 litrów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zkoła Podstawowa w Leźnicy Małej – 7 500 litrów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zkoła Podstawowa w Wilczkowicach – 10 000 litr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wca odpowiada za zgodność jakości dostarczonego oleju opałowego </w:t>
        <w:br/>
        <w:t>z obowiązującymi  w kraju normami oraz parametrami techniczn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nklatura wg Wspólnego Słownika Zamówień (CPV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łówny przedmiot wg CPV: 09 13-51-00 – 5 olej opał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częściow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wariantowych.</w:t>
      </w:r>
    </w:p>
    <w:p>
      <w:pPr>
        <w:pStyle w:val="Tekstpodstawowy3"/>
        <w:tabs>
          <w:tab w:val="clear" w:pos="6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przewiduje udzielenia zamówień uzupełniających.</w:t>
      </w:r>
    </w:p>
    <w:p>
      <w:pPr>
        <w:pStyle w:val="Tekstpodstawowy3"/>
        <w:tabs>
          <w:tab w:val="clear" w:pos="6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/>
      </w:pPr>
      <w:r>
        <w:rPr/>
        <w:t>Rozdział 4 - Termin wykonania zamówienia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12 m-cy licząc od dnia podpisania umowy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4"/>
          <w:u w:val="single"/>
        </w:rPr>
        <w:t xml:space="preserve">Rozdział 5 - </w:t>
      </w:r>
      <w:r>
        <w:rPr>
          <w:rFonts w:cs="Verdana" w:ascii="Verdana" w:hAnsi="Verdana"/>
          <w:b/>
          <w:bCs/>
          <w:u w:val="single"/>
        </w:rPr>
        <w:t>Warunki udziału w postępowaniu oraz opis sposobu dokonywania oceny spełnienie tych warunk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Uprawnienia do wykonywania określonej działalności lub czynności, jeżeli przepisy prawa nakładają obowiązek ich posiadania.</w:t>
      </w:r>
    </w:p>
    <w:p>
      <w:pPr>
        <w:pStyle w:val="Heading5"/>
        <w:ind w:left="426" w:hanging="0"/>
        <w:rPr/>
      </w:pPr>
      <w:r>
        <w:rPr/>
        <w:t>Opis sposobu dokonywania oceny spełniania tego warunku:</w:t>
      </w:r>
    </w:p>
    <w:p>
      <w:pPr>
        <w:pStyle w:val="TextBodyIndent"/>
        <w:ind w:left="851" w:hanging="0"/>
        <w:rPr>
          <w:u w:val="single"/>
        </w:rPr>
      </w:pPr>
      <w:r>
        <w:rPr/>
        <w:t xml:space="preserve">Warunek ten zostanie uznany za spełniony, jeśli Wykonawca udokumentuje posiadanie aktualnej koncesji na obrót paliwami ciekłymi wydanej przez Prezesa Urzędu Regulacji </w:t>
        <w:br/>
        <w:t>i Energetyk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Wiedza i doświadczenie</w:t>
      </w:r>
    </w:p>
    <w:p>
      <w:pPr>
        <w:pStyle w:val="Heading7"/>
        <w:ind w:left="426" w:hanging="0"/>
        <w:rPr/>
      </w:pPr>
      <w:r>
        <w:rPr/>
        <w:t>Opis sposobu dokonywania oceny spełniania tego warunku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dokonuje opisu tego warunku. Ocena spełnienia niniejszego warunku nastąpi na podstawie dołączonego do oferty: oświadczenia o spełnieniu warunków udziału w postępowaniu (wzór stanowi Załącznik Nr 4 do SIWZ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tencjał techniczny</w:t>
      </w:r>
    </w:p>
    <w:p>
      <w:pPr>
        <w:pStyle w:val="Heading7"/>
        <w:ind w:left="426" w:hanging="0"/>
        <w:rPr/>
      </w:pPr>
      <w:r>
        <w:rPr/>
        <w:t>Opis sposobu dokonywania oceny spełniania tego warunku</w:t>
      </w:r>
    </w:p>
    <w:p>
      <w:pPr>
        <w:pStyle w:val="Tekstpodstawowywcity2"/>
        <w:rPr/>
      </w:pPr>
      <w:r>
        <w:rPr/>
        <w:t>Zamawiający nie dokonuje opisu tego warunku. Ocena spełnienia niniejszego warunku nastąpi na podstawie dołączonego do oferty: oświadczenia o spełnieniu warunków udziału w postępowaniu (wzór stanowi Załącznik Nr 4 do SIWZ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soby zdolne do wykonywania zamówienia</w:t>
      </w:r>
    </w:p>
    <w:p>
      <w:pPr>
        <w:pStyle w:val="Heading8"/>
        <w:ind w:left="426" w:hanging="0"/>
        <w:rPr/>
      </w:pPr>
      <w:r>
        <w:rPr/>
        <w:t>Opis sposobu dokonywania oceny spełniania tego warunku</w:t>
      </w:r>
    </w:p>
    <w:p>
      <w:pPr>
        <w:pStyle w:val="Tekstpodstawowywcity3"/>
        <w:rPr/>
      </w:pPr>
      <w:r>
        <w:rPr/>
        <w:t>Zamawiający nie dokonuje opisu tego warunku. Ocena spełnienia niniejszego warunku nastąpi na podstawie dołączonego do oferty: oświadczenia o spełnieniu warunków udziału w postępowaniu (wzór stanowi Załącznik Nr 4 do SIWZ).</w:t>
      </w:r>
    </w:p>
    <w:p>
      <w:pPr>
        <w:pStyle w:val="Tekstpodstawowywcity3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ytuacja ekonomiczna i finansowa</w:t>
      </w:r>
    </w:p>
    <w:p>
      <w:pPr>
        <w:pStyle w:val="Heading6"/>
        <w:ind w:left="426" w:hanging="0"/>
        <w:rPr>
          <w:u w:val="none"/>
        </w:rPr>
      </w:pPr>
      <w:r>
        <w:rPr>
          <w:u w:val="none"/>
        </w:rPr>
        <w:t>Opis sposobu dokonywania oceny spełniania tego warunku</w:t>
      </w:r>
    </w:p>
    <w:p>
      <w:pPr>
        <w:pStyle w:val="Tekstpodstawowywcity2"/>
        <w:rPr/>
      </w:pPr>
      <w:r>
        <w:rPr/>
        <w:t>Zamawiający nie dokonuje opisu tego warunku. Ocena spełnienia niniejszego warunku nastąpi na podstawie dołączonego do oferty: oświadczenia o spełnieniu warunków udziału w postępowaniu (wzór stanowi Załącznik Nr 4 do SIWZ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Rozdział 6 - Informacja o oświadczeniach lub dokumentach, jakie mają dostarczyć wykonawcy w celu potwierdzenia spełnienia warunków udziału w postępowaniu oraz niepodlegania wykluczeniu na podstawie art. 24 ust. 1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zakresie wykazania spełnie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000000"/>
          <w:szCs w:val="17"/>
        </w:rPr>
        <w:t xml:space="preserve">Potwierdzenie posiadania uprawnień do wykonywania określonej działalności lub czynności, jeżeli przepisy prawa nakładają obowiązek ich posiadania, </w:t>
        <w:br/>
        <w:t>w szczególności koncesje, zezwolenia lub licencj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Oświadczenie wykonawcy  o braku podstaw do wyklucz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Arial" w:ascii="Verdana" w:hAnsi="Verdana"/>
          <w:b/>
          <w:bCs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podmiotów zagraniczn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wykonawca ma siedzibę lub miejsce zamieszkania poza terytorium Rzeczypospolitej Polskiej, przedkłada: dokument wystawiony w kraju, w którym ma siedzibę lub miejsce zamieszkania potwierdzający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Verdana" w:hAnsi="Verdana" w:cs="Verdana"/>
          <w:color w:val="124B6B"/>
          <w:sz w:val="17"/>
          <w:szCs w:val="17"/>
        </w:rPr>
      </w:pPr>
      <w:r>
        <w:rPr>
          <w:rFonts w:cs="Verdana" w:ascii="Verdana" w:hAnsi="Verdana"/>
          <w:b/>
          <w:bCs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24B6B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124B6B"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Dokumenty dotyczące przynależności do tej samej grupy kapitał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sta podmiotów należących do tej samej grupy kapitałowej w rozumieniu ustawy z dnia 16 lutego 2007 r. o ochronie konkurencji i konsumentów albo informacji o tym, że nie należy do grupy kapitałowej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bCs/>
        </w:rPr>
        <w:t xml:space="preserve">Świadectwo </w:t>
      </w:r>
      <w:r>
        <w:rPr>
          <w:rFonts w:cs="Verdana" w:ascii="Verdana" w:hAnsi="Verdana"/>
        </w:rPr>
        <w:t>(certyfikat) jakości zaoferowanego oleju opałoweg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cena spełnienia w/w warunków dokonana zostanie zgodnie z formułą "spełnia - nie spełnia", </w:t>
        <w:br/>
        <w:t>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       Adres oraz forma porozumiewania się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ul. Marii Konopnickiej 14</w:t>
      </w:r>
    </w:p>
    <w:p>
      <w:pPr>
        <w:pStyle w:val="Normal"/>
        <w:ind w:firstLine="36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</w:t>
      </w:r>
      <w:r>
        <w:rPr>
          <w:rFonts w:cs="Verdana" w:ascii="Verdana" w:hAnsi="Verdana"/>
          <w:lang w:val="de-DE"/>
        </w:rPr>
        <w:t>99-100 Łęczyca</w:t>
      </w:r>
    </w:p>
    <w:p>
      <w:pPr>
        <w:pStyle w:val="Normal"/>
        <w:ind w:firstLine="36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</w:t>
      </w:r>
      <w:r>
        <w:rPr>
          <w:rFonts w:cs="Verdana" w:ascii="Verdana" w:hAnsi="Verdana"/>
          <w:lang w:val="de-DE"/>
        </w:rPr>
        <w:t>e-mail: zopo@gminaleczyca.p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kontaktu z wykonawcami uprawnione są w siedzibie zamawiającego, pok. Nr 5, w godz. 8.oo - 15.oo,  niżej wymienione osoby: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- w zakresie merytorycznym:  Marta Rytczak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akresie formalno – prawnym:  Zofia Ulińska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prawnienie do zadawania pytań zamawiającem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</w:t>
        <w:br/>
        <w:t xml:space="preserve">o wyjaśnienie SIWZ wpłynął po terminie składania wniosku, o którym mowa wyżej, lub dotyczy udzielonych wyjaśnień, zamawiający </w:t>
      </w:r>
      <w:r>
        <w:rPr>
          <w:rFonts w:cs="Verdana" w:ascii="Verdana" w:hAnsi="Verdana"/>
          <w:b/>
        </w:rPr>
        <w:t>może</w:t>
      </w:r>
      <w:r>
        <w:rPr>
          <w:rFonts w:cs="Verdana" w:ascii="Verdana" w:hAnsi="Verdana"/>
        </w:rPr>
        <w:t xml:space="preserve"> udzielić wyjaśnień albo pozostawić wniosek bez rozpoznania. Przedłużenie terminu składania ofert nie wpływa na bieg terminu składania wniosku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ebranie oferentów i zamawiając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awiający nie przewiduje zebrania przedstawicieli oferentów i zamawiającego.</w:t>
      </w:r>
    </w:p>
    <w:p>
      <w:pPr>
        <w:pStyle w:val="Heading6"/>
        <w:rPr>
          <w:szCs w:val="24"/>
        </w:rPr>
      </w:pPr>
      <w:r>
        <w:rPr>
          <w:szCs w:val="24"/>
        </w:rPr>
        <w:t>Rozdział 8 - Wymagania dotyczące wadiu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rezygnuje z pobierania wadium przetargowego.</w:t>
      </w:r>
    </w:p>
    <w:p>
      <w:pPr>
        <w:pStyle w:val="Heading6"/>
        <w:rPr>
          <w:szCs w:val="24"/>
        </w:rPr>
      </w:pPr>
      <w:r>
        <w:rPr>
          <w:szCs w:val="24"/>
        </w:rPr>
        <w:t>Rozdział 9 -Termin związania ofertą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 - 30 dni od daty składania ofert.</w:t>
      </w:r>
    </w:p>
    <w:p>
      <w:pPr>
        <w:pStyle w:val="Heading6"/>
        <w:rPr>
          <w:szCs w:val="24"/>
        </w:rPr>
      </w:pPr>
      <w:r>
        <w:rPr>
          <w:szCs w:val="24"/>
        </w:rPr>
        <w:t>Rozdział 10 -  Opis sposobu przygotowania oferty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formalne sporządzenia oferty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mogą wspólnie ubiegać się o udzielenie zamówienia /np. konsorcjum/.</w:t>
        <w:br/>
        <w:t xml:space="preserve"> W takim przypadku ich oferta musi spełniać następujące wymagania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niesieniu do wymagań postawionych przez zamawiającego, każdy</w:t>
        <w:br/>
        <w:t>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a korespondencja oraz rozliczenia dokonywane będą wyłącznie</w:t>
        <w:br/>
        <w:t>z pełnomocnikiem /liderem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 xml:space="preserve">Wypełniając formularz ofertowy, jak również inne dokumenty powołujące się na "wykonawcę", w miejscu  np. </w:t>
      </w:r>
      <w:r>
        <w:rPr>
          <w:rFonts w:cs="Verdana" w:ascii="Verdana" w:hAnsi="Verdana"/>
          <w:i/>
        </w:rPr>
        <w:t>nazwa i adres wykonawcy</w:t>
      </w:r>
      <w:r>
        <w:rPr>
          <w:rFonts w:cs="Verdana" w:ascii="Verdana" w:hAnsi="Verdana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musi być złożona zamawiającemu w zaklejonym lub zszytym, nienaruszonym opakowaniu. Opakowanie /koperta/ powinno być opatrzone napisem określonym</w:t>
        <w:br/>
        <w:t>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terminowe dostarczenie oferty ponosi odpowiedzialność wykonawc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dokumenty w ofercie  wykonawca musi przedstawić w formie oryginałów albo kserokopii poświadczonych za zgodność z oryginałem. </w:t>
      </w:r>
      <w:r>
        <w:rPr>
          <w:rFonts w:cs="Verdana" w:ascii="Verdana" w:hAnsi="Verdana"/>
          <w:i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Oznaczenie ofert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 przygotowana w sposób opisany w SIWZ powinna być oznaczona w sposób następujący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Dostawa oleju opałowego lekkiego do ogrzewania szkół</w:t>
        <w:br/>
        <w:t xml:space="preserve"> na terenie gminy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</w:rPr>
        <w:t>nie otwierać  przed  dn. 24 listopada 2015 r. godz. 12:00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Heading6"/>
        <w:rPr>
          <w:szCs w:val="24"/>
        </w:rPr>
      </w:pPr>
      <w:r>
        <w:rPr>
          <w:szCs w:val="24"/>
        </w:rPr>
        <w:t>Rozdział 11 - Miejsce oraz termin składania i otwarcia ofert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 oraz termin składania ofert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 należy składać osobiście lub drogą pocztową za potwierdzeniem odbioru, w Zespole Obsługi Placówek Oświatowych w Łęczycy, ul. M. Konopnickiej 14, ( pok. Nr 5 Urzędu Gminy w Łęczycy) w godz. od 8:00 do godz. 15: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tateczny termin składania ofert upływa w dniu  </w:t>
      </w:r>
      <w:r>
        <w:rPr>
          <w:rFonts w:cs="Verdana" w:ascii="Verdana" w:hAnsi="Verdana"/>
          <w:b/>
          <w:u w:val="single"/>
        </w:rPr>
        <w:t>24 listopada 2015 r. o godz. 10: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</w:rPr>
        <w:t xml:space="preserve">Otwarcie ofer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warcie ofert odbędzie się na sesji jawnej w siedzibie zamawiającego</w:t>
        <w:br/>
        <w:t xml:space="preserve"> - Urząd Gminy w Łęczycy, pok. nr 5, w dniu </w:t>
      </w:r>
      <w:r>
        <w:rPr>
          <w:rFonts w:cs="Verdana" w:ascii="Verdana" w:hAnsi="Verdana"/>
          <w:b/>
          <w:bCs/>
        </w:rPr>
        <w:t>24 listopada 2015 r. o godz. 12.</w:t>
      </w:r>
      <w:r>
        <w:rPr>
          <w:rFonts w:cs="Verdana" w:ascii="Verdana" w:hAnsi="Verdana"/>
          <w:b/>
          <w:bCs/>
          <w:szCs w:val="22"/>
        </w:rPr>
        <w:t>00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ing9"/>
        <w:rPr/>
      </w:pPr>
      <w:r>
        <w:rPr/>
        <w:t>Rozdział 12 -  Opis sposobu obliczenia ceny oferty</w:t>
      </w:r>
    </w:p>
    <w:p>
      <w:pPr>
        <w:pStyle w:val="Normal"/>
        <w:tabs>
          <w:tab w:val="clear" w:pos="708"/>
          <w:tab w:val="left" w:pos="6708" w:leader="none"/>
        </w:tabs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CENA BRUTTO obliczona według wzoru:  </w:t>
        <w:b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647"/>
        <w:gridCol w:w="713"/>
        <w:gridCol w:w="1347"/>
        <w:gridCol w:w="1532"/>
        <w:gridCol w:w="1359"/>
        <w:gridCol w:w="1963"/>
      </w:tblGrid>
      <w:tr>
        <w:trPr>
          <w:trHeight w:val="106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choma cena oleju opałowego publikowana na stronie 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>www.orlen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 dniu 17.11.2015 r.</w:t>
            </w:r>
            <w:r>
              <w:rPr>
                <w:rFonts w:cs="Verdana" w:ascii="Verdana" w:hAnsi="Verdana"/>
              </w:rPr>
              <w:t xml:space="preserve"> </w:t>
              <w:br/>
              <w:t>/za 1 litr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  <w:br/>
              <w:t>marż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  <w:r>
              <w:rPr>
                <w:rFonts w:cs="Verdana" w:ascii="Verdana" w:hAnsi="Verdana"/>
                <w:color w:val="C0C0C0"/>
                <w:vertAlign w:val="superscript"/>
              </w:rPr>
              <w:t>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upus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  <w:r>
              <w:rPr>
                <w:rFonts w:cs="Verdana" w:ascii="Verdana" w:hAnsi="Verdana"/>
                <w:color w:val="C0C0C0"/>
                <w:vertAlign w:val="superscript"/>
              </w:rPr>
              <w:t>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dnostkowa cena net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lna cena netto</w:t>
              <w:br/>
              <w:t>za 100 000 litr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artość podatku VAT </w:t>
              <w:br/>
              <w:t>za 100 000 litrów /23%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gólna cena brutto za</w:t>
              <w:br/>
              <w:t>100 000 litrów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3"/>
        <w:spacing w:lineRule="atLeast" w:line="278"/>
        <w:ind w:left="0" w:firstLine="1920"/>
        <w:rPr/>
      </w:pPr>
      <w:r>
        <w:rPr>
          <w:b/>
          <w:bCs/>
          <w:color w:val="C0C0C0"/>
          <w:vertAlign w:val="superscript"/>
        </w:rPr>
        <w:t>1)</w:t>
      </w:r>
      <w:r>
        <w:rPr>
          <w:b/>
          <w:bCs/>
          <w:color w:val="C0C0C0"/>
        </w:rPr>
        <w:t>nie właściwe skreślić</w:t>
      </w:r>
    </w:p>
    <w:p>
      <w:pPr>
        <w:pStyle w:val="Normal"/>
        <w:tabs>
          <w:tab w:val="clear" w:pos="708"/>
          <w:tab w:val="left" w:pos="6708" w:leader="none"/>
        </w:tabs>
        <w:rPr>
          <w:rFonts w:ascii="Verdana" w:hAnsi="Verdana" w:cs="Verdana"/>
          <w:b/>
          <w:b/>
          <w:bCs/>
          <w:color w:val="C0C0C0"/>
          <w:vertAlign w:val="superscript"/>
        </w:rPr>
      </w:pPr>
      <w:r>
        <w:rPr>
          <w:rFonts w:cs="Verdana" w:ascii="Verdana" w:hAnsi="Verdana"/>
          <w:b/>
          <w:bCs/>
          <w:color w:val="C0C0C0"/>
          <w:vertAlign w:val="superscript"/>
        </w:rPr>
      </w:r>
    </w:p>
    <w:p>
      <w:pPr>
        <w:pStyle w:val="Tekstpodstawowy3"/>
        <w:rPr/>
      </w:pPr>
      <w:r>
        <w:rPr>
          <w:rFonts w:cs="Verdana" w:ascii="Verdana" w:hAnsi="Verdana"/>
          <w:sz w:val="20"/>
          <w:vertAlign w:val="superscript"/>
        </w:rPr>
        <w:t>1)</w:t>
      </w:r>
      <w:r>
        <w:rPr>
          <w:rFonts w:cs="Verdana" w:ascii="Verdana" w:hAnsi="Verdana"/>
          <w:sz w:val="16"/>
        </w:rPr>
        <w:t>nie właściwe skreślić</w:t>
      </w:r>
    </w:p>
    <w:p>
      <w:pPr>
        <w:pStyle w:val="Tekstpodstawowy3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oferent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18"/>
        </w:rPr>
        <w:t>do obliczenia ceny zastosuje upust (-), zobowiązany jest na wezwanie zamawiającego dostarczyć dokument potwierdzający hurtową cenę zakupu oleju, celem wykluczenia stosowania ceny dumpingowej. Ceny jednostkowe netto i brutto, procent upustów</w:t>
        <w:br/>
        <w:t>i marż oraz ostateczną cenę brutto za cały przedmiot zamówienia należy podać z dokładnością do 2 miejsc po przecinku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 oblicza cenę ofertową zgodnie z wzorem „Oferty cenowej” przekazanym przy niniejszej SIWZ tj.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 xml:space="preserve">Jeśli ofertę podpisuje osoba upoważniona </w:t>
        <w:softHyphen/>
        <w:t>do podpisywania oferty oraz innych dokumentów</w:t>
      </w:r>
      <w:r>
        <w:rPr>
          <w:rFonts w:cs="Verdana" w:ascii="Verdana" w:hAnsi="Verdana"/>
          <w:sz w:val="20"/>
        </w:rPr>
        <w:t xml:space="preserve"> związanych z postępowaniem dotyczącym zamówienia publicznego podpisane przez osoby uprawnione do zaciągania zobowiązań w imieniu wykonawcy do oferty należy dołączyć UPOWAŻNIENIE.</w:t>
      </w:r>
    </w:p>
    <w:p>
      <w:pPr>
        <w:pStyle w:val="TextBod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wyborze oferty zamawiający będzie kierował się następującym kryterium: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: znaczenie – 60 %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as dostarczenia oleju opałowego lekkiego: znaczenie - 20 %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płatności faktury: znaczenie - 20%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wypełniająca w najwyższym stopniu wymagania określone w danym kryterium może otrzymać maksymalnie 10 punktów, z dokładnością do dwóch miejsc po przecinku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łym oferentom wypełniającym wymagania kryterialne przypisana zostanie odpowiednio mniejsza /proporcjonalnie mniejsza/ ilość punktów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ofert będzie dokonana według następującego wzoru: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834"/>
        <w:gridCol w:w="277"/>
        <w:gridCol w:w="57"/>
        <w:gridCol w:w="397"/>
        <w:gridCol w:w="74"/>
        <w:gridCol w:w="1241"/>
        <w:gridCol w:w="555"/>
        <w:gridCol w:w="32"/>
        <w:gridCol w:w="285"/>
        <w:gridCol w:w="278"/>
        <w:gridCol w:w="1257"/>
        <w:gridCol w:w="550"/>
        <w:gridCol w:w="832"/>
        <w:gridCol w:w="418"/>
        <w:gridCol w:w="501"/>
        <w:gridCol w:w="734"/>
      </w:tblGrid>
      <w:tr>
        <w:trPr/>
        <w:tc>
          <w:tcPr>
            <w:tcW w:w="2625" w:type="dxa"/>
            <w:gridSpan w:val="4"/>
            <w:vMerge w:val="restart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Kryterium cena – 60 %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5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Najniższa cena spośród wszystkich ocenianych ofert</w:t>
            </w:r>
          </w:p>
        </w:tc>
        <w:tc>
          <w:tcPr>
            <w:tcW w:w="501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/>
        <w:tc>
          <w:tcPr>
            <w:tcW w:w="2625" w:type="dxa"/>
            <w:gridSpan w:val="4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Cena ocenianej oferty</w:t>
            </w:r>
          </w:p>
        </w:tc>
        <w:tc>
          <w:tcPr>
            <w:tcW w:w="501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5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2" w:type="dxa"/>
            <w:gridSpan w:val="10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0" w:hRule="atLeast"/>
        </w:trPr>
        <w:tc>
          <w:tcPr>
            <w:tcW w:w="302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Kryterium termin realizacji dostawy – 20 %</w:t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8 godz. – 10 pkt</w:t>
            </w:r>
          </w:p>
        </w:tc>
        <w:tc>
          <w:tcPr>
            <w:tcW w:w="1852" w:type="dxa"/>
            <w:gridSpan w:val="4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16 godz. – 8 pkt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24 godz. – 6 pkt</w:t>
            </w:r>
          </w:p>
        </w:tc>
        <w:tc>
          <w:tcPr>
            <w:tcW w:w="12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>
          <w:trHeight w:val="290" w:hRule="atLeast"/>
        </w:trPr>
        <w:tc>
          <w:tcPr>
            <w:tcW w:w="302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32 godz. – 4 pkt</w:t>
            </w:r>
          </w:p>
        </w:tc>
        <w:tc>
          <w:tcPr>
            <w:tcW w:w="1852" w:type="dxa"/>
            <w:gridSpan w:val="4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40 godz. – 2 pkt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48 godz. – 0 pkt</w:t>
            </w:r>
          </w:p>
        </w:tc>
        <w:tc>
          <w:tcPr>
            <w:tcW w:w="12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>
          <w:trHeight w:val="173" w:hRule="atLeast"/>
        </w:trPr>
        <w:tc>
          <w:tcPr>
            <w:tcW w:w="9779" w:type="dxa"/>
            <w:gridSpan w:val="17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309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Kryterium termin płatności faktury: - 20 %</w:t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dni – 10 pkt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Header"/>
              <w:rPr/>
            </w:pPr>
            <w:r>
              <w:rPr>
                <w:rFonts w:cs="Verdana" w:ascii="Verdana" w:hAnsi="Verdana"/>
              </w:rPr>
              <w:t>25 dni – 8 pkt</w:t>
            </w:r>
          </w:p>
        </w:tc>
        <w:tc>
          <w:tcPr>
            <w:tcW w:w="3035" w:type="dxa"/>
            <w:gridSpan w:val="5"/>
            <w:tcBorders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dni – 6 pkt</w:t>
            </w:r>
          </w:p>
        </w:tc>
      </w:tr>
      <w:tr>
        <w:trPr>
          <w:trHeight w:val="120" w:hRule="atLeast"/>
        </w:trPr>
        <w:tc>
          <w:tcPr>
            <w:tcW w:w="309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dni – 4 pkt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dni – 2 pkt</w:t>
            </w:r>
          </w:p>
        </w:tc>
        <w:tc>
          <w:tcPr>
            <w:tcW w:w="3035" w:type="dxa"/>
            <w:gridSpan w:val="5"/>
            <w:tcBorders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dni – 0 pkt</w:t>
            </w:r>
          </w:p>
        </w:tc>
      </w:tr>
      <w:tr>
        <w:trPr>
          <w:trHeight w:val="308" w:hRule="atLeast"/>
        </w:trPr>
        <w:tc>
          <w:tcPr>
            <w:tcW w:w="9779" w:type="dxa"/>
            <w:gridSpan w:val="17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7" w:hRule="atLeast"/>
        </w:trPr>
        <w:tc>
          <w:tcPr>
            <w:tcW w:w="9779" w:type="dxa"/>
            <w:gridSpan w:val="17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PUNTACJA OGÓLNA :</w:t>
            </w:r>
          </w:p>
        </w:tc>
      </w:tr>
      <w:tr>
        <w:trPr>
          <w:trHeight w:val="607" w:hRule="atLeast"/>
        </w:trPr>
        <w:tc>
          <w:tcPr>
            <w:tcW w:w="145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 xml:space="preserve">pkt kryterium </w:t>
              <w:br/>
              <w:t>ce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x 60 %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769" w:type="dxa"/>
            <w:gridSpan w:val="4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 kryterium termin realizacji dostawy</w:t>
            </w:r>
          </w:p>
        </w:tc>
        <w:tc>
          <w:tcPr>
            <w:tcW w:w="872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x 20 %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 kryterium termin płatności faktury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0 %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lna ilość punktów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wyborze oferty zamawiający zawiadomi niezwłocznie wykonawców, którzy ubiegali się </w:t>
        <w:br/>
        <w:t>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wrze umowę z wykonawcą w terminie nie krótszym niż 5 dni od dnia przesłania zawiadomienia o wyborze oferty, jeżeli zawiadomienie to zostało przesłane wszystkim oferentom faksem lub drogą elektroniczną albo 10 dni – jeżeli zostało przesłane w inny sposó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Rozdział 15 - Wymagania dotyczące zabezpieczenia należytego wykonania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rezygnuje z zabezpieczenia należytego wykonania umowy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ymaga od wykonawcy, aby zawarł z nim umowę w sprawie zamówienia publicznego zgodnie z przekazanym wzorem umowy stanowiącym załącznik do oferty cenow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Rozdział 17 - Środki ochrony prawnej przysługujące wykonawcy w toku postępowania</w:t>
        <w:br/>
        <w:t>o udzielenie zamówienia publiczn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szCs w:val="24"/>
        </w:rPr>
      </w:pPr>
      <w:r>
        <w:rPr>
          <w:szCs w:val="24"/>
        </w:rPr>
        <w:t>Rozdział 18 - Załączniki do niniejszej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zór oferty cen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zór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Lista podmiotów należących do tej samej grupy kapitał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zór Oświadczenia z art. 22 ust. 1 Pz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zór Oświadczenia z art. 24 ust. 1 Pzp</w:t>
      </w:r>
    </w:p>
    <w:sectPr>
      <w:headerReference w:type="default" r:id="rId10"/>
      <w:footerReference w:type="default" r:id="rId11"/>
      <w:type w:val="nextPage"/>
      <w:pgSz w:w="11906" w:h="16838"/>
      <w:pgMar w:left="1418" w:right="709" w:gutter="0" w:header="567" w:top="124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PM.271.4.2015</w:t>
      <w:br/>
      <w:t>Nazwa zadania: Dostawa oleju opałowego lekkiego do ogrzewania szkół na terenie Gminy Łęczy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PM.271.4.2015</w:t>
      <w:br/>
      <w:t>Nazwa zadania: Dostawa oleju opałowego lekkiego do ogrzewania szkół na terenie Gminy Łęczy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PM.271.4.2015</w:t>
      <w:br/>
      <w:t>Nazwa zadania: Dostawa oleju opałowego lekkiego do ogrzewania szkół na terenie Gminy Łęczy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Cs w:val="24"/>
      <w:u w:val="singl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/>
      <w:u w:val="singl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pacing w:val="0"/>
      <w:position w:val="0"/>
      <w:sz w:val="16"/>
      <w:sz w:val="1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pacing w:val="0"/>
      <w:position w:val="0"/>
      <w:sz w:val="16"/>
      <w:sz w:val="16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16"/>
    </w:rPr>
  </w:style>
  <w:style w:type="character" w:styleId="WW8Num72z1">
    <w:name w:val="WW8Num72z1"/>
    <w:qFormat/>
    <w:rPr>
      <w:rFonts w:ascii="Symbol" w:hAnsi="Symbol" w:cs="Symbol"/>
      <w:b w:val="false"/>
      <w:i w:val="false"/>
      <w:color w:val="000000"/>
      <w:spacing w:val="0"/>
      <w:position w:val="0"/>
      <w:sz w:val="16"/>
      <w:sz w:val="16"/>
      <w:vertAlign w:val="baseline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Arial Narrow" w:hAnsi="Arial Narrow" w:cs="Arial Narrow"/>
      <w:b w:val="false"/>
      <w:i w:val="false"/>
      <w:sz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08" w:leader="none"/>
      </w:tabs>
    </w:pPr>
    <w:rPr>
      <w:rFonts w:ascii="Cambria" w:hAnsi="Cambria" w:cs="Cambria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left="851" w:hanging="0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ugleczyca@interia.pl" TargetMode="External"/><Relationship Id="rId8" Type="http://schemas.openxmlformats.org/officeDocument/2006/relationships/hyperlink" Target="http://www.ugleczyca.bip.cc/" TargetMode="External"/><Relationship Id="rId9" Type="http://schemas.openxmlformats.org/officeDocument/2006/relationships/hyperlink" Target="http://www.orlen.pl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0:00Z</dcterms:created>
  <dc:creator>URZĄD GMINY ŁĘCZYCA</dc:creator>
  <dc:description/>
  <dc:language>en-US</dc:language>
  <cp:lastModifiedBy>pokoj 5</cp:lastModifiedBy>
  <cp:lastPrinted>2015-11-16T11:51:00Z</cp:lastPrinted>
  <dcterms:modified xsi:type="dcterms:W3CDTF">2015-11-16T10:56:00Z</dcterms:modified>
  <cp:revision>8</cp:revision>
  <dc:subject/>
  <dc:title>SPECYFIKACJA  ISTOTNYCH  WARUNKÓW  ZAMÓWIENIA</dc:title>
</cp:coreProperties>
</file>