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a Nr PM.271. 2.2015</w:t>
      </w:r>
    </w:p>
    <w:p>
      <w:pPr>
        <w:pStyle w:val="Heading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uto" w:line="360"/>
        <w:ind w:firstLine="900"/>
        <w:jc w:val="both"/>
        <w:rPr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cs="Verdana" w:ascii="Verdana" w:hAnsi="Verdana"/>
          <w:i w:val="false"/>
          <w:iCs w:val="false"/>
          <w:sz w:val="20"/>
        </w:rPr>
        <w:t>Zawarta  w dniu  ............... w siedzibie Urzędu Gminy w Łęczycy 99-100 Łęczyca ul. Marii Konopnickiej 14 na podstawie przetargu nieograniczonego o wartości szacunkowej poniżej wartości określonej w art. 11 ust. 8 ustawy Prawo zamówień publicznych</w:t>
      </w:r>
    </w:p>
    <w:p>
      <w:pPr>
        <w:pStyle w:val="TextBody"/>
        <w:ind w:firstLine="1560"/>
        <w:jc w:val="both"/>
        <w:rPr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cs="Verdana" w:ascii="Verdana" w:hAnsi="Verdana"/>
          <w:i w:val="false"/>
          <w:iCs w:val="false"/>
          <w:sz w:val="20"/>
        </w:rPr>
      </w:r>
    </w:p>
    <w:p>
      <w:pPr>
        <w:pStyle w:val="Tekstpodstawowywcity2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między:</w:t>
      </w:r>
    </w:p>
    <w:p>
      <w:pPr>
        <w:pStyle w:val="Heading4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miną Łęczyca - Zespołem Obsługi Placówek Oświatowych w Łęczycy, reprezentowany na podstawie upoważnienia Wójta Gminy Łęczyca przez Dyrektora ZOPO Andrzeja Piłacik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anym dalej ZAMAWIAJĄCYM,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Heading4"/>
        <w:spacing w:lineRule="auto" w:line="360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prezentowanym przez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 w:val="false"/>
          <w:sz w:val="20"/>
        </w:rPr>
        <w:t xml:space="preserve">1. .............................. – </w:t>
      </w:r>
      <w:r>
        <w:rPr>
          <w:rFonts w:cs="Verdana" w:ascii="Verdana" w:hAnsi="Verdana"/>
          <w:sz w:val="20"/>
        </w:rPr>
        <w:t>Właściciela przedsiębiorstwa</w:t>
      </w:r>
    </w:p>
    <w:p>
      <w:pPr>
        <w:pStyle w:val="Normal"/>
        <w:spacing w:lineRule="auto" w:line="360"/>
        <w:ind w:left="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anym dalej WYKONAWCĄ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4"/>
        <w:gridCol w:w="354"/>
        <w:gridCol w:w="7770"/>
        <w:gridCol w:w="21"/>
      </w:tblGrid>
      <w:tr>
        <w:trPr/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§ 1.</w:t>
            </w:r>
          </w:p>
        </w:tc>
        <w:tc>
          <w:tcPr>
            <w:tcW w:w="849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dmiotem umowy jest dostawa oleju opałowego lekkiego</w:t>
              <w:br/>
              <w:t>w ilości około 100 000 litrów , do szkół na terenie Gminy Łęczyca. Dostawa  następować będzie sukcesywnie w miarę potrzeb Zamawiającego na warunkach określonych niniejszą umową. Zamawiający zastrzega sobie, iż podana ilość oleju ma charakter szacunkowy, chodź zgodny z przewidywanymi prognozami. W związku z tym Wykonawca nie będzie miał żadnych roszczeń z tytułu zamówienia mniejszej ilości paliwa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§ 2.</w:t>
            </w:r>
          </w:p>
        </w:tc>
        <w:tc>
          <w:tcPr>
            <w:tcW w:w="849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mowa zawarta została na okres 12 miesięcy licząc od dnia podpisania umowy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§ 3.</w:t>
            </w:r>
          </w:p>
        </w:tc>
        <w:tc>
          <w:tcPr>
            <w:tcW w:w="849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ej opałowy będzie dostarczany środkami transportowymi dostawcy, na koszt Wykonawcy do kotłowni znajdujących się w szkołach w Błoniu, Leźnicy Małej, Siedlcu, Topoli Królewskiej i Wilczkowicach. Przedmiot niniejszej umowy Wykonawca zobowiązuje się wykonać zgodnie z zamówieniami  Dyrektorów szkół lub osób upoważnionych przez Dyrektora w ciągu ............. godzin od złożenia zamówienia ( z wyłączeniem dni świątecznych ). Zamówienia będą składane telefonicznie i potwierdzone pisemnie faksem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§ 4.</w:t>
            </w:r>
          </w:p>
        </w:tc>
        <w:tc>
          <w:tcPr>
            <w:tcW w:w="849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konawca gwarantuje, że dostarczony olej opałowy lekki będzie spełniał normy obowiązujące w kraju, a także odpowiednie parametry techniczne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bCs w:val="false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§ 5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tość opisanego w §</w:t>
            </w:r>
            <w:r>
              <w:rPr>
                <w:rFonts w:cs="Verdana" w:ascii="Verdana" w:hAnsi="Verdana"/>
                <w:b/>
                <w:bCs w:val="false"/>
                <w:sz w:val="20"/>
              </w:rPr>
              <w:t xml:space="preserve"> </w:t>
            </w:r>
            <w:r>
              <w:rPr>
                <w:rFonts w:cs="Verdana" w:ascii="Verdana" w:hAnsi="Verdana"/>
                <w:bCs w:val="false"/>
                <w:sz w:val="20"/>
              </w:rPr>
              <w:t xml:space="preserve">1 przedmiotu zamówienia zostanie ustalona </w:t>
              <w:br/>
              <w:t xml:space="preserve">w oparciu o </w:t>
            </w:r>
            <w:r>
              <w:rPr>
                <w:rFonts w:cs="Verdana" w:ascii="Verdana" w:hAnsi="Verdana"/>
                <w:sz w:val="20"/>
              </w:rPr>
              <w:t>Cenę ruchomą PKN Orlen netto za 1 litr</w:t>
            </w:r>
            <w:r>
              <w:rPr>
                <w:rFonts w:cs="Verdana" w:ascii="Verdana" w:hAnsi="Verdana"/>
                <w:sz w:val="20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– publikowaną na stronie internetowej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8"/>
                  <w:u w:val="none"/>
                </w:rPr>
                <w:t>www.orlen.pl</w:t>
              </w:r>
            </w:hyperlink>
            <w:r>
              <w:rPr>
                <w:rFonts w:cs="Verdana" w:ascii="Verdana" w:hAnsi="Verdana"/>
                <w:sz w:val="20"/>
                <w:szCs w:val="28"/>
              </w:rPr>
              <w:t xml:space="preserve"> w dniu dostarczenia oleju minus upust ................ % x 23 % podatek VAT. Zgodnie ze złożoną ofertą cenową.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Ostateczne rozliczenie za wykonanie przedmiotu zamówienia nastąpi na podstawie faktycznej ilości zakupionego oleju opałowego ( wartość wyrażona w jednostce miary - litry) oraz aktualnej ceny  ustalonej zgodnie z  §</w:t>
            </w:r>
            <w:r>
              <w:rPr>
                <w:rFonts w:cs="Verdana" w:ascii="Verdana" w:hAnsi="Verdana"/>
                <w:b/>
                <w:bCs w:val="false"/>
                <w:sz w:val="20"/>
              </w:rPr>
              <w:t xml:space="preserve"> 5 </w:t>
            </w:r>
            <w:r>
              <w:rPr>
                <w:rFonts w:cs="Verdana" w:ascii="Verdana" w:hAnsi="Verdana"/>
                <w:bCs w:val="false"/>
                <w:sz w:val="20"/>
              </w:rPr>
              <w:t>pkt 1. Podstawą do wystawienia faktury będzie potwierdzenie odbioru oleju opałowego podpisane przez dyrektora szkoły lub upoważnionej przez niego osoby, do której dokonano dostawy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 w:val="false"/>
                <w:sz w:val="10"/>
              </w:rPr>
            </w:pPr>
            <w:r>
              <w:rPr>
                <w:rFonts w:cs="Verdana" w:ascii="Verdana" w:hAnsi="Verdana"/>
                <w:bCs w:val="false"/>
                <w:sz w:val="10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artość przedmiotu umowy nie może przekroczyć kwoty : .......................... zł </w:t>
              <w:br/>
            </w:r>
            <w:r>
              <w:rPr>
                <w:rFonts w:cs="Verdana" w:ascii="Verdana" w:hAnsi="Verdana"/>
                <w:sz w:val="18"/>
              </w:rPr>
              <w:t>(Słownie: 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§ 6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20"/>
              </w:rPr>
              <w:t>Rozliczenie za zakupione paliwo, po cenach określonych w § 5 dokonywane będzie na podstawie faktury VAT wystawionej w dniu zakupu na adres zamawiającej szkoły, płatnik</w:t>
            </w:r>
            <w:r>
              <w:rPr>
                <w:rFonts w:cs="Verdana" w:ascii="Verdana" w:hAnsi="Verdana"/>
                <w:b/>
                <w:bCs w:val="false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Zespół Obsługi Placówek Oświatowych w Łęczycy, 99-100 Łęczyca ul. M. Konopnickiej 14.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20"/>
              </w:rPr>
              <w:t xml:space="preserve">Wykonawca będzie wystawiał fakturę Zamawiającemu za dostarczony olej każdorazowo za faktyczną zakupioną ilość oleju (wartość wyrażona w jednostce miary - litry) oraz dostarczy ją do siedziby Zamawiającego w ciągu 7 dni od daty dostawy. 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20"/>
              </w:rPr>
              <w:t>Należność za zakupiony olej przekazywana będzie przelewem na konto Wykonawcy w ciągu ............ dni od daty dostarczenia faktury do Siedziby Zamawiającego. Za termin regulowania należności przyjmuje się dyspozycję wykonania przelewu w banku Zamawiającego.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20"/>
              </w:rPr>
              <w:t>W przypadku niedotrzymania terminu płatności Wykonawca naliczać będzie ustawowe odsetki.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20"/>
              </w:rPr>
              <w:t>Zamawiający upoważnia Wykonawcę do wystawiania faktury VAT bez jego podpisu.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§ 7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ony ustanawiają odpowiedzialność za niewykonanie lub nienależyte wykonanie Umowy w formie kar umownych.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konawca zapłaci Zamawiającemu kary umowne: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a zwłokę w wykonaniu przedmiotu umowy w wysokości </w:t>
              <w:br/>
              <w:t>0,2 % wynagrodzenia określonego w § 5 ust. 3 za każdy dzień zwłoki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</w:t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 tytułu odstąpienia od umowy z przyczyn występujących po stronie Wykonawcy w wysokości  20 % wynagrodzenia określonego w § 5 ust.3</w:t>
            </w:r>
          </w:p>
        </w:tc>
      </w:tr>
      <w:tr>
        <w:trPr>
          <w:trHeight w:val="458" w:hRule="atLeast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)</w:t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 nieterminowe wystawienie faktury w wysokości 0,1% od wynagrodzenia określonego w § 5 ust. 3 za każdy dzień zwłoki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konawca wyraża zgodę na dokonanie potrącenia z należytego mu wynagrodzenia o którym mowa w § 5 ust. 3 niniejszej umowy z tytułu przysługujących Zamawiającemu roszczeń z powodu naliczenia Wykonawcy kar umownych o których mowa w § 7 niniejszej umowy.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§ 8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 razie zaistnienia istotnej zmiany okoliczności powodującej, że wykonanie umowy nie leży w interesie publicznym, czego nie można było przewidzieć </w:t>
              <w:br/>
              <w:t>w chwili zawarcia umowy, zamawiający może odstąpić od umowy w terminie 30 dni od powzięcia wiadomości o tych okolicznościach.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812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 przypadku, o którym mowa w § 8 ust. 1, Wykonawca może żądać wyłącznie wynagrodzenia należnego z tytułu wykonania części umowy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§ 9.</w:t>
            </w:r>
          </w:p>
        </w:tc>
        <w:tc>
          <w:tcPr>
            <w:tcW w:w="849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W sprawach nie unormowanych niniejszą umową  mają zastosowanie przepisy Kodeksu Cywilnego. Umowa podlega prawu polskiemu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§ 10.</w:t>
            </w:r>
          </w:p>
        </w:tc>
        <w:tc>
          <w:tcPr>
            <w:tcW w:w="849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mowa została sporządzona w czterech jednobrzmiących egzemplarzach po dwa egzemplarze dla każdej ze stron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3053"/>
        <w:gridCol w:w="3132"/>
      </w:tblGrid>
      <w:tr>
        <w:trPr/>
        <w:tc>
          <w:tcPr>
            <w:tcW w:w="3140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mawiający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32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konawca</w:t>
            </w:r>
          </w:p>
        </w:tc>
      </w:tr>
    </w:tbl>
    <w:p>
      <w:pPr>
        <w:pStyle w:val="Tekstpodstawowy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567" w:header="45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C0C0C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C0C0C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C0C0C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C0C0C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C0C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C0C0C0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C0C0C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C0C0C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C0C0C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C0C0C0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C0C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C0C0C0"/>
        <w:sz w:val="18"/>
      </w:rPr>
    </w:pPr>
    <w:r>
      <w:rPr>
        <w:rFonts w:cs="Verdana" w:ascii="Verdana" w:hAnsi="Verdana"/>
        <w:color w:val="C0C0C0"/>
        <w:sz w:val="18"/>
      </w:rPr>
      <w:t>Załącznik Nr 2 do SIWZ</w:t>
    </w:r>
  </w:p>
  <w:p>
    <w:pPr>
      <w:pStyle w:val="Header"/>
      <w:rPr>
        <w:rFonts w:ascii="Verdana" w:hAnsi="Verdana" w:cs="Verdana"/>
        <w:color w:val="C0C0C0"/>
        <w:sz w:val="18"/>
      </w:rPr>
    </w:pPr>
    <w:r>
      <w:rPr>
        <w:rFonts w:cs="Verdana" w:ascii="Verdana" w:hAnsi="Verdana"/>
        <w:color w:val="C0C0C0"/>
        <w:sz w:val="18"/>
      </w:rPr>
      <w:t>Zamówienie Publiczne Nr PM.271.4.2015</w:t>
      <w:br/>
      <w:t>Nazwa zadania: Dostawa oleju opałowego lekkiego do ogrzewania szkół na terenie Gminy Łęczy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 w:val="false"/>
      <w:sz w:val="24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cs="Times New Roman"/>
      <w:bCs w:val="false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 w:val="24"/>
    </w:rPr>
  </w:style>
  <w:style w:type="paragraph" w:styleId="Tekstpodstawowywcity2">
    <w:name w:val="Tekst podstawowy wcięty 2"/>
    <w:basedOn w:val="Normal"/>
    <w:qFormat/>
    <w:pPr>
      <w:ind w:firstLine="10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11:00Z</dcterms:created>
  <dc:creator>AB</dc:creator>
  <dc:description/>
  <dc:language>en-US</dc:language>
  <cp:lastModifiedBy>pokoj 5</cp:lastModifiedBy>
  <cp:lastPrinted>2015-11-02T08:15:00Z</cp:lastPrinted>
  <dcterms:modified xsi:type="dcterms:W3CDTF">2015-11-16T09:59:00Z</dcterms:modified>
  <cp:revision>5</cp:revision>
  <dc:subject/>
  <dc:title>UMOWA</dc:title>
</cp:coreProperties>
</file>