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przebudowy drogi gminnej nr 312307  we wsi Topola Królewska gm. Łęczyca o dł. około 1,3 km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  zł netto + . . . . % VAT tj. . . . . . . . zł, co stanowi:   . . . . . . . zł brutto /słownie: . . . . . . . . . . . . . . . . . . . . . . . . . . . . . . . . . . . . . . . . . . . . . . . . . . . . . . . . . . . . . . . 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uproszczonej dokumentacji projektowej, przedmiaru robót, specyfikacji technicznej wykonania i odbioru robót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36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kiem budowy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ługę geodezyjną będzie wykonywał: 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regulująca współpracę podmiotów występujących wspólni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e zawodowe wykonawcy wraz z opiniami /referencjami/ z uwzględnieniem wymagań określonych w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kierownika budowy wraz z uprawnieniami budowlanymi oraz zaświadczeniem o przynależności do samorządu zawodow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podwykonawc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do podpisywania oferty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33:00Z</dcterms:created>
  <dc:creator>URZĄD GMINY ŁĘCZYCA</dc:creator>
  <dc:description/>
  <dc:language>en-US</dc:language>
  <cp:lastModifiedBy>*****</cp:lastModifiedBy>
  <cp:lastPrinted>2006-09-15T10:31:00Z</cp:lastPrinted>
  <dcterms:modified xsi:type="dcterms:W3CDTF">2007-03-09T07:15:00Z</dcterms:modified>
  <cp:revision>4</cp:revision>
  <dc:subject/>
  <dc:title/>
</cp:coreProperties>
</file>