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1 do SIWZ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ywozy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704"/>
        <w:gridCol w:w="528"/>
        <w:gridCol w:w="609"/>
        <w:gridCol w:w="11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pocin Pierwszy – Topola Katowa – Wilczkowice SP – Janków Dolny – Zduny – Wichrów- Wilczkowice Górne - Wilczkowice S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kczew - Leźnica Mała – Ł-ca ul. Altera -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atowa – Krzepocin – Mniszki – Wilczkowice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ie – Mikołajew – Błonie SP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ie – Łęka – Błonie SP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gosty – Prądzew – Topola Królewska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-ca LOK – Topola Królewska - Gawrony – Gawronki -Topola Królewska S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lin - Siedlec – Nowa Wieś – Szłapy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lin – Krężelewice Koryta -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-ca UM – Topola Królewska - Dobrogosty (sklep)-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zbiętów – Senator  – Topola Królewska S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lin – Upale sklep - Topola Królewska S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y – Zduny pod lasem Leźnica Mała SP – Wichrów- Wilczkowice Dolne - Wilczkowice S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woz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niedziałek - Pią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704"/>
        <w:gridCol w:w="528"/>
        <w:gridCol w:w="609"/>
        <w:gridCol w:w="11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Garbalin – Krężelewice - Kory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 – Gawrony – Gawron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oniedziałek, Wtorek, Środa, Czwar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704"/>
        <w:gridCol w:w="528"/>
        <w:gridCol w:w="609"/>
        <w:gridCol w:w="11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onie – Łęka – Mikołajew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iedlec – Jacków - Pilichy – Garbalin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SP Leźnica Mała – Zduny pod lasem – Zduny – SP Wilczkowice SP ( 14:35) – Wilczkowice Dolne – Wilczkowice Dolne 15:05 – Leźnica Mała – Zduny pod las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ią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704"/>
        <w:gridCol w:w="533"/>
        <w:gridCol w:w="604"/>
        <w:gridCol w:w="11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Błonie – Łęka – Mikołajew – Topola Królews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iedlec – Jacków - Pilichy – Garbal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czkowice Dolne ( dla Gimnazjum ) - SP Leźnica Mała – 14:30 Zduny pod lasem </w:t>
              <w:br/>
              <w:t>– Zduny – SP Wilczkowice SP – Wilczkowice Dol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Poniedziałek – Czwar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2"/>
        <w:gridCol w:w="704"/>
        <w:gridCol w:w="533"/>
        <w:gridCol w:w="604"/>
        <w:gridCol w:w="11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sklep Biedronka ul. Lotnic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ilczkowice – Zduny Parcel – Jank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ąkczew - Leźnica Mał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Garbalin – Krężelewice - Kory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Topola Szlachecka Gawronki – Gawrony - Oracze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– SENATOR – Dzierzbiętów - Lubie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Chrząstówek - Garbalin - Siedlec – Nowa Wieś – Jackó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Błonie – Łęka – Mikołaje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ąbie – Mikołajew – Siemszyce - SP Bło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ęczyca mias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ątek</w:t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9"/>
        <w:gridCol w:w="702"/>
        <w:gridCol w:w="532"/>
        <w:gridCol w:w="603"/>
        <w:gridCol w:w="1141"/>
        <w:gridCol w:w="2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rasa przejazdu autobus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  <w:t>odjaz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r. Tab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wagi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ęczyca miasto, Lubie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ola Królewska – Gawrony – Oraczew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Błonie – Łęka – Mikołaje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obrogosty – Prądzew - Łęczyc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Chrząstówek - Garbalin - Siedlec – Nowa Wieś – Jack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ilczkowice – Zduny – Jank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sklep Biedron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Dąbie – Mikołajew – Siemszyce - SP Bło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Wąkczew - Leźnica Mał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Garbalin – Krężelewice – Koryt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– Miasto Łęczyca - Dzierzbięt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a Królewska – Ł-ca ul. Dworco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NE</w:t>
            </w:r>
          </w:p>
        </w:tc>
      </w:tr>
      <w:tr>
        <w:trPr>
          <w:trHeight w:val="112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y okolicznościowe – w ilości ok. 9 311 km. w trakcie trwania umow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color w:val="C0C0C0"/>
        <w:sz w:val="20"/>
      </w:rPr>
    </w:pPr>
    <w:r>
      <w:rPr>
        <w:b/>
        <w:bCs w:val="false"/>
        <w:color w:val="C0C0C0"/>
        <w:sz w:val="20"/>
      </w:rPr>
      <w:t xml:space="preserve">Nazwa zadania: „Dowóz dzieci wraz z opieką do szkół z terenu Gminy Łęczyca </w:t>
      <w:br/>
      <w:t>w roku szkolnym 2015/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1:00Z</dcterms:created>
  <dc:creator>pokoj 5</dc:creator>
  <dc:description/>
  <dc:language>en-US</dc:language>
  <cp:lastModifiedBy>pokoj 5</cp:lastModifiedBy>
  <cp:lastPrinted>2015-07-08T11:26:00Z</cp:lastPrinted>
  <dcterms:modified xsi:type="dcterms:W3CDTF">2015-07-09T13:05:00Z</dcterms:modified>
  <cp:revision>5</cp:revision>
  <dc:subject/>
  <dc:title>Przywozy</dc:title>
</cp:coreProperties>
</file>