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eastAsia="Arial"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sz w:val="36"/>
          <w:u w:val="single"/>
        </w:rPr>
        <w:t>O G Ł O S Z E N I E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zebudowę drogi gminnej nr 312309 we wsi Prądzew  gm. Łęczyc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została wybrana ofert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rmy  „GOLMAR „ Sp. z o.o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erzmo 2 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62 – 720 Brudzew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 ryczałtowa kwotę w wysokości: 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395.742,78 zł brutto</w:t>
      </w:r>
      <w:r>
        <w:rPr>
          <w:rFonts w:cs="Arial" w:ascii="Arial" w:hAnsi="Arial"/>
          <w:sz w:val="32"/>
          <w:u w:val="single"/>
        </w:rPr>
        <w:t xml:space="preserve"> /VAT – 71.363,45  zł/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słownie:  trzysta dziewięćdziesiąt pięć tysięcy siedemset czterdzieści dwa złote  78/100 gr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44:00Z</dcterms:created>
  <dc:creator>USER</dc:creator>
  <dc:description/>
  <dc:language>en-US</dc:language>
  <cp:lastModifiedBy>*****</cp:lastModifiedBy>
  <cp:lastPrinted>2007-05-09T12:43:00Z</cp:lastPrinted>
  <dcterms:modified xsi:type="dcterms:W3CDTF">2007-05-09T10:46:00Z</dcterms:modified>
  <cp:revision>3</cp:revision>
  <dc:subject/>
  <dc:title> O G Ł O S Z E N I E</dc:title>
</cp:coreProperties>
</file>