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ferujemy wykonanie </w:t>
      </w:r>
      <w:r>
        <w:rPr>
          <w:rFonts w:cs="Arial" w:ascii="Arial" w:hAnsi="Arial"/>
          <w:b/>
          <w:sz w:val="24"/>
          <w:u w:val="single"/>
        </w:rPr>
        <w:t>przebudowy drogi gminnej nr 312328  Bronno - Łęka gm. Łęczyca o dł. około 2,1 km</w:t>
      </w:r>
      <w:r>
        <w:rPr>
          <w:rFonts w:cs="Arial" w:ascii="Arial" w:hAnsi="Arial"/>
          <w:sz w:val="24"/>
        </w:rPr>
        <w:t xml:space="preserve">  za niżej wymienione całkowite wynagrodzenie ryczałt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  zł netto + . . . . % VAT tj. . . . . . . . zł, co stanowi:   . . . . . . . zł brutto /słownie: . . . . . . . . . . . . . . . . . . . . . . . . . . . . . . . . . . . . . . . . . . . . . . . . . . . . . . . . . . . . . . . 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a cena ryczałtowa wynika z uproszczonej dokumentacji projektowej, przedmiaru robót, specyfikacji technicznej wykonania i odbioru robót oraz specyfikacji istotnych warunków zamówieni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liśmy wizji lokalnej na terenie przewidzianym pod inwestycję i nie wnosimy uwag do opisu przedmiotu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Udzielamy gwarancji na przedmiot zamówienia na okres </w:t>
      </w:r>
      <w:r>
        <w:rPr>
          <w:rFonts w:cs="Arial" w:ascii="Arial" w:hAnsi="Arial"/>
          <w:sz w:val="24"/>
          <w:u w:val="single"/>
        </w:rPr>
        <w:t>36 miesięcy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ze konto bankowe: . . . . . . . . . . . . . . . . . . . . . . . . . . .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erownikiem budowy z ramienia wykonawcy robót będzie: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sługę geodezyjną będzie wykonywał: 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orys oferto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owa regulująca współpracę podmiotów występujących wspólni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y odpis z właściwego rejestru albo aktualne zaświadczenie o wpisie do ewidencji działalności gospodarcz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świadczenie zawodowe wykonawcy wraz z opiniami /referencjami/ z uwzględnieniem wymagań określonych w SI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kierownika budowy wraz z uprawnieniami budowlanymi oraz zaświadczeniem o przynależności do samorządu zawodow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podwykonawca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ważnienie do podpisywania oferty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tel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waga: jeśli któryś z dokumentów lub załączników wymienionych wyżej nie dotyczy wykonawcy, wpisuje on przy tym punkcie -"nie dotyczy"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23:00Z</dcterms:created>
  <dc:creator>URZĄD GMINY ŁĘCZYCA</dc:creator>
  <dc:description/>
  <dc:language>en-US</dc:language>
  <cp:lastModifiedBy>*****</cp:lastModifiedBy>
  <cp:lastPrinted>2007-03-09T08:23:00Z</cp:lastPrinted>
  <dcterms:modified xsi:type="dcterms:W3CDTF">2007-03-09T07:24:00Z</dcterms:modified>
  <cp:revision>3</cp:revision>
  <dc:subject/>
  <dc:title/>
</cp:coreProperties>
</file>