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r. w Urzędzie Gminy w Łęczycy na podstawie przetargu nieograniczonego  o wartości szacunkowej powyżej 60.000 EURO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b/>
          <w:sz w:val="22"/>
          <w:u w:val="single"/>
        </w:rPr>
        <w:t>budowa Wiejskiego Centrum Kultury i Sportu w WILCZKOWICACH  GÓRNYCH</w:t>
      </w:r>
      <w:r>
        <w:rPr>
          <w:rFonts w:cs="Arial" w:ascii="Arial" w:hAnsi="Arial"/>
          <w:sz w:val="22"/>
          <w:u w:val="single"/>
        </w:rPr>
        <w:t xml:space="preserve"> gm. Łęczyca,</w:t>
      </w:r>
      <w:r>
        <w:rPr>
          <w:rFonts w:cs="Arial" w:ascii="Arial" w:hAnsi="Arial"/>
          <w:sz w:val="22"/>
        </w:rPr>
        <w:t xml:space="preserve"> która obejm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e terenów sport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adaptacja budynku socjalnego z instalacjami i przyłączam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oczyszczalni ściekó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zad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czegółowy zakres prac został określony w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e przez Zamawiającego pozwolenie na budowę, dokumentację projektową, specyfikację techniczną wykonania i odbioru robót oraz przedmiar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zeczowo - finansowy określający zakres, proporcjonalne wynagrodzenie Wykonawcy robót oraz szczegółowe terminy realizacji przedmiotu umowy określa załącznik nr 1, stanowiący integralną część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. . . . . . . . .  r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31 lipiec 2007 r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ie efektu ekologicznego – 31 lipiec 2007 r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8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8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8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8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a wszelkich dokumentów dotyczących inwestycji oraz placu budowy instytucjom współfinansującym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enia na koszt własny urządzeń pomiarowych oraz pokrycie kosztów związanych z dostawą energii elektrycznej oraz wody dla potrzeb realizacji przedmiotu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 w wysokości:      </w:t>
      </w:r>
      <w:r>
        <w:rPr>
          <w:rFonts w:cs="Arial" w:ascii="Arial" w:hAnsi="Arial"/>
          <w:b/>
          <w:sz w:val="22"/>
          <w:u w:val="single"/>
        </w:rPr>
        <w:t xml:space="preserve">. . . . . netto + . . . . . zł podatek VAT </w:t>
      </w:r>
      <w:r>
        <w:rPr>
          <w:rFonts w:cs="Arial" w:ascii="Arial" w:hAnsi="Arial"/>
          <w:sz w:val="22"/>
        </w:rPr>
        <w:t xml:space="preserve"> tj. . . . . .</w:t>
      </w:r>
      <w:r>
        <w:rPr>
          <w:rFonts w:cs="Arial" w:ascii="Arial" w:hAnsi="Arial"/>
          <w:b/>
          <w:sz w:val="22"/>
          <w:u w:val="single"/>
        </w:rPr>
        <w:t xml:space="preserve"> zł brutto</w:t>
      </w:r>
      <w:r>
        <w:rPr>
          <w:rFonts w:cs="Arial" w:ascii="Arial" w:hAnsi="Arial"/>
          <w:sz w:val="22"/>
        </w:rPr>
        <w:t xml:space="preserve">  (słownie: . . . . . .  złotych . . .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4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e terenó sportowych  – . . . . .   zł bru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4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budynku socjalnego wraz z instalacjami i przyłączami – . . . . . zł bru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oczyszczalni ścieków – . . . .  zł. bru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zadania  – . . . .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wota ryczałtowa obejmuje wykonanie przedmiotu zamówienia określonego w dokumentacji projektowej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arach robót, specyfikacji technicznej wykonania i odbioru robót z uwzględnieniem wszelkich kosztów niezbędnych do wykonania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robót budowlano – montażowych wkalkulowane są koszty związane z udokumentowaniem osiągnięcia efektu ekologicznego.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zł</w:t>
      </w:r>
      <w:r>
        <w:rPr>
          <w:rFonts w:cs="Arial" w:ascii="Arial" w:hAnsi="Arial"/>
          <w:sz w:val="22"/>
        </w:rPr>
        <w:t xml:space="preserve">  (słownie: . . . . . . złoty . . . ./100 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zostanie wniesione  jednorazowo, w pełnej kwocie, w formie . . . . . . . . . . .</w:t>
      </w:r>
    </w:p>
    <w:p>
      <w:pPr>
        <w:pStyle w:val="Normal"/>
        <w:numPr>
          <w:ilvl w:val="0"/>
          <w:numId w:val="11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20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20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 wykonany przedmiot umowy wystawi jedną fakturę (końcow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odstawą do wystawienia faktury końcowej jest protokół z odbioru koń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0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ów potwierdzających osiągnięcie efektu ekologiczneg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 strony poddadzą rozstrzygnięciu Sądom Gospodarcz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56:00Z</dcterms:created>
  <dc:creator>Regina Płocharska</dc:creator>
  <dc:description/>
  <dc:language>en-US</dc:language>
  <cp:lastModifiedBy>USER</cp:lastModifiedBy>
  <cp:lastPrinted>2006-11-17T11:27:00Z</cp:lastPrinted>
  <dcterms:modified xsi:type="dcterms:W3CDTF">2006-11-20T07:50:00Z</dcterms:modified>
  <cp:revision>20</cp:revision>
  <dc:subject/>
  <dc:title>UMOWA </dc:title>
</cp:coreProperties>
</file>