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otyczy: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postępowania  przetargowego na „Budowę Wiejskiego Centrum Kultury i Sportu w Wilczkowicach Górnych gm. Łęczyca”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ytanie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przewiduje wykonanie boiska do gry w piłkę nożną o powierzchni ze sztucznej trawy III generacji. Prosimy o podanie wymaganych parametrów trawy syntetycznej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dpowiedź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nowana trawa syntetyczna na wykonanie boiska do gry w piłkę nożną – trawa monofilowa, wysokość włókna 32-35 m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ytanie 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przewiduje wykonanie boiska do gry w piłkę siatkową i koszykówkę o powierzchni ze sztucznej trawy. Prosimy o podanie wymaganych parametrów trawy syntetycznej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dpowiedź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nowana trawa syntetyczna na wykonanie boiska do gry w piłkę siatkową i koszykówkę – trawa monofilowa, wysokość włókna 18-22 m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ytanie 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przewiduje wykonanie boiska do gry w tenisa o powierzchni ze sztucznej trawy. Prosimy o podanie wymaganych parametrów trawy syntetycznej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dpowiedź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oponowana trawa syntetyczna na wykonanie boiska do gry w piłkę nożną – trawa monofilowa, wysokość włókna 10-18 m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ytanie 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y Zamawiający przewiduje dostawę i montaż wyposażenia sportowego na boiska sportowe tj. bramki, zestawy do koszykówki, siatkówki i tenisa?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dpowiedź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iduje się dostawę o montaż progu do skoku w dal i trójskok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Pytanie 5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y dostarczony sprzęt sportowy ma być demontowany, czy montowany na stałe?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óg do skoku w dal i trójskoku – montaż na stał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 xml:space="preserve">Pytanie 6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y w wyposażeniu bieżni lekkoatletycznej przewiduje się bloki startowe ?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dpowiedź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wyposażenia bieżni lekkoatletycznej nie przewiduje się wykonania bloków startow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Pytanie 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przewiduje wykonanie miasteczka drogowego ,Prosimy o określenie ile znaków drogowych i jakiego rodzaju należy ująć w wycenie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dpowiedź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nie przewiduje wykonania miasteczka drogow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 xml:space="preserve">Pytanie 8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e sygnalizatorów świetlnych należy ująć w wycenie ?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ak miasteczka - żadnych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 xml:space="preserve">Pytanie 9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przewiduje wykonanie mini golfa. Czy w ofercie należy ująć 18 torów do golfa wraz z kijami i piłkami, czy same przeszkody ?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dpowiedź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edstawionych przedmiarach nie przewiduje się wykonania mini golf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Pytanie 1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y w ofercie należy ująć ławki i kosze na śmieci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dpowiedź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przewiduje się montażu ławek i kosz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 xml:space="preserve">Pytanie 11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kie urządzenia należy wycenić na plac zabaw ?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lac zabaw proponuje się: piaskownicę 3 x 3 m oraz huśtawkę ważkę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 xml:space="preserve">Pytanie 12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przewiduje wykonanie pola szachowego. Czy do gry w szachy należy ująć w ofercie figury ?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dpowiedź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nie przewiduje wykonania pola szachoweg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U W A G 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technologią wykonania boisk ze sztucznej trawy, należy przyjąć do wyceny podbudowę z betonu jamistego B-25 z dylatacją. Grubość podbudowy 10 c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Z A W I A D O M I E N I E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a podstawie art. 38 ust 6 ustawy Prawo zamówień publicznych, w związku z koniecznością uściślenia oraz wprowadzenia zmian w ofertach, przedłuża się termin składania ofert na dzień 9 stycznia 2007 r.  Pozostałe warunki dotyczące godzin, wadium oraz sposobu składania ofert pozostają bez zmian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2:01:00Z</dcterms:created>
  <dc:creator>URZĄD GMINY ŁĘCZYCA</dc:creator>
  <dc:description/>
  <dc:language>en-US</dc:language>
  <cp:lastModifiedBy>USER</cp:lastModifiedBy>
  <cp:lastPrinted>2006-12-19T13:00:00Z</cp:lastPrinted>
  <dcterms:modified xsi:type="dcterms:W3CDTF">2006-12-19T12:01:00Z</dcterms:modified>
  <cp:revision>2</cp:revision>
  <dc:subject/>
  <dc:title>ZARZĄDZENIE   NR     </dc:title>
</cp:coreProperties>
</file>