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</w:rPr>
      </w:pPr>
      <w:r>
        <w:rPr>
          <w:rFonts w:cs="Arial"/>
        </w:rPr>
        <w:t>U M O W 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warta w dniu . . . . .  2006 r. w Urzędzie Gminy w Łęczycy na podstawie przetargu nieograniczonego o wartości szacunkowej poniżej 60.000 EURO   p o m i ę d z 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Gminą Łęczyca,   99-100 Łęczyca,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ul. M. Konopnickiej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a Wdowiaka - Wójta Gminy w Łęczy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 dalszym ciągu umowy   Z L E C E N I O D A W C Ą,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 . .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. . .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 dalszej części   Z L E C E N I O B I O R C Ą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rzedmiotem umowy jest </w:t>
      </w:r>
      <w:r>
        <w:rPr>
          <w:rFonts w:cs="Arial" w:ascii="Arial" w:hAnsi="Arial"/>
          <w:sz w:val="24"/>
          <w:u w:val="single"/>
        </w:rPr>
        <w:t>pełnienie funkcji inspektora nadzoru nad robotami budowlanymi na terenie Gminy Łęczyca w latach 2006 - 2007 wymienionymi imiennie w budżecie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nadzoru będz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budowa drogi gminnej nr  40 we wsi Wilczkowice Gór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budowę drogi gminnej nr  52 we wsi Dzierzbiętów Mał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budowa drogi gminnej nr  28 Łęka - Bron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budowa drogi dojazdowej do cmentarza we wsi Siedle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Przebudowa drogi dojazdowej do cmentarza we wsi Topola Królewsk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budowa placu parkingowego dla potrzeb szkoły podstawowej we wsi Siedle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Przebudowa placu parkingowego dla potrzeb szkoły podstawowej we wsi Topola Królews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Do zadań objętych niniejszą umową należą wszystkie prace i obowiązki inspektora nadzoru określone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5 ustawy - Prawo budowlane oraz reprezentowanie Zleceniodawcy w sprawach związanych z realizacją zleconych robót i usług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Zadania inwestycyjne będące przedmiotem pomocy finansowej winny być prowadzone, nadzorowane i rozliczane zgodnie z zasadami wymaganymi przez podmiot współfinansując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niniejsza obowiązuje od dnia jej zawarcia do do dnia zakończenia i rozliczenia całości robót budowlanych dla poszczególnych zadań w latach 2006 – 200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czynności określone niniejszą umową Zleceniobiorcy przysługuje wynagrodzenie w formie prowizji w wysokości </w:t>
      </w:r>
      <w:r>
        <w:rPr>
          <w:rFonts w:cs="Arial" w:ascii="Arial" w:hAnsi="Arial"/>
          <w:b/>
          <w:sz w:val="24"/>
        </w:rPr>
        <w:t>. . . .   %</w:t>
      </w:r>
      <w:r>
        <w:rPr>
          <w:rFonts w:cs="Arial" w:ascii="Arial" w:hAnsi="Arial"/>
          <w:sz w:val="24"/>
        </w:rPr>
        <w:t xml:space="preserve"> liczone od faktycznej wartości netto zrealizowanych robót budowlano – montażowych określonych w umowie z wykonawcą robót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wyżej w/w kwot zostanie naliczony podatek VAT w wysokości 22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Maksymalne wynagrodzenie Zleceniobiorcy nie może przekroczyć kwoty </w:t>
      </w:r>
      <w:r>
        <w:rPr>
          <w:rFonts w:cs="Arial" w:ascii="Arial" w:hAnsi="Arial"/>
          <w:b/>
          <w:sz w:val="24"/>
        </w:rPr>
        <w:t xml:space="preserve">. . . . 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5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Wypłata wynagrodzenia Zleceniobiorcy nastąpi w wysokości wynikającej z wyliczenia określonego w § 4 ust. 1 niniejszej umowy, po przedłożeniu przez Zleceniobiorcę protokołu odbioru prac oraz faktury, w terminie 21 dni od daty złożenia faktury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Za datę wykonania świadczenia pieniężnego uznaje się datę złożenia w banku Zamawiającego polecenia przelew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iż składki na ubezpieczenie społeczne oraz należne podatki odprowadza Zleceniobiorca w ramach prowadzonej działalności gospodarczej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ponosi wobec Zleceniodawcy odpowiedzialność za wyrządzenie szkody w wyniku nienależytego wykonania czynności, których zakres obejmuje niniejsza umow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nienależyte wykonanie obowiązków ciążących na Zleceniobiorcy,  Zleceniodawca ma prawo naliczyć karę umowną w wysokości 20 % zakładanej ogólnej wartości końcowej określonej w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5 niniejszej um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treści niniejszej umowy wymagają formy pisemnej i akceptacji obu stron pod rygorem ich nieważnośc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ze stron niniejszej umowy zastrzega sobie prawo wypowiedzenia warunków umowy oraz możliwość jej rozwiązania. z zachowaniem jednomiesięcznego terminu wypowiedzenia warunków um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ające z niniejszej umowy prawa i obowiązki nie mogą być przeniesione na rzecz osób trzecich bez zgody obu stro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strzega sobie prawo każdorazowo akceptacji decyzji i poczynań związanych z finansowaniem danego zamierze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spraw nie unormowanych niniejszą umową strony obowiązują przepisy Kodeksu Cywilnego, Prawa zamówień publicznych oraz Prawa Budowlanego wraz z przepisami wykonawczym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spory mogące wyniknąć na tle wykonywania warunków niniejszej umowy rozstrzygać będzie właściwy miejscowo Sąd Rejon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trzech jednobrzmiących egzemplarzach, z których dwa otrzymuje Zleceniodawca, a jeden Zleceniobior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ZLECENIOBIORCA                                                          ZLECENIODAW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0:00Z</dcterms:created>
  <dc:creator>..</dc:creator>
  <dc:description/>
  <dc:language>en-US</dc:language>
  <cp:lastModifiedBy>USER</cp:lastModifiedBy>
  <cp:lastPrinted>2006-11-14T09:20:00Z</cp:lastPrinted>
  <dcterms:modified xsi:type="dcterms:W3CDTF">2006-11-14T09:24:00Z</dcterms:modified>
  <cp:revision>17</cp:revision>
  <dc:subject/>
  <dc:title>U M O W A</dc:title>
</cp:coreProperties>
</file>