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F E R T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na </w:t>
      </w:r>
      <w:r>
        <w:rPr>
          <w:rFonts w:cs="Arial" w:ascii="Arial" w:hAnsi="Arial"/>
          <w:sz w:val="24"/>
          <w:u w:val="single"/>
        </w:rPr>
        <w:t>pełnienie funkcji inspektora nadzoru nad robotami budowlanymi na terenie Gminy Łęczyca w latach 2006 - 2007 wymienionymi imiennie w budżecie gmin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nazwa i adres oferenta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ę/emy się wykonać zadanie będące przedmiotem przetargu zgodnie ze specyfikacją istotnych warunków zamówienia, przekazanym wzorem umowy oraz zakresem robót określonych w umowie z wykonawc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rzedmiotu zamówienia - cena ofertowa - uwzględnia wszystkie koszty związane z organizacją i realizacją robót oraz wszelkie opodatkowania i obciążenia na rzecz ZU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a w ofercie prowizja procentowa jest wielkością stałą do czasu zakończenia przez Zamawiającego robót budowlanych, a wartość wynagrodzenia Wykonawcy może różnić się od wartości podanej w ofercie, tylko na skutek zmian zakresu rzeczowego robót uzgodniony przez strony w trakcie realizacji przedmiotu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żej wymieniona cena ofertowa, skalkulowana na podstawie kosztorysów inwestorskich oraz zarezerwowanej w budżecie gminy kwoty przy oferowanej prowizji procentowej w wysokości </w:t>
      </w:r>
      <w:r>
        <w:rPr>
          <w:rFonts w:cs="Arial" w:ascii="Arial" w:hAnsi="Arial"/>
          <w:sz w:val="24"/>
          <w:u w:val="single"/>
        </w:rPr>
        <w:t xml:space="preserve">określonej w kosztorysie ofertowym tj. . . . . . . . co </w:t>
      </w:r>
      <w:r>
        <w:rPr>
          <w:rFonts w:cs="Arial" w:ascii="Arial" w:hAnsi="Arial"/>
          <w:sz w:val="24"/>
        </w:rPr>
        <w:t xml:space="preserve">stanowi ogólną zakładaną wartość przedmiotu zamówie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kwocie </w:t>
      </w:r>
      <w:r>
        <w:rPr>
          <w:rFonts w:cs="Arial" w:ascii="Arial" w:hAnsi="Arial"/>
          <w:b/>
          <w:sz w:val="24"/>
        </w:rPr>
        <w:t xml:space="preserve">  . . . . . . . . . . . . . . . . .  zł  nett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w/w kwoty należy doliczyć podatek VAT w wysokości:     . . . . . %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 stanowi maksymalne wynagrodzenie Zleceniobiorcy w kwocie . . . . . . . . . . . </w:t>
      </w:r>
      <w:r>
        <w:rPr>
          <w:rFonts w:cs="Arial" w:ascii="Arial" w:hAnsi="Arial"/>
          <w:b/>
        </w:rPr>
        <w:t>zł brutto</w:t>
      </w:r>
    </w:p>
    <w:p>
      <w:pPr>
        <w:pStyle w:val="TextBody"/>
        <w:spacing w:lineRule="auto" w:line="360"/>
        <w:rPr/>
      </w:pPr>
      <w:r>
        <w:rPr/>
        <w:t>słownie: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tateczne wynagrodzenie Zleceniobiorcy nastąpi w formie rozliczenia ilościowo - ryczałtowego, przy czym wielkość zmienną stanowić będzie wynagrodzenie Wykonawcy robót netto, a wielkość ryczałtową - wskaźnik procentowy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realizacji zamówienia: od podpisania umowy - do ostatecznego rozliczenia zadania i przekazania zleconych prac zamawiającem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 Ś W I A D C Z A M,  </w:t>
      </w:r>
      <w:r>
        <w:rPr>
          <w:rFonts w:cs="Arial" w:ascii="Arial" w:hAnsi="Arial"/>
          <w:sz w:val="24"/>
        </w:rPr>
        <w:t>ż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łem się z warunkami postępowania oraz wzorem umowy i przyjmuje ich warunki bez zastrzeżeń, z uwzględnieniem określonych w nich terminów i warunków płat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ję związany ofertą przez okres 30 dni kalendarzowych licząc od dnia otwarcia ofer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umowy wykonam osobiście, bez udziału podwykonawc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 się do podpisania umowy z Gminą Łęczyca w terminie wskazanym w zawiadomieniu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Ł Ą C Z N I K I  do oferty stanowią kolej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Zleceniobiorcy o spełnieniu warunków udziału w postępowaniu zgodnie z art. 22 ust. 1 i nie podleganiu wykluczeniu na podstawie art. 24 ust. 1 i 2 - Prawa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go zaświadczenia o wpisie do ewidencji działalności gospodarczej, wystawionego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potwierdzające posiadanie niezbędnych uprawnień do realizacji przedmiotu postępowania t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wierdzenie uprawnień do sprawowania samodzielnych funkcji technicznych w zakresie robót będących przedmiotem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sz w:val="24"/>
        </w:rPr>
        <w:t>Zaświadczenie o wpisie na listę właściwej izby samorządu zawodowego i posiadaniu ubezpieczenia od odpowiedzialności cywilnej ważnego co najmniej do dnia 31 grudnia 2006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okument potwierdzający, że oferent w ciągu ostatnich trzech lat, a jeżeli okres prowadzenia działalności jest krótszy - w tym okresie, nadzorował wykonanie robót budowlanych polegających na wykonaniu nawierzchni bitumicznej wraz z podbudową co najmniej na trzech drogach publicznych, których długość była nie mniejsza niż 3 k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 . . . . . . . . . . . . ., dn. . . . . . . . . . . . . . . 2006  r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58:00Z</dcterms:created>
  <dc:creator>URZĄD GMINY ŁĘCZYCA</dc:creator>
  <dc:description/>
  <dc:language>en-US</dc:language>
  <cp:lastModifiedBy>USER</cp:lastModifiedBy>
  <cp:lastPrinted>2006-11-14T10:17:00Z</cp:lastPrinted>
  <dcterms:modified xsi:type="dcterms:W3CDTF">2006-11-14T09:17:00Z</dcterms:modified>
  <cp:revision>23</cp:revision>
  <dc:subject/>
  <dc:title>Załącznik nr 1</dc:title>
</cp:coreProperties>
</file>