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OSZTORYS  OFERTOW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amówienia na </w:t>
      </w:r>
      <w:r>
        <w:rPr>
          <w:b/>
          <w:sz w:val="28"/>
          <w:u w:val="single"/>
        </w:rPr>
        <w:t>pełnienie funkcji inspektora nadzoru nad robotami budowlanymi na terenie Gminy Łęczyca w latach 2006 - 200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344"/>
        <w:gridCol w:w="1870"/>
        <w:gridCol w:w="1842"/>
        <w:gridCol w:w="1843"/>
      </w:tblGrid>
      <w:tr>
        <w:trPr>
          <w:trHeight w:val="10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res robó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ładana wartość robó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/netto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ac   wynagr. inspek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  -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Wynagrodzenie inspektora /netto/</w:t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udowa drogi nr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wsi Wilczkowice Gór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14.100,00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udowa drogi nr 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wsi Dzierzbiętów Mał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.4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udowa drogi nr 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Łęka - Bron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.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zebud. drogi dojazdow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wsi Siedle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.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ud. drogi dojaz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 wsi Topola Królews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. placu parking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wsi Siedle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.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. placu parking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wsi Topola Królews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>R A Z E 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849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4:00Z</dcterms:created>
  <dc:creator>URZĄD GMINY ŁĘCZYCA</dc:creator>
  <dc:description/>
  <dc:language>en-US</dc:language>
  <cp:lastModifiedBy>***</cp:lastModifiedBy>
  <cp:lastPrinted>2006-11-14T09:43:00Z</cp:lastPrinted>
  <dcterms:modified xsi:type="dcterms:W3CDTF">2006-11-20T07:34:00Z</dcterms:modified>
  <cp:revision>2</cp:revision>
  <dc:subject/>
  <dc:title>WARTOŚĆ  SZACUNKOWA   </dc:title>
</cp:coreProperties>
</file>