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/usługi o wartości szacunkowej poniżej 60.000 EURO/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łnienie funkcji inspektora nadzoru nad robotami budowlanymi na terenie Gminy Łęczyca w latach 2006 – 2007 wymienionymi imiennie w budżecie gmi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e oświadczeń i dokumentów, z podaniem adresu poczty elektronicznej lub strony internetowej zamawiającego, jeżeli zamawiający dopuszcza porozumiewanie się drogą elektroniczną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Wskazanie osób uprawnionych do porozumiewania się z wykonawcam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dotyczące walut obcych, w jakich mogą być prowadzone rozliczenia między zamawiającym a wykonawcą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Rozdział 1 -</w:t>
      </w:r>
      <w:r>
        <w:rPr>
          <w:rFonts w:cs="Arial" w:ascii="Arial" w:hAnsi="Arial"/>
          <w:color w:val="0000FF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 - Tryb udzielenia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ybem postępowania jest przetarg nieograniczony o szacunkowej wartości poniżej 60.000 EURO - usługi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/>
      </w:pPr>
      <w:r>
        <w:rPr>
          <w:sz w:val="24"/>
        </w:rPr>
        <w:t>Ogłoszenie o wszczęciu postępowania zostało zamieszczone i opublikowane w miejscu publicznie dostępnym w siedzibie zamawiającego - na tablicy ogłoszeń Urzędu Gminy, oraz na stronie internetowej zamawiającego w dniu 14 listopada 2006 r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pełnienie funkcji inspektora nadzoru nad robotami budowlanymi na terenie Gminy Łęczyca w latach 2006 - 2007 r. wymienionymi imiennie w budżecie gminy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: 74.23.15.40 - usługi nadzoru budowl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nadzoru będzi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budowa drogi gminnej nr  40 we wsi Wilczkowice Górne o dł. około 2,8 km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budowę drogi gminnej nr  52 we wsi Dzierzbiętów Mały o dł. około 1,4 km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budowa drogi gminnej nr  28 Łęka – Bronno o dł. około 2,1 km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budowa drogi dojazdowej do cmentarza we wsi Siedlec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budowa drogi dojazdowej do cmentarza we wsi Topola Królewsk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zebudowa placu parkingowego dla potrzeb szkoły podstawowej we wsi Siedlec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budowa placu parkingowego dla potrzeb szkoły podstawowej we wsi Topola Króle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4 - Opis części zamówienia /jeżeli zamawiający dopuszcza składanie ofert częściowych/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5 - Informacja o przewidywanych zamówieniach uzupełniając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6 - Opis sposobu przedstawiania ofert wariantowych oraz minimalne warunki, jakim muszą odpowiadać oferty wariantowe, jeżeli zamawiający dopuszcza ich składanie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7 - Termin wykonania zamówieni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d dnia zawarcia umowa do dnia zakończenia i rozliczenia całości robót budowlanych dla poszczególnych zadań w latach 2006 – 2007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8 - Informacja o sposobie porozumiewania się zamawiającego z wykonawcami oraz przekazywanie oświadczeń i dokumentów, z podaniem adresu poczty elektronicznej lub strony internetowej zamawiającego, jeżeli zamawiający dopuszcza porozumiewanie się drogą elektoniczną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mawiający nie dopuszcza porozumiewania się drogą elektroniczną.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9 - Wskazanie osób uprawnionych do porozumiewania się z wykonawcami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pok. Nr 8, w godz. 8.oo - 15.oo,  tel. /0 - 24/ 388-34-30,  niżej wymienione osob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ofia Ulińska – inspektor Urzędu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0 -  Opis sposobu obliczenia ceny oferty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oferty powinna zostać obliczona na podstawie formularza "Kosztorysu ofertowego" stanowiącego załącznik do specyfikacji istotnych warunków zamówieni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Kosztorys ofertowy musi uwzględniać wszystkie dane wyszczególnione w wierszach i kolumnach kosztorysu. Wykonawca oblicza cenę oferty, sumując poszczególne ceny dla zakresów robót określonych w ofercie. Poszczególne ceny oblicza się przemnażając ilość jednostek w danej pozycji kosztorysu ofertowego przez </w:t>
      </w:r>
      <w:r>
        <w:rPr>
          <w:sz w:val="24"/>
          <w:u w:val="single"/>
        </w:rPr>
        <w:t>stały wskaźnik procentowy</w:t>
      </w:r>
      <w:r>
        <w:rPr>
          <w:sz w:val="24"/>
        </w:rPr>
        <w:t xml:space="preserve">, następnie dodając wartości netto /bez VAT/, poszczególnych elementów kosztorysu ofertowego, a na końcu dodając wartość VAT. Tak wyliczone ceny netto /bez VAT/ oraz brutto /z VAT/ wykonawca zamieszcza w ofer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1 - Informacje dotyczące walut obcych, w jakich mogą być prowadzone rozliczenia między zamawiającym i wykonawcą</w:t>
      </w:r>
    </w:p>
    <w:p>
      <w:pPr>
        <w:pStyle w:val="Normal"/>
        <w:rPr>
          <w:sz w:val="24"/>
        </w:rPr>
      </w:pPr>
      <w:r>
        <w:rPr>
          <w:sz w:val="24"/>
        </w:rPr>
        <w:tab/>
        <w:t>Wszelkie rozliczenia pomiędzy wykonawcą a zamawiającym dotyczące przedmiotu zamówienia dokonywane będą w złotych polskich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2 - Opis warunków udziału w postępowaniu oraz opis sposobu dokonywania oceny spełnienie tych warunków</w:t>
      </w:r>
    </w:p>
    <w:p>
      <w:pPr>
        <w:pStyle w:val="Normal"/>
        <w:rPr/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siadają niezbędną wiedzę i doświadczenie do wykonywania zamówienia, tz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ełnią warunki określone w ogłoszeniu i części szczegółowej niniejszej SIWZ i odpowiednio udokumentują powyżs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tosowny dokument obowiązkowo musi być dołączony do ofert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ją niezbędny potencjał techniczny do wykonania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ysponują osobami zdolnymi do wykonania zamówienia, tzn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 realizacji zamówienia zatrudnią kierownictwo robót posiadające uprawnienia budowlane wymagane przepisami ustawy Prawo budowlane oraz spełniające wymagania ustawy o samorządach zawodowych architektów, inżynierów budownictwa oraz urbanist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prawnienia proponowanego przez wykonawcę kierownictwa robót budowlanych w branży, która obejmuje zamówienie oraz aktualne zaświadczenia kierownictwa robót o wpisie na listę członków Okręgowej Izby Inżynierów Budownictwa - obowiązkowo muszą być dołączone do ofert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, tz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i spełniają wymagania określone w art. 22 ust. 1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 Uzupełnienie wymaganych dokumentów nie jest możliwe po upływie terminu składania ofert, chyba że ich nie uzupełnienie skutkowałoby unieważnieniem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SZCZEGÓLNE  UDZIAŁU  W 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ami szczególnymi udziału w postępowaniu przetargowym są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Wykonawca nie może podlegać wykluczeniu na podstawie art. 24 ust. 1 i 2 oraz spełnić wymagania określone w art. 22 ust. 1 ustawy Prawo zamówień publicz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>Posiadanie doświadczenia zawodowego wyrażające się nadzorowaniem z należyta starannością w ciągu ostatnich 3 lat /2003 - 2005/, a jeżeli okres prowadzenia działalności jest krótszy - w tym okresie,  wykonanie robót budowlanych polegających na wykonaniu nawierzchni bitumicznej wraz z podbudową na co najmniej trzech drogach publicznych, których długość była nie mniejsza niż 3 k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>Dysponowanie osobami zdolnymi do wykonania zamówienia, posiadającymi wymagane uprawnienia z prawem ich wykonywania tj uprawnienie do sprawowania samodzielnych funkcji technicznych w zakresie robót będących przedmiotem postępowania oraz przynależność do izby samorządu zawodowego i posiadanie ubezpieczenia od odpowiedzialności cywilnej ważnego co najmniej do dnia 31 grudni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3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ypełniony formularz </w:t>
      </w:r>
      <w:r>
        <w:rPr>
          <w:b/>
          <w:sz w:val="24"/>
        </w:rPr>
        <w:t>OFERT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Kosztorys ofertowy</w:t>
      </w:r>
      <w:r>
        <w:rPr>
          <w:sz w:val="24"/>
        </w:rPr>
        <w:t xml:space="preserve"> sporządzony wg dołączonego wzor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b/>
          <w:sz w:val="24"/>
        </w:rPr>
        <w:t>Aktualne zaświadczenia</w:t>
      </w:r>
      <w:r>
        <w:rPr>
          <w:sz w:val="24"/>
        </w:rPr>
        <w:t xml:space="preserve"> - dnie dotycz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Aktualna informacja z Krajowego Rejestru Karnego</w:t>
      </w:r>
      <w:r>
        <w:rPr>
          <w:sz w:val="24"/>
        </w:rPr>
        <w:t xml:space="preserve"> - nie dotycz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Aktualna informacja z Krajowego Rejestru Karnego</w:t>
      </w:r>
      <w:r>
        <w:rPr>
          <w:sz w:val="24"/>
        </w:rPr>
        <w:t xml:space="preserve"> - nie dotycz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Oświadczenie o sytuacji finansowej wykonawcy</w:t>
      </w:r>
      <w:r>
        <w:rPr>
          <w:sz w:val="24"/>
        </w:rPr>
        <w:t xml:space="preserve"> - nie dotycz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Wskazanie osoby pełniącej bezpośrednio funkcję kierownika budowy</w:t>
      </w:r>
      <w:r>
        <w:rPr>
          <w:sz w:val="24"/>
        </w:rPr>
        <w:t xml:space="preserve"> do wykonania przedmiotowego zamówieni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konawca musi wykazać, że wskazany kierownik robót posiada uprawnienia budowlane wymagane przepisami ustawy Prawo budowlane oraz spełniające wymagania ustawy o samorządzie zawodowym architektów, inżynierów budownictwa oraz urbanistów, w specjalności i branżach będących przedmiotem zamówienia. Wykonawca musi obowiązkowo załączyć do oferty </w:t>
      </w:r>
      <w:r>
        <w:rPr>
          <w:sz w:val="24"/>
          <w:u w:val="single"/>
        </w:rPr>
        <w:t>uprawnienia proponowanego przez wykonawcę kierownictwa robót , zaświadczenia o wpisie na listę członków Okręgowej Izby Inżynierów Budownictwa ważne co najmniej do dnia 31 grudnia 2006 r.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Doświadczenie zawodowe</w:t>
      </w:r>
      <w:r>
        <w:rPr>
          <w:sz w:val="24"/>
        </w:rPr>
        <w:t xml:space="preserve"> tj. wykaz nadzorowanych co najmniej trzech dróg o nawierzchni bitumicznej wraz z podbudową o dł. co najmniej 3 km, tzn. rozpoczętych i zakończonych w ciągu ostatnich 3 lat o charakterze złożoności odpowiadającej przedmiotow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 tabeli należy załączyć opinie /referencje/ uzyskane od poprzednich zamawiających, stwierdzających ich wykonanie z należyta starannością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</w:rPr>
        <w:t>Kopia dokumentu wadialnego</w:t>
      </w:r>
      <w:r>
        <w:rPr>
          <w:sz w:val="24"/>
        </w:rPr>
        <w:t xml:space="preserve"> nie dotyczy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4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5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6 - Wymagania dotyczące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47 ust. 1, w związku z art. 147 ust. 3 Prawa zamówień publicznych, zamawiający rezygnuje z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7 -  Opis sposobu przygotowania ofert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znaczenie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"pełnienie funkcji inspektora nadzoru nad robotami budowlanymi na terenie Gminy Łęczyca w latach 2006 - 2007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nie otwierać  przed  dn. 27.11.2006 r. przed godz. 10.o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8 - Miejsce oraz termin składania i otwarcia ofert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27 listopad 2006 r. o godz. 9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7 listopada 2006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0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1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any jest do niesienia zabezpieczenia należytego wykonania umowy przed upływem ustalonego terminu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2 - Środki ochrony prawnej przysługujące wykonawcy w toku postępowania o udzielenie zamówienia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8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3 - Załączniki do niniejszej SIW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zór umow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13:00Z</dcterms:created>
  <dc:creator>URZĄD GMINY ŁĘCZYCA</dc:creator>
  <dc:description/>
  <dc:language>en-US</dc:language>
  <cp:lastModifiedBy>USER</cp:lastModifiedBy>
  <cp:lastPrinted>2005-09-18T09:40:00Z</cp:lastPrinted>
  <dcterms:modified xsi:type="dcterms:W3CDTF">2006-11-14T09:08:00Z</dcterms:modified>
  <cp:revision>16</cp:revision>
  <dc:subject/>
  <dc:title>SPECYFIKACJA  ISTOTNYCH  WARUNKÓW  ZAMÓWIENIA</dc:title>
</cp:coreProperties>
</file>