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>/</w:t>
      </w:r>
      <w:r>
        <w:rPr>
          <w:rFonts w:cs="Arial Narrow" w:ascii="Arial Narrow" w:hAnsi="Arial Narrow"/>
          <w:b/>
          <w:i/>
          <w:sz w:val="24"/>
        </w:rPr>
        <w:t>usługi</w:t>
      </w:r>
      <w:r>
        <w:rPr>
          <w:rFonts w:cs="Arial Narrow" w:ascii="Arial Narrow" w:hAnsi="Arial Narrow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rzedmiot zamówienia: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wóz dzieci do szkół na terenie Gminy Łęczyca w roku szkolnym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rmacja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e dotyczące walut obcych, w jakich mogą być prowadzone rozliczenia między zamawiającym</w:t>
        <w:br/>
        <w:t>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IWZ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br/>
        <w:br/>
        <w:br/>
        <w:br/>
        <w:br/>
        <w:t>Rozdział 1 -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bsługi Placówek Oświatowych w Łęczy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M. Konopnickiej 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- 100 Łęczy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j. łódzk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czta elektroniczna: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zopo@gminaleczyca.pl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 internetowy: 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ugleczyca.bip.cc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2 sierpnia 2013 roku</w:t>
      </w:r>
      <w:r>
        <w:rPr>
          <w:rFonts w:cs="Arial" w:ascii="Arial Narrow" w:hAnsi="Arial Narrow"/>
          <w:szCs w:val="24"/>
        </w:rPr>
        <w:t xml:space="preserve"> pod numerem </w:t>
      </w:r>
      <w:r>
        <w:rPr>
          <w:rFonts w:cs="Arial Narrow" w:ascii="Arial Narrow" w:hAnsi="Arial Narrow"/>
        </w:rPr>
        <w:t>325386 - 2013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3 - Opis przedmiotu zamówienia</w:t>
      </w:r>
    </w:p>
    <w:p>
      <w:pPr>
        <w:pStyle w:val="Heading1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 xml:space="preserve">Nazwa zadania: </w:t>
      </w:r>
      <w:r>
        <w:rPr>
          <w:rFonts w:cs="Arial Narrow" w:ascii="Arial Narrow" w:hAnsi="Arial Narrow"/>
          <w:u w:val="none"/>
        </w:rPr>
        <w:t>Dowóz dzieci do szkół na terenie Gminy Łęczyca w roku szkolnym 2013/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miotem zamówienia jest dowóz dzieci do szkół podstawowych i gimnazjum na terenie gminy Łęczyc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ówienie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Dowiezienie i odwiezienie dzieci do szkół podstawowych w miejscowości Błonie, Leźnica Mała, Topola Królewska oraz Wilczkowic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wiezienie i odwiezienie dzieci do gimnazjum w miejscowości Topola Królewsk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opis tras zawiera załącznik nr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 przedmiot wg CPV: 60 00 00 00 - 8 usługi transportow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amówień uzupełniając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udziału podwykonawców</w:t>
      </w:r>
    </w:p>
    <w:p>
      <w:pPr>
        <w:pStyle w:val="Normal"/>
        <w:jc w:val="both"/>
        <w:rPr>
          <w:rFonts w:ascii="Arial Narrow" w:hAnsi="Arial Narrow" w:cs="Arial"/>
          <w:color w:val="58646A"/>
          <w:sz w:val="24"/>
        </w:rPr>
      </w:pPr>
      <w:r>
        <w:rPr>
          <w:rFonts w:cs="Arial" w:ascii="Arial Narrow" w:hAnsi="Arial Narrow"/>
          <w:sz w:val="24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zedmiot postępowania nie jest finansowany z budżetu Unii Europejski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Nie przewiduje się udzielenia zaliczek na poczet wykonania zamówienia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 01.09.2013r. do 31.08.2014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udzielenie zamówienia mogą ubiegać się wykonawcy, którzy </w:t>
      </w:r>
      <w:r>
        <w:rPr>
          <w:rFonts w:cs="Arial Narrow" w:ascii="Arial Narrow" w:hAnsi="Arial Narrow"/>
          <w:sz w:val="24"/>
          <w:u w:val="single"/>
        </w:rPr>
        <w:t>spełnią warunki dotyczą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posiadania uprawnień do wykonywania określonej działalności lub czynności, jeżeli przepisy prawa nakładają obowiązek ich posiadania – </w:t>
      </w:r>
      <w:r>
        <w:rPr>
          <w:rFonts w:cs="Arial Narrow" w:ascii="Arial Narrow" w:hAnsi="Arial Narrow"/>
          <w:b/>
          <w:bCs/>
          <w:sz w:val="24"/>
        </w:rPr>
        <w:t>licencja na wykonywanie krajowego transportu drogoweg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ysponowania odpowiednim potencjałem technicznym </w:t>
      </w:r>
      <w:r>
        <w:rPr>
          <w:rFonts w:cs="Arial Narrow" w:ascii="Arial Narrow" w:hAnsi="Arial Narrow"/>
          <w:b/>
          <w:bCs/>
          <w:sz w:val="24"/>
        </w:rPr>
        <w:t>– obowiązek dysponowania minimum 15 szt. autokarów z min 40 miejscami siedzącymi, posiadających rok produkcji max 1993 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ób zdolnych do wykonania zamówienia </w:t>
      </w:r>
      <w:r>
        <w:rPr>
          <w:rFonts w:cs="Arial Narrow" w:ascii="Arial Narrow" w:hAnsi="Arial Narrow"/>
          <w:b/>
          <w:bCs/>
          <w:sz w:val="24"/>
        </w:rPr>
        <w:t>– Wykonawca musi dysponować kadrą w ilości nie mniej niż 20 osób, w tym kierowców – min 15 osó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tuacji ekonomicznej i finansow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>Rozdział 6 - Informacja o oświadczeniach lub dokumentach, jakie mają dostarczyć wykonawcy</w:t>
        <w:br/>
        <w:t xml:space="preserve"> w celu potwierdzenia spełnie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 o braku podstaw do wykluczenia art. 24 ust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" w:ascii="Arial Narrow" w:hAnsi="Arial Narrow"/>
          <w:b/>
          <w:bCs/>
          <w:sz w:val="24"/>
        </w:rPr>
        <w:t xml:space="preserve">Aktualny odpis </w:t>
      </w:r>
      <w:r>
        <w:rPr>
          <w:rFonts w:cs="Arial" w:ascii="Arial Narrow" w:hAnsi="Arial Narrow"/>
          <w:sz w:val="24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Kserokop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licencji </w:t>
      </w:r>
      <w:r>
        <w:rPr>
          <w:rFonts w:cs="Arial Narrow" w:ascii="Arial Narrow" w:hAnsi="Arial Narrow"/>
          <w:sz w:val="24"/>
        </w:rPr>
        <w:t>na wykonywanie krajowego transportu drogowego osób. /potwierdzona za zgodność</w:t>
        <w:br/>
        <w:t>z oryginałem 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Wykaz autokarów z ilością miejsc siedzących – 40, będących w dyspozycji Wykonawcy wraz</w:t>
        <w:br/>
        <w:t>z dokumentami, że ich rok produkcji nie przekracza 1993 ro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Wykaz osób, </w:t>
      </w:r>
      <w:r>
        <w:rPr>
          <w:rFonts w:cs="Arial Narrow" w:ascii="Arial Narrow" w:hAnsi="Arial Narrow"/>
          <w:sz w:val="24"/>
        </w:rPr>
        <w:t>które będą uczestniczyć w wykonywaniu zamówienia, w szczególności odpowiedzialnych za świadczenie usług wraz z informacjami na temat ich kwalifikacji zawodowych i wykształcenia niezbędnych do wykonywania zamówienia oraz informacją o podstawie do dysponowania tymi osoba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Listę podmiotów należących do tej samej grupy kapitałowej, </w:t>
      </w:r>
      <w:r>
        <w:rPr>
          <w:rFonts w:cs="Arial Narrow" w:ascii="Arial Narrow" w:hAnsi="Arial Narrow"/>
          <w:sz w:val="24"/>
        </w:rPr>
        <w:t>o której mowa w art. 24 ust</w:t>
      </w:r>
      <w:r>
        <w:rPr>
          <w:rFonts w:cs="Arial Narrow" w:ascii="Arial Narrow" w:hAnsi="Arial Narrow"/>
          <w:b/>
          <w:bCs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Upoważnienie </w:t>
        <w:softHyphen/>
      </w:r>
      <w:r>
        <w:rPr>
          <w:rFonts w:cs="Arial Narrow" w:ascii="Arial Narrow" w:hAnsi="Arial Narrow"/>
          <w:sz w:val="24"/>
        </w:rPr>
        <w:t>do podpisywania oferty oraz innych dokumentów związanych</w:t>
        <w:br/>
        <w:t xml:space="preserve"> 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99-100 Łęczyca</w:t>
        <w:br/>
        <w:t xml:space="preserve">         fax 24 388 34 2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4"/>
        </w:rPr>
        <w:t>- w zakresie merytorycznym:  Marta Rytczak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Arial Narrow" w:ascii="Arial Narrow" w:hAnsi="Arial Narrow"/>
          <w:b/>
          <w:sz w:val="24"/>
        </w:rPr>
        <w:t>może</w:t>
      </w:r>
      <w:r>
        <w:rPr>
          <w:rFonts w:cs="Arial Narrow" w:ascii="Arial Narrow" w:hAnsi="Arial Narrow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Oferta musi być przygotowana w języku polskim, pisemnie na papierze, wypełniona pismem czytelnym i trwałym oraz podpisana przez osobę upoważnioną do reprezentowania firmy na zewnątrz</w:t>
        <w:br/>
        <w:t>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 oraz że spełnia warunków udziału w postępowaniu określonych</w:t>
        <w:br/>
        <w:t>w art. 22 ust. 1 P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4"/>
        </w:rPr>
        <w:t>Wypełniając formularz ofertowy, jak również inne dokumenty powołujące się na "wykonawcę",</w:t>
        <w:br/>
        <w:t xml:space="preserve">w miejscu  np. </w:t>
      </w:r>
      <w:r>
        <w:rPr>
          <w:rFonts w:cs="Arial Narrow" w:ascii="Arial Narrow" w:hAnsi="Arial Narrow"/>
          <w:i/>
          <w:sz w:val="24"/>
        </w:rPr>
        <w:t>nazwa i adres wykonawcy</w:t>
      </w:r>
      <w:r>
        <w:rPr>
          <w:rFonts w:cs="Arial Narrow" w:ascii="Arial Narrow" w:hAnsi="Arial Narrow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raz</w:t>
        <w:br/>
        <w:t xml:space="preserve">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Arial Narrow" w:ascii="Arial Narrow" w:hAnsi="Arial Narrow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przedstawienia dokumentów zawierających stwierdzenia zgodne</w:t>
        <w:br/>
        <w:t>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</w:t>
      </w:r>
      <w:r>
        <w:rPr>
          <w:rFonts w:cs="Arial Narrow" w:ascii="Arial Narrow" w:hAnsi="Arial Narrow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„</w:t>
      </w:r>
      <w:r>
        <w:rPr>
          <w:rFonts w:cs="Arial Narrow" w:ascii="Arial Narrow" w:hAnsi="Arial Narrow"/>
          <w:b/>
          <w:sz w:val="24"/>
          <w:u w:val="single"/>
        </w:rPr>
        <w:t>Dowóz dzieci do szkół na terenie Gminy Łęczyca w roku szkolnym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>nie otwierać  przed  dn. 20.08.2013 r. godz. 11</w:t>
      </w:r>
      <w:r>
        <w:rPr>
          <w:rFonts w:cs="Arial Narrow" w:ascii="Arial Narrow" w:hAnsi="Arial Narrow"/>
          <w:b/>
          <w:sz w:val="24"/>
          <w:vertAlign w:val="superscript"/>
        </w:rPr>
        <w:t>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należy składać osobiście lub drogą pocztową za potwierdzeniem odbioru, w Urzędzie Gminy</w:t>
        <w:br/>
        <w:t>w Łęczycy, ul. M. Konopnickiej 14, pok. Nr 5  w godz. od 8:00 do godz. 15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ateczny termin składania ofert upływa w dniu  </w:t>
      </w:r>
      <w:r>
        <w:rPr>
          <w:rFonts w:cs="Arial Narrow" w:ascii="Arial Narrow" w:hAnsi="Arial Narrow"/>
          <w:b/>
          <w:sz w:val="24"/>
          <w:u w:val="single"/>
        </w:rPr>
        <w:t>20 sierpnia 2013 r. o godz. 10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złożone po terminie nie będą rozpatrywane. Zostaną one zwrócone wykonawcom bez otwierania po upływie terminu przewidzianego w ustawie PZP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twarcie ofert odbędzie się na sesji jawnej w siedzibie zamawiającego - Urząd Gminy</w:t>
        <w:br/>
        <w:t>w Łęczycy, pok. nr 5, w dniu 20 sierpnia 2013 r. o godz. 11.</w:t>
      </w:r>
      <w:r>
        <w:rPr>
          <w:rFonts w:cs="Arial Narrow" w:ascii="Arial Narrow" w:hAnsi="Arial Narrow"/>
          <w:sz w:val="24"/>
          <w:szCs w:val="22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oblicza cenę ofertową zgodnie z wzorem „Oferty cenowej” przekazanym przy niniejszej SIWZ tj. oferowana ryczałtowa cena jednostkowa  x  ilość kilometrów x ilość dni w roku szkolnym  co stanowi cenę oferowaną. Do obliczenia ceny netto zostanie odliczony podatek VAT. Ogólna cena brutto będzie przedmiotem badania ceny oferty.</w:t>
      </w:r>
    </w:p>
    <w:p>
      <w:pPr>
        <w:pStyle w:val="TextBody"/>
        <w:ind w:left="64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: znaczenie - 100 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Współczynnik</w:t>
      </w:r>
      <w:r>
        <w:rPr>
          <w:rFonts w:cs="Arial Narrow" w:ascii="Arial Narrow" w:hAnsi="Arial Narrow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borze oferty zamawiający zawiadomi niezwłocznie wykonawców, którzy ubiegali się</w:t>
        <w:br/>
        <w:t>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opis przedmiotu zamówienia – wykaz tr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 cenowej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a podmiotów należących do tej samej grupy kapitałowej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2 ust. 1 Pz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4 ust. 1 Pzp</w:t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8:00Z</dcterms:created>
  <dc:creator>URZĄD GMINY ŁĘCZYCA</dc:creator>
  <dc:description/>
  <dc:language>en-US</dc:language>
  <cp:lastModifiedBy>pokoj 5</cp:lastModifiedBy>
  <cp:lastPrinted>2013-08-12T12:54:00Z</cp:lastPrinted>
  <dcterms:modified xsi:type="dcterms:W3CDTF">2013-08-12T12:01:00Z</dcterms:modified>
  <cp:revision>9</cp:revision>
  <dc:subject/>
  <dc:title>SPECYFIKACJA  ISTOTNYCH  WARUNKÓW  ZAMÓWIENIA</dc:title>
</cp:coreProperties>
</file>