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eastAsia="Arial"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sz w:val="36"/>
          <w:u w:val="single"/>
        </w:rPr>
        <w:t>O G Ł O S Z E N I E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ełnienie funkcji inspektora nadzoru nad robotami budowlanymi na terenie Gminy Łęczyca w latach 2006 – 2007 wymienionymi imiennie w budżecie gminy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został wybrany ofert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BIURO  PROJEKTOW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W E K T O R “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Sieradzka 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98 – 220 </w:t>
        <w:tab/>
        <w:t>ZDUŃSKA  WOL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za stałą prowizje procentową w wysokości: 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1 % </w:t>
      </w:r>
      <w:r>
        <w:rPr>
          <w:rFonts w:cs="Arial" w:ascii="Arial" w:hAnsi="Arial"/>
          <w:sz w:val="32"/>
          <w:u w:val="single"/>
        </w:rPr>
        <w:t xml:space="preserve"> wartości netto zrealizowanych robót budowlano – montażowych +  22 % VA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59:00Z</dcterms:created>
  <dc:creator>USER</dc:creator>
  <dc:description/>
  <dc:language>en-US</dc:language>
  <cp:lastModifiedBy>USER</cp:lastModifiedBy>
  <cp:lastPrinted>2006-12-19T11:53:00Z</cp:lastPrinted>
  <dcterms:modified xsi:type="dcterms:W3CDTF">2006-12-19T10:59:00Z</dcterms:modified>
  <cp:revision>2</cp:revision>
  <dc:subject/>
  <dc:title> O G Ł O S Z E N I E</dc:title>
</cp:coreProperties>
</file>