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/robota budowlana o wartości szacunkowej powyżej 60.000 EURO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PRZEBUDOWA  DROGI  GMINNEJ  nr  </w:t>
      </w:r>
      <w:r>
        <w:rPr>
          <w:rFonts w:cs="Arial" w:ascii="Arial" w:hAnsi="Arial"/>
          <w:b/>
          <w:sz w:val="24"/>
          <w:u w:val="single"/>
        </w:rPr>
        <w:t>28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ŁĘKA – BRONNO  </w:t>
      </w:r>
      <w:r>
        <w:rPr>
          <w:rFonts w:cs="Arial" w:ascii="Arial" w:hAnsi="Arial"/>
          <w:sz w:val="24"/>
          <w:u w:val="single"/>
        </w:rPr>
        <w:t>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ybem postępowania jest przetarg nieograniczony o szacunkowej wartości powyżej 60.000 EURO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10 listopada 2006 r. oraz przekazane do Biuletynu Urzędu Zamówień Publiczny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drogi gminnej nr 28 Łęka - Bronno  gm. Łęczyca o długości około 2,1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/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dnia 31 lipca 2007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dwa zadania polegające na ułożeniu nawierzchni bitumicznej o wartości nie mniejszej każdej z nich, niż wartość przedmiot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nują osobami zdolnymi do wykonania zamówienia, tzn.: przy realizacji zamówienia zatrudnią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przyjęciu obowiązków kierownika budowy wraz z uprawnieniami budowlanymi w branży, która obejmuje zamówienie oraz aktualne zaświadczenia tej osoby o wpisie na listę członków Okręgowej Izby Inżynierów Budownict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wykonaniu co najmniej dwó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firstLine="360"/>
        <w:rPr/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/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0.000,00 zł </w:t>
      </w:r>
      <w:r>
        <w:rPr>
          <w:sz w:val="24"/>
        </w:rPr>
        <w:t xml:space="preserve"> /dziesięć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Filia Łęczyca  Nr  63 9263 1078 0668 5975 2006 000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5 grudnia 2006 r. godz. 9.</w:t>
      </w:r>
      <w:r>
        <w:rPr>
          <w:sz w:val="22"/>
          <w:szCs w:val="22"/>
        </w:rPr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należy załączać oryginału dokumentu wadialnego do oferty. Do oferty należy dołączyć k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przebudowę drogi nr 28 Łęka - Bronno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nie otwierać  przed  dn. 15.12.2006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</w:t>
      </w:r>
      <w:r>
        <w:rPr>
          <w:b/>
          <w:sz w:val="24"/>
          <w:u w:val="single"/>
        </w:rPr>
        <w:t>15 grudnia 2006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5 grudnia 2006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8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roszczona 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7:00Z</dcterms:created>
  <dc:creator>URZĄD GMINY ŁĘCZYCA</dc:creator>
  <dc:description/>
  <dc:language>en-US</dc:language>
  <cp:lastModifiedBy>***</cp:lastModifiedBy>
  <cp:lastPrinted>2006-11-10T08:07:00Z</cp:lastPrinted>
  <dcterms:modified xsi:type="dcterms:W3CDTF">2006-11-10T09:17:00Z</dcterms:modified>
  <cp:revision>2</cp:revision>
  <dc:subject/>
  <dc:title>SPECYFIKACJA  ISTOTNYCH  WARUNKÓW  ZAMÓWIENIA</dc:title>
</cp:coreProperties>
</file>