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2006 r. w Urzędzie Gminy w Łęczycy na podstawie przetargu nieograniczonego  o wartości szacunkowej powyżej 60.000 EURO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zej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 xml:space="preserve">przebudowa drogi gminnej nr </w:t>
      </w:r>
      <w:r>
        <w:rPr>
          <w:rFonts w:cs="Arial" w:ascii="Arial" w:hAnsi="Arial"/>
          <w:b/>
          <w:sz w:val="22"/>
          <w:u w:val="single"/>
        </w:rPr>
        <w:t>28 Łęka - Bronno</w:t>
      </w:r>
      <w:r>
        <w:rPr>
          <w:rFonts w:cs="Arial" w:ascii="Arial" w:hAnsi="Arial"/>
          <w:sz w:val="22"/>
          <w:u w:val="single"/>
        </w:rPr>
        <w:t xml:space="preserve"> gm. Łęczyca o długości  około 2,1 k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został określony w uproszczonej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ą przez Zamawiającego dokumentację projektową wraz z projektem organizacji ruch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. . . . .2006 r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31 lipiec 2007 r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w ciągu 20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przedłożyć projekt zawieranej z nim umowy, w celu uzyskania akceptacji Zamawiającego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netto + . . . . . zł podatek VAT </w:t>
      </w:r>
      <w:r>
        <w:rPr>
          <w:rFonts w:cs="Arial" w:ascii="Arial" w:hAnsi="Arial"/>
          <w:sz w:val="22"/>
        </w:rPr>
        <w:t xml:space="preserve"> tj. . . . . .</w:t>
      </w:r>
      <w:r>
        <w:rPr>
          <w:rFonts w:cs="Arial" w:ascii="Arial" w:hAnsi="Arial"/>
          <w:b/>
          <w:sz w:val="22"/>
          <w:u w:val="single"/>
        </w:rPr>
        <w:t xml:space="preserve"> zł brutto</w:t>
      </w:r>
      <w:r>
        <w:rPr>
          <w:rFonts w:cs="Arial" w:ascii="Arial" w:hAnsi="Arial"/>
          <w:sz w:val="22"/>
        </w:rPr>
        <w:t xml:space="preserve">  (słownie: . . . . . .  złotych . . .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ind w:left="745" w:hanging="4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rzygotowawcze – . . . . .  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ind w:left="745" w:hanging="4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budowa – . . . . .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twa wiążąca – . . . .  zł.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ocza – . . . . 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konserwacyjne /rowy i przepusty/ - . . . . . . .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kowanie pionowe i poziome – . . . . zł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– . . . .  zł brutto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" w:ascii="Arial" w:hAnsi="Arial"/>
          <w:b/>
          <w:sz w:val="22"/>
        </w:rPr>
        <w:t xml:space="preserve">Kwota ryczałtowa obejmuje wykonanie przedmiotu zamówienia określonego w dokumentacji projektowej (zakres etapu I), </w:t>
      </w:r>
      <w:r>
        <w:rPr>
          <w:rFonts w:cs="Arial" w:ascii="Arial" w:hAnsi="Arial"/>
          <w:sz w:val="22"/>
        </w:rPr>
        <w:t xml:space="preserve">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, obsługą geodezyjną.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amawiający ma prawo korekty wartości ryczałtowej przedmiotu umowy w przypadku ograniczenia lub rezygnacji z części umownego zakresu robó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5 % ceny całkowitej /brutto/ umowy tj. kwotę </w:t>
      </w:r>
      <w:r>
        <w:rPr>
          <w:rFonts w:cs="Arial" w:ascii="Arial" w:hAnsi="Arial"/>
          <w:b/>
          <w:sz w:val="22"/>
          <w:u w:val="single"/>
        </w:rPr>
        <w:t>. . . .  zł</w:t>
      </w:r>
      <w:r>
        <w:rPr>
          <w:rFonts w:cs="Arial" w:ascii="Arial" w:hAnsi="Arial"/>
          <w:sz w:val="22"/>
        </w:rPr>
        <w:t xml:space="preserve">  (słownie: . . . . . . złoty . . . ./100 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zostanie wniesione  jednorazowo, w pełnej kwocie, w formie gwarancji ubezpieczeniowej.</w:t>
      </w:r>
    </w:p>
    <w:p>
      <w:pPr>
        <w:pStyle w:val="Normal"/>
        <w:numPr>
          <w:ilvl w:val="0"/>
          <w:numId w:val="9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3 lat. 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nie spełnienia warunków ciążących na Zamawiającym - 0,1 % wynagrodzenia podstawowego netto, 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1 % wynagrodzenia podstawowego netto,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 wykonany przedmiot umowy wystawi jedną fakturę (końcow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odstawą do wystawienia faktury końcowej jest protokół z odbioru końc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ostateczne przedmiotu zamówienia nastąpi w ciągu 20 dni od dnia podpisania protokołu końcowego i dostarczeniu Zamawiającemu pełnej dokumentacji oraz przedłożeni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konawczej dokumentacji geodezyjnej z adnotacją, że przedmiot umowy został wykonany zgodnie z dokumentacją projektową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ch świadectw jakości, certyfikaty i atest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ów odbioru elementów robót oraz protokołu końcowego potwierdzonego przez instytucje opiniujące i uzgadniające projekt techniczn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go oświadczenia o uporządkowaniu placu budowy i terenu sąsiadując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du przekazania wytworzonego środka trwałego na stan Gminy Łęczyc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odbioru oraz decyzje administracyjne organów opiniujących i uzgadniających dokumentację techniczną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ewentualnej dokumentacji powykonawczej - w przypadku dokonanych zmian w trakcie realizacji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stnienia przeszkód niemożliwych do przewidzenia w dniu podpisywania umow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zji nie uwzględnionych w dokumentacji technicz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 strony poddadzą rozstrzygnięciu Sądom Gospodarczy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12:00Z</dcterms:created>
  <dc:creator>Regina Płocharska</dc:creator>
  <dc:description/>
  <dc:language>en-US</dc:language>
  <cp:lastModifiedBy>***</cp:lastModifiedBy>
  <cp:lastPrinted>2006-09-13T13:49:00Z</cp:lastPrinted>
  <dcterms:modified xsi:type="dcterms:W3CDTF">2006-11-10T09:12:00Z</dcterms:modified>
  <cp:revision>2</cp:revision>
  <dc:subject/>
  <dc:title>UMOWA </dc:title>
</cp:coreProperties>
</file>