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SPECYFIKACJA ISTOTNYCH WARUNKÓW ZAMÓWIENIA – SIWZ</w:t>
      </w:r>
    </w:p>
    <w:p>
      <w:pPr>
        <w:pStyle w:val="Heading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/dożywianie dzieci w Szkołach Podstawowych  o wartości szacunkowej poniżej 60.000 EURO/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jc w:val="both"/>
        <w:rPr/>
      </w:pPr>
      <w:r>
        <w:rPr/>
        <w:t xml:space="preserve">Przedmiot zamówienia: </w:t>
      </w:r>
    </w:p>
    <w:p>
      <w:pPr>
        <w:pStyle w:val="Heading5"/>
        <w:jc w:val="both"/>
        <w:rPr/>
      </w:pPr>
      <w:r>
        <w:rPr/>
        <w:t xml:space="preserve">Dożywianie dzieci ze Szkół Podstawowych na terenie Gminy Łęczyc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SPIS TREŚCI</w:t>
      </w:r>
    </w:p>
    <w:p>
      <w:pPr>
        <w:pStyle w:val="Normal"/>
        <w:numPr>
          <w:ilvl w:val="0"/>
          <w:numId w:val="10"/>
        </w:numPr>
        <w:rPr/>
      </w:pPr>
      <w:r>
        <w:rPr/>
        <w:t>Nazwa /firma/ oraz adres zamawiającego</w:t>
      </w:r>
    </w:p>
    <w:p>
      <w:pPr>
        <w:pStyle w:val="Normal"/>
        <w:numPr>
          <w:ilvl w:val="0"/>
          <w:numId w:val="10"/>
        </w:numPr>
        <w:rPr/>
      </w:pPr>
      <w:r>
        <w:rPr/>
        <w:t>Tryb udziel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przedmiotu zamówienia</w:t>
      </w:r>
    </w:p>
    <w:p>
      <w:pPr>
        <w:pStyle w:val="Normal"/>
        <w:numPr>
          <w:ilvl w:val="0"/>
          <w:numId w:val="6"/>
        </w:numPr>
        <w:rPr/>
      </w:pPr>
      <w:r>
        <w:rPr/>
        <w:t>Opis części zamówienia, jeżeli zamawiający dopuszcza składanie ofert częściowych,</w:t>
      </w:r>
    </w:p>
    <w:p>
      <w:pPr>
        <w:pStyle w:val="Normal"/>
        <w:numPr>
          <w:ilvl w:val="0"/>
          <w:numId w:val="6"/>
        </w:numPr>
        <w:rPr/>
      </w:pPr>
      <w:r>
        <w:rPr/>
        <w:t>Informacje o przewidywanych zamówieniach uzupełniających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 sposobu przedstawiania wariantowych oraz minimalne warunki, jakim muszą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dpowiadać oferty wariantowe, jeżeli zamawiający dopuszcza ich składanie</w:t>
      </w:r>
    </w:p>
    <w:p>
      <w:pPr>
        <w:pStyle w:val="Normal"/>
        <w:numPr>
          <w:ilvl w:val="0"/>
          <w:numId w:val="10"/>
        </w:numPr>
        <w:rPr/>
      </w:pPr>
      <w:r>
        <w:rPr/>
        <w:t>Termin wykonania zamówienia</w:t>
      </w:r>
    </w:p>
    <w:p>
      <w:pPr>
        <w:pStyle w:val="Normal"/>
        <w:numPr>
          <w:ilvl w:val="0"/>
          <w:numId w:val="10"/>
        </w:numPr>
        <w:rPr/>
      </w:pPr>
      <w:r>
        <w:rPr/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10"/>
        </w:numPr>
        <w:rPr/>
      </w:pPr>
      <w:r>
        <w:rPr/>
        <w:t>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formacje o sposobie porozumiewania się zamawiającego z wykonawcami oraz przekazywania oświadczeń i dokumentów, a także wskazanie osób uprawnionych do porozumienia się z wykonawcami </w:t>
      </w:r>
    </w:p>
    <w:p>
      <w:pPr>
        <w:pStyle w:val="Normal"/>
        <w:numPr>
          <w:ilvl w:val="0"/>
          <w:numId w:val="6"/>
        </w:numPr>
        <w:rPr/>
      </w:pPr>
      <w:r>
        <w:rPr/>
        <w:t>Adres poczty elektronicznej lub strony internetowej zamawiającego, jeżeli   zamawiający dopuszcza porozumiewanie się drogą elektroniczną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wadium</w:t>
      </w:r>
    </w:p>
    <w:p>
      <w:pPr>
        <w:pStyle w:val="Normal"/>
        <w:numPr>
          <w:ilvl w:val="0"/>
          <w:numId w:val="10"/>
        </w:numPr>
        <w:rPr/>
      </w:pPr>
      <w:r>
        <w:rPr/>
        <w:t>Termin związania ofertą</w:t>
      </w:r>
    </w:p>
    <w:p>
      <w:pPr>
        <w:pStyle w:val="Normal"/>
        <w:numPr>
          <w:ilvl w:val="0"/>
          <w:numId w:val="10"/>
        </w:numPr>
        <w:rPr/>
      </w:pPr>
      <w:r>
        <w:rPr/>
        <w:t>Opis sposobu przygotowania oferty</w:t>
      </w:r>
    </w:p>
    <w:p>
      <w:pPr>
        <w:pStyle w:val="Normal"/>
        <w:numPr>
          <w:ilvl w:val="0"/>
          <w:numId w:val="10"/>
        </w:numPr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10"/>
        </w:numPr>
        <w:rPr/>
      </w:pPr>
      <w:r>
        <w:rPr/>
        <w:t>Opis sposobu obliczania ceny</w:t>
      </w:r>
    </w:p>
    <w:p>
      <w:pPr>
        <w:pStyle w:val="Normal"/>
        <w:numPr>
          <w:ilvl w:val="0"/>
          <w:numId w:val="10"/>
        </w:numPr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0"/>
        </w:numPr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10"/>
        </w:numPr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0"/>
          <w:numId w:val="6"/>
        </w:numPr>
        <w:rPr/>
      </w:pPr>
      <w:r>
        <w:rPr/>
        <w:t>Informacja o podwykonawcach</w:t>
      </w:r>
    </w:p>
    <w:p>
      <w:pPr>
        <w:pStyle w:val="Normal"/>
        <w:numPr>
          <w:ilvl w:val="0"/>
          <w:numId w:val="6"/>
        </w:numPr>
        <w:rPr/>
      </w:pPr>
      <w:r>
        <w:rPr/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0"/>
        </w:numPr>
        <w:rPr/>
      </w:pPr>
      <w:r>
        <w:rPr/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0"/>
        </w:numPr>
        <w:rPr/>
      </w:pPr>
      <w:r>
        <w:rPr/>
        <w:t>Załączniki do SIWZ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Rozdział 1 - Nazwa oraz adres zamawiającego</w:t>
      </w:r>
    </w:p>
    <w:p>
      <w:pPr>
        <w:pStyle w:val="Normal"/>
        <w:jc w:val="both"/>
        <w:rPr/>
      </w:pPr>
      <w:r>
        <w:rPr/>
        <w:t>Gminny Ośrodek Pomocy Społecznej</w:t>
      </w:r>
    </w:p>
    <w:p>
      <w:pPr>
        <w:pStyle w:val="Normal"/>
        <w:jc w:val="both"/>
        <w:rPr/>
      </w:pPr>
      <w:r>
        <w:rPr/>
        <w:t>ul. M. Konopnickiej 14</w:t>
      </w:r>
    </w:p>
    <w:p>
      <w:pPr>
        <w:pStyle w:val="Normal"/>
        <w:jc w:val="both"/>
        <w:rPr/>
      </w:pPr>
      <w:r>
        <w:rPr/>
        <w:t>99-100 Łęczyca</w:t>
      </w:r>
    </w:p>
    <w:p>
      <w:pPr>
        <w:pStyle w:val="Normal"/>
        <w:jc w:val="both"/>
        <w:rPr/>
      </w:pPr>
      <w:r>
        <w:rPr/>
        <w:t>woj. łódz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 /0-24/ 388-34-44, fax /0-24/ 388-37-65</w:t>
      </w:r>
    </w:p>
    <w:p>
      <w:pPr>
        <w:pStyle w:val="Normal"/>
        <w:jc w:val="both"/>
        <w:rPr>
          <w:color w:val="0000FF"/>
          <w:highlight w:val="blue"/>
          <w:u w:val="single"/>
        </w:rPr>
      </w:pPr>
      <w:r>
        <w:rPr/>
        <w:t xml:space="preserve">poczta elektroniczna: </w:t>
      </w:r>
      <w:r>
        <w:rPr>
          <w:color w:val="0000FF"/>
          <w:u w:val="single"/>
        </w:rPr>
        <w:t>zopos@poczta.op.pl</w:t>
      </w:r>
    </w:p>
    <w:p>
      <w:pPr>
        <w:pStyle w:val="Normal"/>
        <w:rPr/>
      </w:pPr>
      <w:r>
        <w:rPr/>
        <w:t>adres internetowy:</w:t>
        <w:tab/>
      </w:r>
      <w:hyperlink r:id="rId2">
        <w:r>
          <w:rPr>
            <w:rStyle w:val="InternetLink"/>
          </w:rPr>
          <w:t>www.leczycaug.bip.c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zdział 2 - Tryb udziele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ybem postępowania jest przetarg nieograniczony o szacunkowej wartości poniżej 60.000 EURO- dostawa.</w:t>
      </w:r>
    </w:p>
    <w:p>
      <w:pPr>
        <w:pStyle w:val="Normal"/>
        <w:jc w:val="both"/>
        <w:rPr/>
      </w:pPr>
      <w:r>
        <w:rPr/>
        <w:t>Do udzielania przedmiotowego zamówienia stosuje się przepisy ustawy z dnia 29 stycznia 2004 r. Prawo zamówień publicznych /Dz. U. Nr 19, poz. 177/, zwanej dalej „ustawą” oraz w sprawach nieuregulowanych ustawą przepisy ustawy Kodeksu cywilnego, a także postanowienia specyfikacji istotnych warunków zamówienia, zwanej dalej „SIWZ”.</w:t>
      </w:r>
    </w:p>
    <w:p>
      <w:pPr>
        <w:pStyle w:val="Normal"/>
        <w:jc w:val="both"/>
        <w:rPr/>
      </w:pPr>
      <w:r>
        <w:rPr/>
        <w:t xml:space="preserve">Ogłoszenie o wszczęciu postępowania zostało zamieszczone i opublikowane w miejscu publicznie dostępnym w siedzibie zamawiającego - na tablicy ogłoszeń Urzędu Gminy, oraz na stronach portalu internetowego Urzędu Zamówień Publicznych oraz na stronie internetowej zamawiającego w dniu </w:t>
      </w:r>
      <w:r>
        <w:rPr>
          <w:color w:val="000000"/>
        </w:rPr>
        <w:t>13 października 2006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 xml:space="preserve">Rozdział 3 - Opis przedmiotu zamówienia </w:t>
      </w:r>
    </w:p>
    <w:p>
      <w:pPr>
        <w:pStyle w:val="Normal"/>
        <w:jc w:val="both"/>
        <w:rPr/>
      </w:pPr>
      <w:r>
        <w:rPr/>
        <w:t>Przedmiotem zamówienia jest dożywianie dzieci w Szkołach Podstawowych w: Błoniu, Leźnicy Małej, Siedlcu i Wilczkowicach, polegające na przygotowaniu i dostarczeniu około 150 ciepłych posiłków dziennie przez 5 dni w tygodniu z wyłączeniem dni wolnych od zajęć z możliwością zwiększenia do 10% przedmiotu umowy. Żywienie dzieci odbywać się będzie od 02.11.2006r do 30.06.2007r. w terminach, miejscach i godzinach ustalonych ustnie z dyrektorami szkół.</w:t>
      </w:r>
    </w:p>
    <w:p>
      <w:pPr>
        <w:pStyle w:val="Normal"/>
        <w:jc w:val="both"/>
        <w:rPr/>
      </w:pPr>
      <w:r>
        <w:rPr/>
        <w:t>Odbiorca zobowiązany jest do dostarczenia Wykonawcy pod koniec miesiąca listę uczniów, którzy będą korzystać z posiłków w następnym miesiącu.</w:t>
      </w:r>
    </w:p>
    <w:p>
      <w:pPr>
        <w:pStyle w:val="Normal"/>
        <w:jc w:val="both"/>
        <w:rPr/>
      </w:pPr>
      <w:r>
        <w:rPr/>
        <w:t>Dostawca odpowiada za zgodność jakości dostarczonego gorącego posiłku z obowiązującymi w kraju normami Instytutu Żywności i Żywienia dzieci i młodzieży.  Musi być on wykonany ze świeżych artykułów spożywczych posiadających aktualne terminy ważności.</w:t>
      </w:r>
    </w:p>
    <w:p>
      <w:pPr>
        <w:pStyle w:val="Normal"/>
        <w:jc w:val="both"/>
        <w:rPr/>
      </w:pPr>
      <w:r>
        <w:rPr/>
        <w:t>Posiłek każdego dnia jest inny i składać się będzie z zupy z wkładka i pieczywem. Dostawca przygotowywać będzie posiłki o kaloryczności każdego nie mniejszej niż 450 kcl zgodnie z zalecanymi normami żywieniowymi opublikowanymi przez Instytut Żywności i Żywienia w Warszawie.</w:t>
      </w:r>
    </w:p>
    <w:p>
      <w:pPr>
        <w:pStyle w:val="Normal"/>
        <w:jc w:val="both"/>
        <w:rPr/>
      </w:pPr>
      <w:r>
        <w:rPr/>
        <w:t>Jedna porcja zupy powinna mieć objętość 300 ml plus wkładka mięsna 50 gram oraz bułka zwykła 100 gram.</w:t>
      </w:r>
    </w:p>
    <w:p>
      <w:pPr>
        <w:pStyle w:val="Normal"/>
        <w:rPr/>
      </w:pPr>
      <w:r>
        <w:rPr/>
        <w:t>Posiłki Wykonawca dostarczać będzie transportem przystosowanym do przewożenia w specjalistycznych termosach gwarantujących utrzymanie odpowiedniej temperatury oraz jakości przewożonych potraw.</w:t>
        <w:br/>
        <w:t>O czystości termosów zadba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nklatura wg Wspólnego Słownika Zamówień (CPV):</w:t>
      </w:r>
    </w:p>
    <w:p>
      <w:pPr>
        <w:pStyle w:val="Normal"/>
        <w:jc w:val="both"/>
        <w:rPr/>
      </w:pPr>
      <w:r>
        <w:rPr/>
        <w:t>Główny przedmiot wg CPV: 55523100-3 Usługi w zakresie posiłków szkolnych</w:t>
      </w:r>
    </w:p>
    <w:p>
      <w:pPr>
        <w:pStyle w:val="Normal"/>
        <w:jc w:val="both"/>
        <w:rPr/>
      </w:pPr>
      <w:r>
        <w:rPr/>
        <w:tab/>
        <w:tab/>
        <w:tab/>
        <w:tab/>
        <w:t>55524000-9 Usługi dostarczenia posiłków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, iż liczba uczniów korzystających z posiłków może być w każdym miesiącu inna, w zależności od liczby zgłoszeń.</w:t>
      </w:r>
    </w:p>
    <w:p>
      <w:pPr>
        <w:pStyle w:val="Normal"/>
        <w:jc w:val="both"/>
        <w:rPr/>
      </w:pPr>
      <w:r>
        <w:rPr/>
        <w:t>Zamawiający zastrzega, iż liczba dzieci zadeklarowanych na dany miesiąc może ulec zmianie w sytuacjach, gdy Zamawiający nie mógł przewidzieć np. choroby dziecka.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Zamawiający określił maksymalną wartość zamówień uzupełniających w wysokości 10% wartości przedmiotu umowy.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4 - Termin wykonania zamówienia</w:t>
      </w:r>
    </w:p>
    <w:p>
      <w:pPr>
        <w:pStyle w:val="Normal"/>
        <w:jc w:val="both"/>
        <w:rPr/>
      </w:pPr>
      <w:r>
        <w:rPr/>
        <w:t xml:space="preserve">Przedmiot zamówienia /dożywianie dzieci w Szkołach Podstawowych/ będzie realizowany w roku szkolnym od 02.11.2006r. do 30.06.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5 –Opis warunków udziału w postępowaniu oraz opis sposobu dokonania oceny spełnienia tych warunków.</w:t>
      </w:r>
    </w:p>
    <w:p>
      <w:pPr>
        <w:pStyle w:val="Heading7"/>
        <w:rPr/>
      </w:pPr>
      <w:r>
        <w:rPr/>
        <w:t>WARUNKI OGÓLNE UDZIAŁU W POSTĘPOWANIU</w:t>
      </w:r>
    </w:p>
    <w:p>
      <w:pPr>
        <w:pStyle w:val="Heading7"/>
        <w:rPr>
          <w:b w:val="false"/>
          <w:b w:val="false"/>
          <w:u w:val="none"/>
        </w:rPr>
      </w:pPr>
      <w:r>
        <w:rPr>
          <w:b w:val="false"/>
          <w:u w:val="none"/>
        </w:rPr>
        <w:t>O zamówienie mogą ubiegać się wykonawcy, któr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adają niezbędną wiedzę i doświadczenie oraz dysponują potencjałem technicznym i osobami zdolnymi do wykonywania zamów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podlegają wykluczeniu z postępowania o udzielenie zamówienia.</w:t>
      </w:r>
    </w:p>
    <w:p>
      <w:pPr>
        <w:pStyle w:val="Normal"/>
        <w:rPr/>
      </w:pPr>
      <w:r>
        <w:rPr/>
        <w:t xml:space="preserve">Ocena spełnienia w/ w warunków dokonana zostanie zgodnie z formułą „spełnia – nie spełnia”, w oparciu o informacje zawarte w dokumentach i załączonych oświadczeniach. Z treści załączonych dokumentów musi wynikać jednoznacznie, iż w/ w warunki wykonawca spełnił. Uzupełnienie wymaganych dokumentów będzie możliwe wyłącznie w trybie  art. 26 ustawy Prawo Zamówień Publicznych.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Nie spełnienie chociażby jednego  z w/w warunków skutkować będzie wykluczeniem wykonawcy z postępow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 – 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y formularz </w:t>
      </w:r>
      <w:r>
        <w:rPr>
          <w:b/>
        </w:rPr>
        <w:t>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mowę </w:t>
      </w:r>
      <w:r>
        <w:rPr/>
        <w:t xml:space="preserve">regulującą współpracę podmiotów występujących wspólnie / </w:t>
      </w:r>
      <w:r>
        <w:rPr>
          <w:i/>
        </w:rPr>
        <w:t>tylko jeśli dotyczy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o spełnieniu warunków udziału w postępowaniu zgodnie z art.. 22 ust. 1 ustawy i nie podleganiu wykluczeniu zgodnie z art. 24 ust. 1 i 2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Aktualny </w:t>
      </w:r>
      <w:r>
        <w:rPr/>
        <w:t xml:space="preserve">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</w:rPr>
        <w:t>wystawione nie wcześniej niż 6 miesięcy przed upływem terminu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dostawcy </w:t>
      </w:r>
      <w:r>
        <w:rPr/>
        <w:t>gwarantujące zgodność dostarczonych produktów żywnościowych z obowiązującymi w kraju norm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e zaświadczenie</w:t>
      </w:r>
      <w:r>
        <w:rPr/>
        <w:t xml:space="preserve"> 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Aktualna informacja z Krajowego Rejestru Karnego</w:t>
      </w:r>
      <w:r>
        <w:rPr/>
        <w:t xml:space="preserve"> 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Oświadczenie o sytuacji finansowej wykonawcy </w:t>
      </w:r>
      <w:r>
        <w:rPr/>
        <w:t>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Doświadczenie zawodowe </w:t>
      </w:r>
      <w:r>
        <w:rPr/>
        <w:t>–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Informacja o podwykonawcach </w:t>
      </w:r>
      <w:r>
        <w:rPr/>
        <w:t>– Zamawiający nie dopuszcza podwykonaw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Upoważnienie </w:t>
        <w:softHyphen/>
      </w:r>
      <w:r>
        <w:rPr/>
        <w:t xml:space="preserve">do podpisywania oferty oraz innych dokumentów związanych z postępowaniem w sprawie zamówienia publicznego podpisane przez osoby uprawnione do zaciągania zobowiązań w imieniu wykonawcy. </w:t>
      </w:r>
      <w:r>
        <w:rPr>
          <w:i/>
        </w:rPr>
        <w:t>Upoważnienie należy załączyć tylko wówczas, jeżeli osoba lub osoby posiadające ofertę na figurującą w odpowiednich rejestrach i nie są uprawnione 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Kopia dokumentu wadialnego </w:t>
      </w:r>
      <w:r>
        <w:rPr/>
        <w:t>– 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gdy jakakolwiek część powyższych dokumentów nie dotyczy wykonawcy, wpisuje on na dokumencie „NIE DOTYCZY” i taki dokument dołącza do ofert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7 – Informacja o sposobie porozumiewania się zamawiającego z wykonawcami oraz przekazywania oświadczeń i dokumentów, z podaniem adresu poczty elektronicznej lub strony internetowej zamawiającego, jeżeli zamawiający dopuszcza porozumiewania się drogą elektronicz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. Adres oraz forma porozumiewa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428" w:hanging="1428"/>
        <w:jc w:val="both"/>
        <w:rPr/>
      </w:pPr>
      <w:r>
        <w:rPr/>
        <w:t>Korespondencja do zamawiającego należy adresować w sposób następując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minny Ośrodek Pomocy Społecznej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ul. M. Konopnickiej 14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99-100 Łęczyc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Do kontaktu z wykonawcami uprawnione są w siedzibie zamawiającego, pok. Nr 6, w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godz. 9.00- 14.00, tel. /0-24/ 388 34-44, niżej wymienione osoby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Kaźmierczak Karolina- referen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      poczta elektroniczna: </w:t>
      </w:r>
      <w:hyperlink r:id="rId3">
        <w:r>
          <w:rPr>
            <w:rStyle w:val="InternetLink"/>
          </w:rPr>
          <w:t>gopsleczyca@op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/>
        <w:t>2.</w:t>
        <w:tab/>
        <w:t>Zamawiający wymaga aby wszystkie pisma związane z postępowaniem, w tym ewentualne zapytania lub protesty oraz informacje o wniesienie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Zamawiający dopuszcza możliwość składania oświadczeń, wniosków, zawiadomień oraz informacji faksem, pod warunkiem, że treść przekazanej informacji zostanie niezwłocznie potwierdzona na piśm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u w:val="single"/>
        </w:rPr>
        <w:t>II. Uprawnienie do zadawania pytań zamawiającemu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przypadku gdy wyjaśnienie treści wyjaśnień wszystkim wykonawcom, którym z autorem projektu /przedmiaru robót/, wraz z przekazaniem odpowiedzi na zadane pytanie zamawiającego wyznaczy nowy /dłuższy/ termin składania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III. Zebranie oferentów i zamawiająceg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Zamawiający nie przewiduje zebrania  przedstawicieli oferentów i zamawiającego.</w:t>
      </w:r>
    </w:p>
    <w:p>
      <w:pPr>
        <w:pStyle w:val="Heading7"/>
        <w:jc w:val="both"/>
        <w:rPr/>
      </w:pPr>
      <w:r>
        <w:rPr/>
        <w:t>Rozdział 8 – Wymagania dotyczące wadium.</w:t>
      </w:r>
    </w:p>
    <w:p>
      <w:pPr>
        <w:pStyle w:val="Normal"/>
        <w:rPr/>
      </w:pPr>
      <w:r>
        <w:rPr/>
        <w:t>Na podstawie art. 45 ust. 2 Prawa zamówień publicznych zamawiający rezygnuje z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9 - Termin związania ofertą</w:t>
      </w:r>
    </w:p>
    <w:p>
      <w:pPr>
        <w:pStyle w:val="Normal"/>
        <w:jc w:val="both"/>
        <w:rPr/>
      </w:pPr>
      <w:r>
        <w:rPr/>
        <w:t>Termin związania ofertą – 30 dnia od daty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Rozdział 10 - Opis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musi być przygotowana zgodnie z wymaganiami Specyfikacji istotnych warunków zamówienia oraz ustawy z dnia 29 stycznia 2004 r . Praw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formalne oferty, których niespełnienie spowoduje odrzucenie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 każdej zapisanej stronie oferty należy złożyć parafki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zystkie poprawki lub zmiany w tekście oferty muszą być parafowane własnoręcznie przez osobę upoważnioną do podpis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tylko jedną ofertę, w której musi być oferowana tylko jedna cena za całość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y mogą wspólnie ubiegać się o udzielenie zamówienia /np. konsorcjum/. W takim przypadku ich oferta musi spełniać z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edłożą wraz z ofertą umowę określającą strony umowy, cel działania, okres ważności umowy, sposób ich współdziałania, zakres prac przewidzianych do wykonania przez każdego z nich, sposób odpowiedzialności /wymaga się solidarnej odpowiedzialności wykonawców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dniesieniu do wymagań postawionych przez zamawiającego, każdy z wykonawców wchodzących w skład konsorcjum oddzielnie musi udokumentować, że nie podlega wykluczeniu na podstawie art. 24 ust. 1 pkt 1-9 ustawy Prawo zamówień publi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musi  być podpisana w taki sposób, aby prawnie zobowiązywała wszystkich wykonawców występujących wspól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występujący wspólnie muszą ustanowić pełnomocnika /lidera/ do reprezentowania ich w postępowaniu o udzielenia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elka korespondencja oraz rozliczenia dokonywane będą wyłącznie z pełnomocnikiem /liderem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pełniając formularz ofertowy, jak również inne dokumenty powołujące się na „wykonawcę”, w miejscu np. </w:t>
      </w:r>
      <w:r>
        <w:rPr>
          <w:i/>
        </w:rPr>
        <w:t>nazwa i adres wykonawcy</w:t>
      </w:r>
      <w:r>
        <w:rPr/>
        <w:t xml:space="preserve"> należy wpisać dane dotyczące konsorcjum, a nie pełnomocnika konsorcj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a musi być złożona zamawiającemu w zaklejonym lub zszytym, nienaruszonym opakowaniu. Opakowanie /koperta/ powinno być opatrzone napisem określonym niniejszej SIWZ oraz posiadać dodatkowo oznaczenia: nazwę i dokładny adres wykonawcy wraz z numerem telefonu lub /i faksu /dopuszcza się odcisk pieczęci/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terminowe dostarczenie oferty ponosi odpowiedzialność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noszą wszelkie koszty związane z przygotowaniem i złożeniem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zystkie dokumenty w ofercie wykonawca musi przedstawić w formie oryginałów albo kserokopii poświadczonych za zgodność z oryginałem. </w:t>
      </w:r>
      <w:r>
        <w:rPr>
          <w:i/>
        </w:rPr>
        <w:t>Załączone do oferty kopie dokumentów należy potwierdzić za zgodność z oryginałem, potwierdzając każdą zapisaną stronę przedkładanego doku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owolnym momencie przed upływem terminu składania ofert każdy oferent może zmienić lub wycofać swoją. Oznaczenia takich ofert obowiązuje tak jak w pkt 10 SIWZ – część szczegółowa oraz dodatkowo należy umieścić dopisek: „ZAMIANA” lub „WYCOFANI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„Tajemnica przedsiębiorstwa – nie udostępniać innym uczestnikom postępowania”. Wykonawca nie może zastrzec informacji, o których mowa w art. 86 ust. 4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Oznaczenie oferty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1971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czątka firmow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/czytelna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/>
            </w:pPr>
            <w:r>
              <w:rPr/>
              <w:t>OFERTA PRZETARGOW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Dozywianie dzieci ze Szkół Podstawowych ”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otwierać przed dn. 23 października 2006r. przed godz. 12: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Rozdział 11- 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iejsce oraz termin składania ofert</w:t>
      </w:r>
    </w:p>
    <w:p>
      <w:pPr>
        <w:pStyle w:val="Normal"/>
        <w:ind w:left="180" w:hanging="0"/>
        <w:jc w:val="both"/>
        <w:rPr/>
      </w:pPr>
      <w:r>
        <w:rPr/>
        <w:t>Oferty należy składać osobiście lub drogą pocztową za potwierdzeniem odbioru, w Gminnym Ośrodku Pomocy Społecznej w Łęczycy, ul. M. Konopnickiej 14, pok. Nr 6 w godz. od 9.00 do godz. 14.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stateczny termin składania ofert upływa w dniu 23 października 2006 r. o 11:00 godz. </w:t>
      </w:r>
    </w:p>
    <w:p>
      <w:pPr>
        <w:pStyle w:val="Normal"/>
        <w:ind w:left="180" w:hanging="0"/>
        <w:jc w:val="both"/>
        <w:rPr/>
      </w:pPr>
      <w:r>
        <w:rPr/>
        <w:t>Zamawiający zastrzega sobie prawo przesunięcia terminu składania ofert w przypadku wprowadzenia istotnych zmian do SIWZ.</w:t>
      </w:r>
    </w:p>
    <w:p>
      <w:pPr>
        <w:pStyle w:val="Normal"/>
        <w:ind w:left="180" w:hanging="0"/>
        <w:jc w:val="both"/>
        <w:rPr/>
      </w:pPr>
      <w:r>
        <w:rPr/>
        <w:t>Oferty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Otwarcie ofert odbędzie się na sesji jawnej w siedzibie zamawiającego – Gminnym Ośrodku Pomocy Społecznej, sala konferencyjna, w dniu 23 października r. o godzinie 12:00 </w:t>
      </w:r>
    </w:p>
    <w:p>
      <w:pPr>
        <w:pStyle w:val="Normal"/>
        <w:ind w:left="180" w:hanging="0"/>
        <w:jc w:val="both"/>
        <w:rPr/>
      </w:pPr>
      <w:r>
        <w:rPr/>
        <w:t xml:space="preserve">W przypadku nieobecności oferenta przy otwieraniu ofert, zamawiający prześle oferentowi dane z sesji otwarcia na pisemny wniosek zainteresowanego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2 – Opis sposobu obliczenia ceny oferty.</w:t>
      </w:r>
    </w:p>
    <w:p>
      <w:pPr>
        <w:pStyle w:val="Normal"/>
        <w:rPr/>
      </w:pPr>
      <w:r>
        <w:rPr/>
        <w:t>Oferent oblicza cenę ofertową zgodnie z wzorem „Oferty cenowej” przekazanym przy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13 – Opis kryteriów, którymi zamawiający będzie się kierował przy wyborze oferty wraz z podaniem znaczenia tych kryteriów oraz sposobu oceny oferty</w:t>
      </w:r>
    </w:p>
    <w:p>
      <w:pPr>
        <w:pStyle w:val="Normal"/>
        <w:jc w:val="both"/>
        <w:rPr/>
      </w:pPr>
      <w:r>
        <w:rPr/>
        <w:t>Przy wyborze oferty zamawiający będzie kierował się następującym kryterium:</w:t>
      </w:r>
    </w:p>
    <w:p>
      <w:pPr>
        <w:pStyle w:val="Normal"/>
        <w:jc w:val="both"/>
        <w:rPr/>
      </w:pPr>
      <w:r>
        <w:rPr/>
        <w:t>Cena: znaczenie – 100%.</w:t>
      </w:r>
    </w:p>
    <w:p>
      <w:pPr>
        <w:pStyle w:val="Normal"/>
        <w:jc w:val="both"/>
        <w:rPr/>
      </w:pPr>
      <w:r>
        <w:rPr/>
        <w:t>Oferta wypełniająca w najniższym stopniu wymagania określone w danym kryterium może otrzymać maksymalnie 1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ym oferentom wypełniającym wymagania kryterialne przypisana zostanie odpowiednio niniejsza /proporcjonalnie niniejsza/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 będzie dokonana według następującego wzoru:</w:t>
      </w:r>
    </w:p>
    <w:p>
      <w:pPr>
        <w:pStyle w:val="Normal"/>
        <w:jc w:val="both"/>
        <w:rPr/>
      </w:pPr>
      <w:r>
        <w:rPr/>
      </w:r>
    </w:p>
    <w:tbl>
      <w:tblPr>
        <w:tblW w:w="898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320"/>
        <w:gridCol w:w="2053"/>
      </w:tblGrid>
      <w:tr>
        <w:trPr/>
        <w:tc>
          <w:tcPr>
            <w:tcW w:w="2610" w:type="dxa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Współczynnik =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Najniższa cena spośród wszystkich ofert</w:t>
            </w:r>
          </w:p>
        </w:tc>
        <w:tc>
          <w:tcPr>
            <w:tcW w:w="20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00</w:t>
            </w:r>
          </w:p>
        </w:tc>
      </w:tr>
      <w:tr>
        <w:trPr/>
        <w:tc>
          <w:tcPr>
            <w:tcW w:w="2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ocenianej oferty </w:t>
            </w:r>
          </w:p>
        </w:tc>
        <w:tc>
          <w:tcPr>
            <w:tcW w:w="20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Rozdział 14 - Informacje o formalnościach, jakie powinny zostać dopełnione po wyborze oferty w celu zawarcia umowy w sprawie zamówienia publicznego </w:t>
      </w:r>
    </w:p>
    <w:p>
      <w:pPr>
        <w:pStyle w:val="Normal"/>
        <w:jc w:val="both"/>
        <w:rPr/>
      </w:pPr>
      <w:r>
        <w:rPr/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/>
      </w:pPr>
      <w:r>
        <w:rPr/>
        <w:t>Wybrany wykonawca ma obowiązek skontaktować się z zamawiającym i uzgodnić kwestie konieczne do sprawnego zawarcia umowy.</w:t>
      </w:r>
    </w:p>
    <w:p>
      <w:pPr>
        <w:pStyle w:val="Normal"/>
        <w:jc w:val="both"/>
        <w:rPr/>
      </w:pPr>
      <w:r>
        <w:rPr/>
        <w:t>Zamawiający rezygnuje z zabezpieczenia należytego wykonania umowy.</w:t>
      </w:r>
    </w:p>
    <w:p>
      <w:pPr>
        <w:pStyle w:val="Normal"/>
        <w:jc w:val="both"/>
        <w:rPr/>
      </w:pPr>
      <w:r>
        <w:rPr/>
        <w:t>Zamawiający zawrze umowę z wykonawcą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  <w:t>Wykonawca ma obowiązek zawrzeć umowę zgodnie z zaakceptowanym wzorem umowy, stanowiącym załącznik do SIWZ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ozdział 15 - Wymagania dotyczące zabezpieczenia należytego wykonania umowy</w:t>
      </w:r>
    </w:p>
    <w:p>
      <w:pPr>
        <w:pStyle w:val="Normal"/>
        <w:jc w:val="both"/>
        <w:rPr/>
      </w:pPr>
      <w:r>
        <w:rPr/>
        <w:t>Na podstawie art. 147 ust. 1, w związku z art. 147 ust. 3  Prawa zamówień publicznych,  zamawiający rezygnuj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jc w:val="both"/>
        <w:rPr/>
      </w:pPr>
      <w:r>
        <w:rPr/>
        <w:t>Zamawiający wymaga od wykonawcy, aby zawarł z nim umowę w sprawie zamówienia publicznego zgodnie z przekazanym wzorem umowy.</w:t>
      </w:r>
    </w:p>
    <w:p>
      <w:pPr>
        <w:pStyle w:val="Normal"/>
        <w:jc w:val="both"/>
        <w:rPr/>
      </w:pPr>
      <w:r>
        <w:rPr/>
        <w:t>Wszelkie rozliczenia pomiędzy wykonawcą a zamawiającym dotyczące przedmiotu zamówienia dokonywane będą w złotych polsk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7 – Pouczenie ośrodkach ochrony prawnej przysługujące wykonawcy w toku postępowania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obec czynności podjętych przez zamawiającego w toku postępowania oraz w przypadku zaniechania przez zamawiającego czynności, do której jest zobowiązany na podstawie ustawy Prawo zamówień publicznych, można wnieść pisemny protest do zamawiającego. Protest musi mieć formę pisemn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awca ma prawo złożyć protest na ręce zamawiającego w terminie 7 dni od dnia, w którym powziął lub mógł powziąć wiadomość o okolicznościach stanowiących podstawę jego wniesienia, z zastrzeżeniem, że protest dotyczący postanowień specyfikacji istotnych warunków zamówienia wnosi się nie później niż 3 dni przed upływem terminu składania ofert. Protest uważa się za wniesiony z chwilą, gdy doszedł on do zamawiającego w taki sposób, że mógł zapoznać się z jego treści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odrzuci protest, jeżeli będzi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o termin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Wniesiony przez podmiot nieuprawnion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test powini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skazywać oprotestowaną czynność lub zaniech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żądanie protestu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Zawierać zwięzłe przytoczenie zarzutów oraz okoliczności faktycznych i prawnych uzasadniających wniesienie protes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esienie protestu jest dopuszczalne tylko przed zawarciem umowy w sprawie zamówienia publ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mawiający rozstrzyga protest nie później niż 5 dni od dnia jego wniesienia. Brak rozstrzygnięcia protestu w terminie uznaje się za jego oddaleni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Rozdział 18 – Załączniki do niniejszej SIWZ</w:t>
      </w:r>
    </w:p>
    <w:p>
      <w:pPr>
        <w:pStyle w:val="Normal"/>
        <w:numPr>
          <w:ilvl w:val="0"/>
          <w:numId w:val="7"/>
        </w:numPr>
        <w:rPr/>
      </w:pPr>
      <w:r>
        <w:rPr/>
        <w:t>Wzór ofert cenowej</w:t>
      </w:r>
    </w:p>
    <w:p>
      <w:pPr>
        <w:pStyle w:val="Normal"/>
        <w:numPr>
          <w:ilvl w:val="0"/>
          <w:numId w:val="7"/>
        </w:numPr>
        <w:rPr/>
      </w:pPr>
      <w:r>
        <w:rPr/>
        <w:t>Wzór umowy</w:t>
      </w:r>
    </w:p>
    <w:p>
      <w:pPr>
        <w:pStyle w:val="Normal"/>
        <w:jc w:val="both"/>
        <w:rPr/>
      </w:pPr>
      <w:r>
        <w:rPr/>
        <w:t>Wzór oświadczenia dotyczącego postępowania przetargowego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2">
    <w:name w:val="Tekst podstawowy wcięty 2"/>
    <w:basedOn w:val="Normal"/>
    <w:qFormat/>
    <w:pPr>
      <w:ind w:left="180" w:hanging="120"/>
    </w:pPr>
    <w:rPr/>
  </w:style>
  <w:style w:type="paragraph" w:styleId="Tekstpodstawowywcity3">
    <w:name w:val="Tekst podstawowy wcięty 3"/>
    <w:basedOn w:val="Normal"/>
    <w:qFormat/>
    <w:pPr>
      <w:ind w:left="360" w:hanging="3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ug.bip.cc/" TargetMode="External"/><Relationship Id="rId3" Type="http://schemas.openxmlformats.org/officeDocument/2006/relationships/hyperlink" Target="mailto:gopsleczy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3:00Z</dcterms:created>
  <dc:creator>Referat Finansowy w Łęczycy</dc:creator>
  <dc:description/>
  <dc:language>en-US</dc:language>
  <cp:lastModifiedBy>Łęczyca</cp:lastModifiedBy>
  <cp:lastPrinted>2006-10-13T08:03:00Z</cp:lastPrinted>
  <dcterms:modified xsi:type="dcterms:W3CDTF">2006-10-13T06:04:00Z</dcterms:modified>
  <cp:revision>44</cp:revision>
  <dc:subject/>
  <dc:title>URZĄD GMINY w ŁĘCZYCY</dc:title>
</cp:coreProperties>
</file>