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FERTA CEN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Zamawiającemu – Gminnemu Ośrodkowi Pomocy Społecznej  w Łęczycy realizację zamówienia polegającego na </w:t>
      </w:r>
      <w:r>
        <w:rPr>
          <w:b/>
        </w:rPr>
        <w:t>dożywianiu dzieci ze szkół podstawowych w ilości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24.300  posiłków </w:t>
      </w:r>
      <w:r>
        <w:rPr/>
        <w:t>w terminie od 02.11.2006r. do 30.06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>
          <w:b/>
          <w:u w:val="single"/>
        </w:rPr>
        <w:t xml:space="preserve">ena jednostkowa netto </w:t>
      </w:r>
      <w:r>
        <w:rPr>
          <w:u w:val="single"/>
        </w:rPr>
        <w:t xml:space="preserve">jednego </w:t>
      </w:r>
      <w:r>
        <w:rPr/>
        <w:t>gorącego posiłku w kwocie .........zł nie podlega waloryzacji przez cały okres trwania umowy.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249"/>
        <w:gridCol w:w="900"/>
        <w:gridCol w:w="1440"/>
        <w:gridCol w:w="1440"/>
        <w:gridCol w:w="1620"/>
        <w:gridCol w:w="10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mówie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s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jednostkowa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l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podatkowana (VAT 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lna brutto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ący Posiłek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uzupełniające (max 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Zamówienia (łacz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ewentualnych usług uzupełniających ( do 10%) co stanowi ogólną wartość przedmiotu zamówienia ..................zł netto + ..............zł (VAT 7%) = ........................................................zł brutto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..........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wartość przedmiotu zamówienia ............................ zł netto +  7 % podatek VAT</w:t>
      </w:r>
    </w:p>
    <w:p>
      <w:pPr>
        <w:pStyle w:val="Normal"/>
        <w:rPr/>
      </w:pPr>
      <w:r>
        <w:rPr/>
        <w:t>co stanowi kwotę brutto...................................... zł słownie 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 xml:space="preserve">Zapoznałem się z warunkami postępowania oraz wzorem umowy i przyjmuje ich warunki bez zastrzeżeń, z uwzględnieniem określonych w nich terminów i warunków płatnośc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 xml:space="preserve">Pozostaję związany ofertą przez okres 30 dni kalendarzowych licząc od dnia otwarcia oferty. </w:t>
      </w:r>
    </w:p>
    <w:p>
      <w:pPr>
        <w:pStyle w:val="TextBody"/>
        <w:rPr>
          <w:sz w:val="24"/>
        </w:rPr>
      </w:pPr>
      <w:r>
        <w:rPr>
          <w:sz w:val="24"/>
        </w:rPr>
        <w:t>3)   Przedmiot umowy wykonam osobiście, bez udziału podwykonawc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  Dysponuję potencjałem technicznym i osobami zdolnymi do wykonywania tego typ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ń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obowiązuje się do podpisania umowy z Gminnym Ośrodkiem Pomocy Społecznym w Łęczycy w terminie wskazanym w zawiadomie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do oferty stanowią kolejno: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1.  Oświadczenie Zleceniobiorcy o spełnieniu warunków udziału w postępowaniu zgodnie z art. 22 ust. 1 i nie podleganiu wykluczeniu na podstawie art. 24 ust. 1 i 2- Prawa Zamówień Publicznych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ualny odpis z właściwego rejestru albo aktualnego zaświadczenia o wpisie do ewidencji działalności gospodarczej, jeżeli odrębne przepisy wymagają wpisu do rejestru lub zgłoszenia do działalności gospodarczej,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enie</w:t>
      </w:r>
      <w:r>
        <w:rPr>
          <w:b/>
        </w:rPr>
        <w:t xml:space="preserve"> </w:t>
      </w:r>
      <w:r>
        <w:rPr/>
        <w:t>gwarantujące zgodność dostarczonych produktów spożywczych z obowiązującymi w kraju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rawniona do kontaktowania się w imieniu Oferenta ............................................</w:t>
      </w:r>
    </w:p>
    <w:p>
      <w:pPr>
        <w:pStyle w:val="Normal"/>
        <w:rPr/>
      </w:pPr>
      <w:r>
        <w:rPr/>
        <w:t xml:space="preserve">tel. ...........................................................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35:00Z</dcterms:created>
  <dc:creator>Referat Finansowy w Łęczycy</dc:creator>
  <dc:description/>
  <dc:language>en-US</dc:language>
  <cp:lastModifiedBy>Łęczyca</cp:lastModifiedBy>
  <cp:lastPrinted>2006-10-12T09:13:00Z</cp:lastPrinted>
  <dcterms:modified xsi:type="dcterms:W3CDTF">2006-10-16T05:54:00Z</dcterms:modified>
  <cp:revision>45</cp:revision>
  <dc:subject/>
  <dc:title>URZĄD GMINY w ŁĘCZYCY</dc:title>
</cp:coreProperties>
</file>