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58646A"/>
          <w:sz w:val="32"/>
          <w:szCs w:val="20"/>
        </w:rPr>
      </w:pPr>
      <w:r>
        <w:rPr>
          <w:rFonts w:cs="Arial" w:ascii="Cambria" w:hAnsi="Cambria"/>
          <w:b/>
          <w:sz w:val="32"/>
          <w:szCs w:val="20"/>
        </w:rPr>
        <w:t>O G Ł O S Z E N I E</w:t>
      </w:r>
    </w:p>
    <w:p>
      <w:pPr>
        <w:pStyle w:val="Normal"/>
        <w:jc w:val="center"/>
        <w:rPr>
          <w:rFonts w:ascii="Cambria" w:hAnsi="Cambria" w:cs="Arial"/>
          <w:b/>
          <w:b/>
          <w:color w:val="58646A"/>
          <w:sz w:val="12"/>
          <w:szCs w:val="12"/>
        </w:rPr>
      </w:pPr>
      <w:r>
        <w:rPr>
          <w:rFonts w:cs="Arial" w:ascii="Cambria" w:hAnsi="Cambria"/>
          <w:b/>
        </w:rPr>
        <w:t> 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color w:val="58646A"/>
          <w:szCs w:val="20"/>
        </w:rPr>
      </w:pPr>
      <w:r>
        <w:rPr>
          <w:rFonts w:cs="Arial" w:ascii="Cambria" w:hAnsi="Cambria"/>
          <w:b/>
          <w:szCs w:val="20"/>
        </w:rPr>
        <w:t>Zespół Obsługi Placówek Oświatowych w Łęczycy ,</w:t>
        <w:br/>
        <w:t xml:space="preserve">   99 - 100 Łęczyca,  ul. M. Konopnickiej 14</w:t>
      </w:r>
    </w:p>
    <w:p>
      <w:pPr>
        <w:pStyle w:val="Normal"/>
        <w:ind w:left="360" w:hanging="0"/>
        <w:jc w:val="center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zawiadamia, że wszczyna postępowanie w trybie przetargu nieograniczonego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58646A"/>
          <w:szCs w:val="20"/>
        </w:rPr>
      </w:pPr>
      <w:r>
        <w:rPr>
          <w:rFonts w:cs="Cambria" w:ascii="Cambria" w:hAnsi="Cambria"/>
          <w:i/>
          <w:szCs w:val="20"/>
        </w:rPr>
        <w:t xml:space="preserve">o wartości szacunkowej mniejszej od kwot określonych w art., 11 ust. 8 </w:t>
      </w:r>
    </w:p>
    <w:p>
      <w:pPr>
        <w:pStyle w:val="Normal"/>
        <w:ind w:left="360" w:hanging="0"/>
        <w:jc w:val="center"/>
        <w:rPr>
          <w:rFonts w:ascii="Cambria" w:hAnsi="Cambria" w:cs="Cambria"/>
          <w:i/>
          <w:i/>
          <w:color w:val="58646A"/>
          <w:szCs w:val="20"/>
        </w:rPr>
      </w:pPr>
      <w:r>
        <w:rPr>
          <w:rFonts w:cs="Cambria" w:ascii="Cambria" w:hAnsi="Cambria"/>
          <w:i/>
          <w:szCs w:val="20"/>
        </w:rPr>
        <w:t>ustawy Prawo zamówień publicznych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Przedmiotem postępowania jest zamówienie publiczne - usługi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color w:val="58646A"/>
          <w:szCs w:val="20"/>
          <w:u w:val="single"/>
        </w:rPr>
      </w:pPr>
      <w:r>
        <w:rPr>
          <w:rFonts w:cs="Cambria" w:ascii="Cambria" w:hAnsi="Cambria"/>
          <w:szCs w:val="20"/>
        </w:rPr>
        <w:t xml:space="preserve">Nazwa zamówienia: </w:t>
      </w:r>
      <w:r>
        <w:rPr>
          <w:rFonts w:cs="Cambria" w:ascii="Cambria" w:hAnsi="Cambria"/>
          <w:b/>
          <w:szCs w:val="20"/>
          <w:u w:val="single"/>
        </w:rPr>
        <w:t>Dowóz dzieci do szkół na terenie Gminy Łęczyca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  <w:u w:val="single"/>
        </w:rPr>
      </w:pPr>
      <w:r>
        <w:rPr>
          <w:rFonts w:cs="Cambria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color w:val="58646A"/>
          <w:szCs w:val="20"/>
          <w:u w:val="single"/>
        </w:rPr>
      </w:pPr>
      <w:r>
        <w:rPr>
          <w:rFonts w:cs="Cambria" w:ascii="Cambria" w:hAnsi="Cambria"/>
          <w:szCs w:val="20"/>
          <w:u w:val="single"/>
        </w:rPr>
        <w:t xml:space="preserve">Określenie przedmiotu: 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color w:val="58646A"/>
          <w:szCs w:val="20"/>
        </w:rPr>
      </w:pPr>
      <w:r>
        <w:rPr>
          <w:rFonts w:eastAsia="Symbol" w:cs="Symbol" w:ascii="Cambria" w:hAnsi="Cambria"/>
          <w:szCs w:val="20"/>
        </w:rPr>
        <w:t>Dowiezienie i odwiezienie dzieci do szkół podstawowych i gimnazjum w miejscowości Błonie, Leźnica Mała, Topola Królewska oraz Wilczkowice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Dowiezienie i odwiezienie dzieci do gimnazjum w miejscowości Topola Królewska</w:t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rPr>
          <w:rFonts w:ascii="Cambria" w:hAnsi="Cambria" w:cs="Arial"/>
          <w:color w:val="58646A"/>
        </w:rPr>
      </w:pPr>
      <w:r>
        <w:rPr>
          <w:rFonts w:cs="Arial" w:ascii="Cambria" w:hAnsi="Cambria"/>
        </w:rPr>
        <w:t>Szczegółowy opis tras został określony w załączniku nr 1do SIWZ.</w:t>
      </w:r>
    </w:p>
    <w:p>
      <w:pPr>
        <w:pStyle w:val="Normal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omenklatura wg Wspólnego Słownika Zamówień (CPV):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Główny przedmiot:  </w:t>
        <w:tab/>
        <w:tab/>
        <w:t>60 00 00 00 - 8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przewiduje  zamówień uzupełniających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dopuszcza składania ofert wariantowych.</w:t>
      </w:r>
    </w:p>
    <w:p>
      <w:pPr>
        <w:pStyle w:val="Normal"/>
        <w:ind w:left="708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Zamawiający nie dopuszcza składania ofert częściowych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Termin realizacji zamówienia: od 01 września 2012r. do  31.08.2013 r.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arunkiem udziału w postępowaniu przetargowym jest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Cs w:val="20"/>
        </w:rPr>
        <w:t>Posiadanie bazy remontowej przystosowanej do napraw autokarów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Dysponowanie minimum 15 autokarów posiadających rok produkcji maksymalnie 15 lat lub zmodernizowanych, o okresie produkcji nie więcej niż 20 la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azanie, że przeciętna liczba zatrudnionych u oferenta pracowników oraz personelu kierowniczego w okresie ostatnich trzech jest, a jeśli okres działalności jest krótszy – w tym okresie, był nie mniejszy niż 20 osób w każdym rok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osiadanie licencji na wykonywanie krajowego transportu drogowego osób.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pis sposobu dokonywania oceny spełnienia tych warunków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Oświadczenie dostawcy o spełnieniu warunków udziału w postępowaniu zgodnie</w:t>
        <w:br/>
        <w:t>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Dokumenty potwierdzające posiadanie minimum 15 autokarów o roku produkcji maksymalnie 15 lat lub zmodernizowanych o okresie produkcji nie więcej niż 20 lat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– w tym okresie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>Kserokopia licencji na wykonywanie krajowego transportu drogowego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Arial"/>
          <w:bCs/>
          <w:color w:val="58646A"/>
          <w:szCs w:val="20"/>
        </w:rPr>
      </w:pPr>
      <w:r>
        <w:rPr>
          <w:rFonts w:cs="Cambria" w:ascii="Cambria" w:hAnsi="Cambria"/>
          <w:bCs/>
        </w:rPr>
        <w:t>Dokument potwierdzający  posiadanie bazy remontowej przystosowanej do naprawy autokar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  <w:bCs/>
        </w:rPr>
        <w:t>Zaakceptowany wzór umowy</w:t>
      </w:r>
    </w:p>
    <w:p>
      <w:pPr>
        <w:pStyle w:val="Normal"/>
        <w:ind w:left="360" w:hanging="0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color w:val="58646A"/>
          <w:szCs w:val="20"/>
        </w:rPr>
      </w:r>
    </w:p>
    <w:p>
      <w:pPr>
        <w:pStyle w:val="Normal"/>
        <w:jc w:val="both"/>
        <w:rPr>
          <w:rFonts w:ascii="Cambria" w:hAnsi="Cambria" w:cs="Arial"/>
          <w:color w:val="FF0000"/>
          <w:szCs w:val="20"/>
        </w:rPr>
      </w:pPr>
      <w:r>
        <w:rPr>
          <w:rFonts w:cs="Arial" w:ascii="Cambria" w:hAnsi="Cambria"/>
          <w:szCs w:val="20"/>
        </w:rPr>
        <w:t>Zamawiający dokona oceny spełnienia w/w warunków na podstawie załączonych do oferty dokumentów, oświadczeń i informacji:  spełnia/ nie spełnia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adium - brak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ferty będą oceniane według kryterium : cena - 100 %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przewiduje się udzielenia zaliczek na poczet wykonania zamówienia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Nie ogranicza się możliwości składania ofert do Wykonawców, u których ponad 50% pracowników stanowią osoby niepełnosprawne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rzedmiot postępowania nie jest finansowany z budżetu Unii Europejskiej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 </w:t>
      </w:r>
    </w:p>
    <w:p>
      <w:pPr>
        <w:pStyle w:val="Normal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Oferty należy składać w Urzędzie Gminy w Łęczycy, pok. Nr 5, </w:t>
        <w:br/>
        <w:t>w terminie do dnia 23 sierpnia 2012 r., godz. 10:00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Cambria" w:ascii="Cambria" w:hAnsi="Cambria"/>
        </w:rPr>
        <w:t>Termin otwarcia ofert –  23 sierpnia 2012 roku, godz. 11:00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Termin związania ofertą - 30 dni od daty składania ofert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Postępowanie nie dotyczy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szCs w:val="20"/>
        </w:rPr>
        <w:t>umowy ramowej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dynamicznego systemu zakupów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aukcji elektronicznej</w:t>
      </w:r>
    </w:p>
    <w:p>
      <w:pPr>
        <w:pStyle w:val="Normal"/>
        <w:jc w:val="both"/>
        <w:rPr>
          <w:rFonts w:ascii="Cambria" w:hAnsi="Cambria" w:cs="Arial"/>
          <w:b/>
          <w:b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Specyfikacja istotnych warunków zamówienia jest udostępniona na stronie internetowej Zamawiającego:  </w:t>
      </w:r>
      <w:r>
        <w:rPr>
          <w:rFonts w:cs="Arial" w:ascii="Cambria" w:hAnsi="Cambria"/>
          <w:b/>
          <w:szCs w:val="20"/>
        </w:rPr>
        <w:t>www.ugleczyca.bip.cc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 xml:space="preserve">Specyfikację istotnych warunków zamówienia w formie pisemnej można również pobrać </w:t>
        <w:br/>
        <w:t>w terminie do dnia 23 sierpnia 2012 r. bezpłatnie w Urzędzie Gminy w Łęczycy, pok. Nr 5</w:t>
        <w:br/>
        <w:t xml:space="preserve"> w godz. 8.oo - 15.oo lub drogą pocztową pokrywając koszty przesyłki.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Osoba upoważniona do kontaktu z oferent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 xml:space="preserve">w zakresie merytorycznym: Marta Rytcz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 zakresie formalno-prawnym: Zofia Ulińska</w:t>
      </w:r>
    </w:p>
    <w:p>
      <w:pPr>
        <w:pStyle w:val="Normal"/>
        <w:jc w:val="both"/>
        <w:rPr>
          <w:rFonts w:ascii="Cambria" w:hAnsi="Cambria" w:cs="Arial"/>
          <w:color w:val="58646A"/>
          <w:szCs w:val="20"/>
        </w:rPr>
      </w:pPr>
      <w:r>
        <w:rPr>
          <w:rFonts w:cs="Arial" w:ascii="Cambria" w:hAnsi="Cambria"/>
          <w:szCs w:val="20"/>
        </w:rPr>
        <w:t>w Urzędzie Gminy w Łęczycy  w godz.  8.oo - 15.oo</w:t>
      </w:r>
    </w:p>
    <w:p>
      <w:pPr>
        <w:pStyle w:val="Normal"/>
        <w:rPr>
          <w:rFonts w:ascii="Cambria" w:hAnsi="Cambria" w:cs="Cambria"/>
          <w:color w:val="58646A"/>
          <w:szCs w:val="20"/>
        </w:rPr>
      </w:pPr>
      <w:r>
        <w:rPr>
          <w:rFonts w:cs="Cambria" w:ascii="Cambria" w:hAnsi="Cambria"/>
          <w:color w:val="58646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56:00Z</dcterms:created>
  <dc:creator>pokoj 5</dc:creator>
  <dc:description/>
  <dc:language>en-US</dc:language>
  <cp:lastModifiedBy>pokoj 5</cp:lastModifiedBy>
  <dcterms:modified xsi:type="dcterms:W3CDTF">2012-08-14T10:57:00Z</dcterms:modified>
  <cp:revision>3</cp:revision>
  <dc:subject/>
  <dc:title>O G Ł O S Z E N I E</dc:title>
</cp:coreProperties>
</file>