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robota budowlana o wartości szacunkowej powyżej 60.000 EURO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RZEBUDOWA  DROGI  GMINNEJ  nr  </w:t>
      </w:r>
      <w:r>
        <w:rPr>
          <w:rFonts w:cs="Arial" w:ascii="Arial" w:hAnsi="Arial"/>
          <w:b/>
          <w:sz w:val="24"/>
          <w:u w:val="single"/>
        </w:rPr>
        <w:t>40</w:t>
      </w:r>
      <w:r>
        <w:rPr>
          <w:rFonts w:cs="Arial" w:ascii="Arial" w:hAnsi="Arial"/>
          <w:sz w:val="24"/>
          <w:u w:val="single"/>
        </w:rPr>
        <w:t xml:space="preserve">  we wsi  </w:t>
      </w:r>
      <w:r>
        <w:rPr>
          <w:rFonts w:cs="Arial" w:ascii="Arial" w:hAnsi="Arial"/>
          <w:b/>
          <w:sz w:val="24"/>
          <w:u w:val="single"/>
        </w:rPr>
        <w:t xml:space="preserve">WILCZKOWICE  GÓRNE </w:t>
      </w:r>
      <w:r>
        <w:rPr>
          <w:rFonts w:cs="Arial" w:ascii="Arial" w:hAnsi="Arial"/>
          <w:sz w:val="24"/>
          <w:u w:val="single"/>
        </w:rPr>
        <w:t>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rybem postępowania jest przetarg nieograniczony o szacunkowej wartości powyżej 60.000 EURO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 i na stronie internetowej zamawiającego w dniu 15 września 2006 r. oraz przekazane do Biuletynu Urzędu Zamówień Publicznych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drogi gminnej nr 40 we wsi Wilczkowice Górne  gm. Łęczyca o długości około 2,8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20-7 Roboty w zakresie nawierzchni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.</w:t>
      </w:r>
    </w:p>
    <w:p>
      <w:pPr>
        <w:pStyle w:val="Normal"/>
        <w:rPr/>
      </w:pPr>
      <w:r>
        <w:rPr>
          <w:sz w:val="24"/>
          <w:szCs w:val="24"/>
        </w:rPr>
        <w:t>Przedmiot zamówienia będzie realizowany w dwóch etapach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TAP I – wykonanie podbudowy drogi przy założeniu zapłaty wynagrodzenia za wykonane prace w wysokości nie większej niż kwota zarezerwowana w budżecie gminy na ten ce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TAP II – wykonanie nawierzchni bitumicznej oraz robót pozostał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TAP I  - do 15 grudnia 2006 r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ETAP II - do 15 czerwca 2007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trzy zadania polegające na ułożeniu nawierzchni bitumicznej o wartości nie mniejszej każdej z nich, niż wartość przedmiotu postępowania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nują osobami zdolnymi do wykonania zamówienia, tzn.: przy realizacji zamówienia zatrudnią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o przyjęciu obowiązków kierownika budowy wraz z uprawnieniami budowlanymi w branży, która obejmuje zamówienie oraz aktualne zaświadczenia tej osoby o wpisie na listę członków Okręgowej Izby Inżynierów Budownictw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 o wykonaniu co najmniej trze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5.000,00 zł </w:t>
      </w:r>
      <w:r>
        <w:rPr>
          <w:sz w:val="24"/>
        </w:rPr>
        <w:t xml:space="preserve"> /piętnaście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Filia Łęczyca  Nr  63 9263 1078 0668 5975 2006 0001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16 października 2006 r. godz. 9.</w:t>
      </w: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należy załączać oryginału dokumentu wadialnego do oferty. Do oferty należy dołączyć kpię dokumentu wadialnego potwierdzoną za zgodność z oryginałem.</w:t>
      </w:r>
    </w:p>
    <w:p>
      <w:pPr>
        <w:pStyle w:val="Normal"/>
        <w:jc w:val="both"/>
        <w:rPr/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/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drogi nr 40 we wsi Wilczkowice Górne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6.10.2006 r.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6 października 2006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6. października 2006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uproszczonej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8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roszczona dokumentacja projektow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4:00Z</dcterms:created>
  <dc:creator>URZĄD GMINY ŁĘCZYCA</dc:creator>
  <dc:description/>
  <dc:language>en-US</dc:language>
  <cp:lastModifiedBy>USER</cp:lastModifiedBy>
  <cp:lastPrinted>2006-09-13T12:14:00Z</cp:lastPrinted>
  <dcterms:modified xsi:type="dcterms:W3CDTF">2006-09-14T12:13:00Z</dcterms:modified>
  <cp:revision>6</cp:revision>
  <dc:subject/>
  <dc:title>SPECYFIKACJA  ISTOTNYCH  WARUNKÓW  ZAMÓWIENIA</dc:title>
</cp:coreProperties>
</file>