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  <w:t xml:space="preserve">U M O W A 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warta w dniu . . . .  2006 r. w Urzędzie Gminy w Łęczycy na podstawie przetargu nieograniczonego  o wartości szacunkowej powyżej 60.000 EURO  </w:t>
      </w:r>
      <w:r>
        <w:rPr>
          <w:rFonts w:cs="Arial" w:ascii="Arial" w:hAnsi="Arial"/>
          <w:spacing w:val="60"/>
          <w:sz w:val="22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Gminą Łęczyca,  99-100 Łęczyca,  ul. M. Konopnickiej 14   </w:t>
      </w: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rzeja Wdowiaka - Wójta Gminy Łęczy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aną dalej ZAMAWIAJĄCYM, a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 . . . . .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ym przez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 . . . .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WYKONAWCĄ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Przedmiotem umowy jest </w:t>
      </w:r>
      <w:r>
        <w:rPr>
          <w:rFonts w:cs="Arial" w:ascii="Arial" w:hAnsi="Arial"/>
          <w:sz w:val="22"/>
          <w:u w:val="single"/>
        </w:rPr>
        <w:t xml:space="preserve">przebudowa drogi gminnej nr 40 we </w:t>
      </w:r>
      <w:r>
        <w:rPr>
          <w:rFonts w:cs="Arial" w:ascii="Arial" w:hAnsi="Arial"/>
          <w:b/>
          <w:sz w:val="22"/>
          <w:u w:val="single"/>
        </w:rPr>
        <w:t>wsi Wilczkowice Górne</w:t>
      </w:r>
      <w:r>
        <w:rPr>
          <w:rFonts w:cs="Arial" w:ascii="Arial" w:hAnsi="Arial"/>
          <w:sz w:val="22"/>
          <w:u w:val="single"/>
        </w:rPr>
        <w:t xml:space="preserve"> gm. Łęczyca o długości  około 2,8 k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kres prac objęty niniejszą umową będzie realizowany w dwóch etapach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AP I – podbudowa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AP II – nawierzchnia bitumiczna oraz roboty pozostał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kres prac został określony w uproszczonej dokumentacji projektowej, specyfikacji technicznej wykonania i odbioru robót, przedmiarze robót oraz specyfikacji istotnych warunków zamówien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budowlane będą realizowane w oparciu o dostarczoną przez Zamawiającego dokumentację projektową wraz z projektem organizacji ruch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Strony ustalają następujące terminy realizacji przedmiotu umowy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robót –  . . . . .2006 r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ończenie robót –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AP I – do 15 grudnia 2006 r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AP II – do 15 czerwca 2007 r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ja odbiorowa oraz rozliczenie całego zadania – w ciągu 20 dni od daty zakończenia robó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numPr>
          <w:ilvl w:val="0"/>
          <w:numId w:val="19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jest zobowiązany do uzyskania zgody Zamawiającego na zawarcie umów z podwykonawcami – na warunkach wskazanych w przedłożonej umowie </w:t>
      </w:r>
      <w:r>
        <w:rPr>
          <w:rFonts w:cs="Arial" w:ascii="Arial" w:hAnsi="Arial"/>
          <w:b/>
          <w:sz w:val="22"/>
        </w:rPr>
        <w:t>w trybie art. 647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 xml:space="preserve"> k.c.</w:t>
      </w:r>
    </w:p>
    <w:p>
      <w:pPr>
        <w:pStyle w:val="Normal"/>
        <w:numPr>
          <w:ilvl w:val="0"/>
          <w:numId w:val="19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zawarciem umowy z podwykonawcą Wykonawca zobowiązany jest udzielić Zamawiającemu wszelkich informacji dotyczących podwykonawcy oraz przedłożyć projekt zawieranej z nim umowy, w celu uzyskania akceptacji Zamawiającego.</w:t>
      </w:r>
    </w:p>
    <w:p>
      <w:pPr>
        <w:pStyle w:val="Normal"/>
        <w:numPr>
          <w:ilvl w:val="0"/>
          <w:numId w:val="19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a zmiana umowy z podwykonawcą wymaga zgody Zamawiającego.</w:t>
      </w:r>
    </w:p>
    <w:p>
      <w:pPr>
        <w:pStyle w:val="Normal"/>
        <w:numPr>
          <w:ilvl w:val="0"/>
          <w:numId w:val="19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osi wobec Zamawiającego i osób trzecich pełną odpowiedzialność za roboty, które wykonuje przy pomocy podwykonawcy oraz za wszelkie szkody wynikłe z jego win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obowiązany jest do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rowadzenia Wykonawcy na plac budowy w terminie 7 dni od daty podpisania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>Dostarczenia w dniu podpisania umowy jednego kompletu zatwierdzonej do realizacji dokumentacji projektowej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nadzoru inwestorskiego przy realizacji robót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ia odbioru częściowego oraz odbioru końcowego przedmiotu umowy w ciągu 7 dni od daty pisemnego zgłoszenia gotowości do odbi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na koszt własny do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u wszystkich materiałów i urządzeń oraz dostarczenia ich na plac budowy. Nabywca w/w materiałów zobowiązany jest do przedłożenia niezbędnych certyfikatów, atestów lub deklaracji zgodności z Polską Normą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a przedmiotu umowy zgodnie z otrzymanym zamówieniem i dokumentacją projektową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a projektu wraz z uzgodnieniem i wykonaniem tymczasowej organizacji ruchu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ieszczenia trwałych tablic informacyjnych o instytucji dotującej, w przypadku przyznania dofinansowania przedmiotu umowy ze środków unijnych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kierownika budowy oraz kierowników robót posiadających przygotowanie zawodowe do pełnienia samodzielnych funkcji technicznych w budownictwie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rganizowania i utrzymania zaplecza budowy oraz obiektów i terenów niezbędnych do realizacji przedmiotu umowy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ochrony zgromadzonego mienia, warunków bezpieczeństwa oraz prawidłowego stanu sanitarnego użytkowanych obiektów oraz terenu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a placu budowy przed dostępem osób trzecich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rządkowania terenu i jego protokolarnego przekazania Zamawiającemu po zakończeniu robót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bieżącej obsługi geodezyjnej oraz tyczenia i inwentaryzacji powykonawcz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ezpieczenia budowy z tytułu szkód losowych i odpowiedzialności cywil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stawienia przedmiotu umowy do odbioru wraz z niezbędną dokumentacją pozwalającą na ocenę wykonania  przedmiotu umowy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</w:rPr>
        <w:t>Prowadzenia na bieżąco książki obmiaru robót oraz wymaganych przez inwestora rozliczeń finansow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do informowania Zamawiającego oraz inspektora nadzoru o terminie zakrycia robót zanikających oraz o terminie ich odbioru. Brak zawiadomienia skutkować będzie koniecznością odkrycia lub wykonania otworów niezbędnych do zbadania prawidłowości wykonanych prac wraz z przywróceniem ich do stanu pierwotnego na koszt Wykonawc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Obsługę geodezyjną na zlecenie Wykonawcy będzie realizował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. . . . . . . .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nspektorem nadzoru z ramienia Zamawiającego będą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. . . . . . . . 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erownikiem budowy z ramienia Wykonawcy będzie.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 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agrodzenie za  wykonanie przedmiotu umowy określa się na kwotę ryczałtową:      </w:t>
      </w:r>
      <w:r>
        <w:rPr>
          <w:rFonts w:cs="Arial" w:ascii="Arial" w:hAnsi="Arial"/>
          <w:b/>
          <w:sz w:val="22"/>
          <w:u w:val="single"/>
        </w:rPr>
        <w:t xml:space="preserve">. . . . . netto + . . . . . zł podatek VAT </w:t>
      </w:r>
      <w:r>
        <w:rPr>
          <w:rFonts w:cs="Arial" w:ascii="Arial" w:hAnsi="Arial"/>
          <w:sz w:val="22"/>
        </w:rPr>
        <w:t xml:space="preserve"> tj. . . . . .</w:t>
      </w:r>
      <w:r>
        <w:rPr>
          <w:rFonts w:cs="Arial" w:ascii="Arial" w:hAnsi="Arial"/>
          <w:b/>
          <w:sz w:val="22"/>
          <w:u w:val="single"/>
        </w:rPr>
        <w:t xml:space="preserve"> zł brutto</w:t>
      </w:r>
      <w:r>
        <w:rPr>
          <w:rFonts w:cs="Arial" w:ascii="Arial" w:hAnsi="Arial"/>
          <w:sz w:val="22"/>
        </w:rPr>
        <w:t xml:space="preserve">  (słownie: . . . . . .  złotych . . . /100  )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enę zamówienia składają się niżej wymienione roboty o wartości ryczałtowej:</w:t>
      </w:r>
    </w:p>
    <w:p>
      <w:pPr>
        <w:pStyle w:val="Normal"/>
        <w:ind w:left="668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TAP 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5" w:leader="none"/>
        </w:tabs>
        <w:ind w:left="74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przygotowawcze – . . . . .   zł brut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5" w:leader="none"/>
        </w:tabs>
        <w:ind w:left="74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budowa – . . . . . zł brutto</w:t>
      </w:r>
    </w:p>
    <w:p>
      <w:pPr>
        <w:pStyle w:val="Normal"/>
        <w:ind w:left="745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TAP I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5" w:leader="none"/>
        </w:tabs>
        <w:ind w:left="74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stwa wiążąca – . . . .  zł. brut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5" w:leader="none"/>
        </w:tabs>
        <w:ind w:left="74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bocza – . . . .  zł brut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5" w:leader="none"/>
        </w:tabs>
        <w:ind w:left="74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kowanie pionowe i poziome – . . . . zł brut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5" w:leader="none"/>
        </w:tabs>
        <w:ind w:left="74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geodezyjna – . . . .  zł brutto</w:t>
      </w:r>
    </w:p>
    <w:p>
      <w:pPr>
        <w:pStyle w:val="Normal"/>
        <w:numPr>
          <w:ilvl w:val="0"/>
          <w:numId w:val="5"/>
        </w:numPr>
        <w:ind w:left="360" w:right="214" w:hanging="360"/>
        <w:jc w:val="both"/>
        <w:rPr/>
      </w:pPr>
      <w:r>
        <w:rPr>
          <w:rFonts w:cs="Arial" w:ascii="Arial" w:hAnsi="Arial"/>
          <w:b/>
          <w:sz w:val="22"/>
        </w:rPr>
        <w:t xml:space="preserve">Kwota ryczałtowa obejmuje wykonanie przedmiotu zamówienia określonego w dokumentacji projektowej (zakres etapu I), </w:t>
      </w:r>
      <w:r>
        <w:rPr>
          <w:rFonts w:cs="Arial" w:ascii="Arial" w:hAnsi="Arial"/>
          <w:sz w:val="22"/>
        </w:rPr>
        <w:t xml:space="preserve">przedmiarach robót, specyfikacji technicznej wykonania i odbioru robót z uwzględnieniem wszelkich kosztów niezbędnych do wykonania zamówienia, m.in. związanych z opracowaniem projektu wraz z uzgodnieniem i wykonaniem tymczasowej organizacji ruchu na czas realizacji robót, wykonania stałej organizacji ruch, obsługą geodezyjną. </w:t>
      </w:r>
    </w:p>
    <w:p>
      <w:pPr>
        <w:pStyle w:val="Normal"/>
        <w:numPr>
          <w:ilvl w:val="0"/>
          <w:numId w:val="5"/>
        </w:numPr>
        <w:ind w:left="360" w:right="21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Zamawiający ma prawo korekty wartości ryczałtowej przedmiotu umowy w przypadku ograniczenia lub rezygnacji z części umownego zakresu robót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a dodatkowe dotyczące zakresów robót, których wykonanie stało się niezbędne, na skutek sytuacji niemożliwej wcześniej do przewidzenia, mogą być realizowane tylko w trybie art. 67 ust. 1 pkt 5) Prawa zamówień publicznych, na podstawie odrębnej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</w:rPr>
        <w:t xml:space="preserve">Tytułem zabezpieczenia należytego wykonania umowy Wykonawca wnosi zabezpieczenie należytego wykonania umowy w wysokości 5 % ceny całkowitej /brutto/ umowy tj. kwotę </w:t>
      </w:r>
      <w:r>
        <w:rPr>
          <w:rFonts w:cs="Arial" w:ascii="Arial" w:hAnsi="Arial"/>
          <w:b/>
          <w:sz w:val="22"/>
          <w:u w:val="single"/>
        </w:rPr>
        <w:t>. . . .  zł</w:t>
      </w:r>
      <w:r>
        <w:rPr>
          <w:rFonts w:cs="Arial" w:ascii="Arial" w:hAnsi="Arial"/>
          <w:sz w:val="22"/>
        </w:rPr>
        <w:t xml:space="preserve">  (słownie: . . . . . . złoty . . . ./100 )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zostanie wniesione  jednorazowo, w pełnej kwocie, w formie gwarancji ubezpieczeniowej.</w:t>
      </w:r>
    </w:p>
    <w:p>
      <w:pPr>
        <w:pStyle w:val="Normal"/>
        <w:numPr>
          <w:ilvl w:val="0"/>
          <w:numId w:val="11"/>
        </w:numPr>
        <w:ind w:left="283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służy pokryciu roszczeń z tytułu niewykonania lub nienależytego wykonania umowy oraz pokryciu roszczeń z tytułu rękojmi i gwarancji.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kwoty o której mowa w ust.1 niniejszego § Zamawiający:</w:t>
      </w:r>
    </w:p>
    <w:p>
      <w:pPr>
        <w:pStyle w:val="Normal"/>
        <w:numPr>
          <w:ilvl w:val="0"/>
          <w:numId w:val="21"/>
        </w:numPr>
        <w:ind w:left="644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olni 70 % w terminie 30 dni od dnia wykonania przedmiotu zamówienia i uznania przez zamawiającego za należycie wykonane</w:t>
      </w:r>
    </w:p>
    <w:p>
      <w:pPr>
        <w:pStyle w:val="Normal"/>
        <w:numPr>
          <w:ilvl w:val="0"/>
          <w:numId w:val="21"/>
        </w:numPr>
        <w:ind w:left="644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zyma 30 % na zabezpieczenie roszczeń z tytułu rękojmi i gwarancji, a zwróci nie później niż w 15 dniu po upływie okresu gwarancyjnego.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/>
      </w:pPr>
      <w:r>
        <w:rPr>
          <w:rFonts w:cs="Arial" w:ascii="Arial" w:hAnsi="Arial"/>
          <w:sz w:val="22"/>
        </w:rPr>
        <w:t>Jeżeli zabezpieczenie wniesiono w pieniądzu, zamawiający przechowuje je na oprocentowanym rachunku bankowym, zwraca zabezpieczenie wraz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/>
      </w:pPr>
      <w:r>
        <w:rPr>
          <w:rFonts w:cs="Arial" w:ascii="Arial" w:hAnsi="Arial"/>
          <w:sz w:val="22"/>
        </w:rPr>
        <w:t xml:space="preserve">W przypadku zabezpieczenia należytego wykonania wnoszonego w innej formie niż </w:t>
      </w:r>
      <w:r>
        <w:rPr>
          <w:rFonts w:cs="Arial" w:ascii="Arial" w:hAnsi="Arial"/>
          <w:b/>
          <w:sz w:val="22"/>
        </w:rPr>
        <w:t>gotówkowej</w:t>
      </w:r>
      <w:r>
        <w:rPr>
          <w:rFonts w:cs="Arial" w:ascii="Arial" w:hAnsi="Arial"/>
          <w:sz w:val="22"/>
        </w:rPr>
        <w:t>, Wykonawca jest zobowiązany: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yć zabezpieczenie należytego wykonania umowy z ważnością do 30 dnia liczonego od dnia wykonania przedmiotu umowy.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łożyć na dzień odbioru </w:t>
      </w:r>
      <w:r>
        <w:rPr>
          <w:rFonts w:cs="Arial" w:ascii="Arial" w:hAnsi="Arial"/>
          <w:b/>
          <w:sz w:val="22"/>
        </w:rPr>
        <w:t>z ważnością począwszy od dnia odbioru końcowego do 15 dnia po upływie okresu gwarancyjnego</w:t>
      </w:r>
      <w:r>
        <w:rPr>
          <w:rFonts w:cs="Arial" w:ascii="Arial" w:hAnsi="Arial"/>
          <w:sz w:val="22"/>
        </w:rPr>
        <w:t xml:space="preserve"> zabezpieczenie roszczeń z tytułu rękojmi i gwarancji  w wysokości 30 % kwoty o której mowa w ust. 1.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rzypadku nie złożenia wymienionej w pkt. b) gwarancji we wskazanym terminie  -  Zamawiający powyższą kwotę  potrąci z wystawianych przez Wykonawcę faktu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udziela Zamawiającemu rękojmi i gwarancji na zrealizowany zakres przedmiotu umowy </w:t>
      </w:r>
      <w:r>
        <w:rPr>
          <w:rFonts w:cs="Arial" w:ascii="Arial" w:hAnsi="Arial"/>
          <w:b/>
          <w:sz w:val="22"/>
        </w:rPr>
        <w:t xml:space="preserve">na okres 3 lat. 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ieg rękojmi i gwarancyjny rozpoczyna się z dniem podpisania protokółu odbioru końcowego zadania.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nwestor zobowiązany jest zawiadomić Wykonawcę o wszelkich ujawnionych wadach i usterkach w terminie 14 dni od dnia ich ujawnienia.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ykonawca zobowiązany jest do usunięcia na własny koszt wady i usterki w terminie wyznaczonym przez Zamawiającego.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rzypadku, gdy Wykonawca nie usunie usterek lub wad w wyznaczonym terminie Zamawiający jest uprawniony, po pisemnym powiadomieniu Wykonawcy, do ich usunięcia na koszt Wykonawcy z zachowaniem praw wynikających z gwarancji i rękojmi. W tym przypadku pełną należność za wykonane roboty Zamawiający potrąci z zabezpieczenia należytego wykonania umowy, o którym mowa w § 11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nawiają odpowiedzialność za nie wykonanie lub nienależyte wykonanie umowy w postaci kar umownych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kary umowne w wysokości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Zamawiającego, których nie mógł przewidzieć - 10 % wartości wynagrodzenia umownego netto, niezrealizowanego zamówienia podstawowego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nie spełnienia warunków ciążących na Zamawiającym - 0,1 % wynagrodzenia podstawowego netto,  za każdy dzień zwłoki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łaci Zamawiającemu kary w wysokości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Wykonawcy - 10 % wynagrodzenia podstawowego netto całego zadania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óźnienia terminu wykonania robót oraz zwłokę w usuwaniu wad stwierdzonych w okresie gwarancji i rękojmi - 0,1 % wynagrodzenia podstawowego netto, za każdy dzień zwłok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astrzegają sobie prawo do odszkodowania uzupełniającego, przenoszącego wysokość kar umownych, do wysokości rzeczywiście poniesionej szkod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trąci z faktury końcowej ewentualne należności z tytułu kar umownych, możliwych do ustalenia przed upływem płatności faktury końcowej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wykonany przedmiot umowy płatność będzie regulowana w dwóch transzach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za I – do końca roku 2006, po wykonaniu podbudowy w kwocie wynikającej z oferty przetargowej, jednak nie więcej niż kwota zarezerwowana w budżecie gminy na ten cel w roku 2006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za II – płatna w roku 2007, po wykonaniu całości zadania, na podstawie protokołu końcowego odbioru robó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Protokoły z odbioru stanowią podstawę do wystawienia faktur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apłaty wynosi 30 od daty potwierdzenia przez Zamawiającego otrzymania fak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Rozliczenie ostateczne przedmiotu zamówienia nastąpi w ciągu 20 dni od dnia podpisania protokołu końcowego i dostarczeniu Zamawiającemu pełnej dokumentacji oraz przedłożeniu sprawdzonej faktury końcowe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łata nastąpi przelewem na konto Wykonawcy wskazane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końcowy przedmiotu umowy będzie możliwy po dostarczeniu przez Wykonawcę dokumentacji powykonawczej  przedmiotu odbioru zawierającej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ykonawczej dokumentacji geodezyjnej z adnotacją, że przedmiot umowy został wykonany zgodnie z dokumentacją projektową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ych świadectw jakości, certyfikaty i atestów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ołów odbioru elementów robót oraz protokołu końcowego potwierdzonego przez instytucje opiniujące i uzgadniające projekt techniczny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emnego oświadczenia o uporządkowaniu placu budowy i terenu sąsiadującego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e końcowe przedmiotu odbioru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odu przekazania wytworzonego środka trwałego na stan Gminy Łęczyca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oły odbioru oraz decyzje administracyjne organów opiniujących i uzgadniających dokumentację techniczną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j dokumentacji powykonawczej - w przypadku dokonanych zmian w trakcie realizacji zadani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nie ponosi odpowiedzialności za uszkodzenie urządzeń podziemnych nie naniesionych w przekazanej dokumentacji lub nie wskazanych przez Zamawiającego lub inspektora nadz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łużenie terminu określonego w § 3 niniejszej umowy może nastąpić tylko w przypadku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istnienia przeszkód niemożliwych do przewidzenia w dniu podpisywania umowy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izji nie uwzględnionych w dokumentacji techniczn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terminu wymaga aneksu podpisanego przez obie stro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rowadził będzie roboty będące przedmiotem umowy zgodnie ze sztuką budowlaną i obowiązującymi przepisam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 uprzedniej zgody Zamawiającego mogą być wykonane roboty, których natychmiastowe wykonanie wynika ze względu na  bezpieczeństwo lub na konieczność zapobiegnięcia awarii  /wpis do dziennika budowy/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y sporne mogące wyniknąć na tle niniejszej umowy strony poddadzą rozstrzygnięciu Sądom Gospodarczym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, że w sprawach nie uregulowanych niniejszą umową stosuje się przepisy  Kodeksu Cywilnego, Prawa zamówień publicznych oraz Prawa Budowlan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a została sporządzona w czterech jednobrzmiących egzemplarzach na prawach oryginału, po 2 egz. dla każdej ze stro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WYKONAWCA                                                                                 ZAMAWIAJĄCY</w:t>
      </w:r>
    </w:p>
    <w:p>
      <w:pPr>
        <w:pStyle w:val="Normal"/>
        <w:ind w:right="2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77"/>
        </w:tabs>
        <w:ind w:left="1277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16:00Z</dcterms:created>
  <dc:creator>Regina Płocharska</dc:creator>
  <dc:description/>
  <dc:language>en-US</dc:language>
  <cp:lastModifiedBy>USER</cp:lastModifiedBy>
  <cp:lastPrinted>2006-09-13T13:49:00Z</cp:lastPrinted>
  <dcterms:modified xsi:type="dcterms:W3CDTF">2006-09-14T12:17:00Z</dcterms:modified>
  <cp:revision>3</cp:revision>
  <dc:subject/>
  <dc:title>UMOWA </dc:title>
</cp:coreProperties>
</file>