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…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rzedmiotem umowy jest wykonanie podziałów geodezyjnych działek ewidencyjnych na cele związane . . . . . . . . . . . . . . 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kres prac obejmuje wykonanie </w:t>
      </w:r>
      <w:r>
        <w:rPr>
          <w:rFonts w:cs="Arial" w:ascii="Arial" w:hAnsi="Arial"/>
          <w:sz w:val="22"/>
          <w:szCs w:val="22"/>
        </w:rPr>
        <w:t>geodezyjnego podziału ok. . . . . . działek ewidencyjnych we wsi . . . . . . . składającego się z :</w:t>
      </w:r>
    </w:p>
    <w:p>
      <w:pPr>
        <w:pStyle w:val="Normal"/>
        <w:numPr>
          <w:ilvl w:val="0"/>
          <w:numId w:val="15"/>
        </w:numPr>
        <w:ind w:left="2160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stępnych projektów podziału;</w:t>
      </w:r>
    </w:p>
    <w:p>
      <w:pPr>
        <w:pStyle w:val="Normal"/>
        <w:numPr>
          <w:ilvl w:val="0"/>
          <w:numId w:val="15"/>
        </w:numPr>
        <w:ind w:left="2160" w:hanging="1451"/>
        <w:jc w:val="both"/>
        <w:rPr/>
      </w:pPr>
      <w:r>
        <w:rPr>
          <w:rFonts w:cs="Arial" w:ascii="Arial" w:hAnsi="Arial"/>
          <w:sz w:val="22"/>
          <w:szCs w:val="22"/>
        </w:rPr>
        <w:t>sporządzenia map z projektowanymi podziałami (min. 3 egzemplarze w wersji papierowej zaewidencjonowane przez Starostę Powiatu Łęczyckiego);</w:t>
      </w:r>
    </w:p>
    <w:p>
      <w:pPr>
        <w:pStyle w:val="Normal"/>
        <w:numPr>
          <w:ilvl w:val="0"/>
          <w:numId w:val="15"/>
        </w:numPr>
        <w:ind w:left="2160" w:hanging="1451"/>
        <w:jc w:val="both"/>
        <w:rPr/>
      </w:pPr>
      <w:r>
        <w:rPr>
          <w:rFonts w:cs="Arial" w:ascii="Arial" w:hAnsi="Arial"/>
          <w:sz w:val="22"/>
          <w:szCs w:val="22"/>
        </w:rPr>
        <w:t>utrwalenia punktów granicznych (granica stara oraz granice podziałowe; kopia protokołu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obowiązany jest do wskazania działek przeznaczonych do podziału na podstawie . . . . . . . . w terminie najpóźniej 14 dni od daty zawarcia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wykonania przedmiotu umowy określonego w §1 wraz z dokumentacją odbiorową i rozliczeniem całego zadania w terminie do dnia 31 grudnia 2011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right="2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określone niniejszą umową Wykonawca wykona osobiście, bez udziału podwykonawc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iór końcowy przedmiotu umowy będzie możliwy p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dostarczeniu przez Wykonawcę dokumentacji określonej w §1 dotyczącej przedmiotu zamówien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aniu protokołu odbioru dokumentacji geodezyjnej przez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, że miejsce odbioru prac objętych niniejszą umową jest siedziba Zamawiającego </w:t>
        <w:br/>
        <w:t>w terminie najpóźniej 7 dni od daty zgłoszenia przez Wykonawcę gotowości do odbioru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Jeżeli Zamawiający nie odbierze przedmiotu umowy na warunkach określonych w ust. 1, </w:t>
        <w:br/>
        <w:t xml:space="preserve">a spełniać on będzie wymogi określone umową, za datę wykonania i odbioru traktuje się siódmy dzień liczony od wyznaczonego terminu odbioru. </w:t>
      </w:r>
    </w:p>
    <w:p>
      <w:pPr>
        <w:pStyle w:val="Normal"/>
        <w:numPr>
          <w:ilvl w:val="0"/>
          <w:numId w:val="4"/>
        </w:numPr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odbiorze dokumentacji Zamawiający nie jest obowiązany dokonać sprawdzenia jej jakości. </w:t>
        <w:br/>
        <w:t>O zauważonych wadach przekazanej dokumentacji Zamawiający winien zawiadomić Wykonawcę w terminie 30 dni od daty ich ujawni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usługi będzie realizowane, po odbiorze zadania określonego </w:t>
        <w:br/>
        <w:t xml:space="preserve">w § 1 niniejszej umowy, przy założeniu wynagrodzenia ryczałtowo – ilościowego stanowiącego iloczyn faktycznej ilości wykonanych podziałów działek ewidencyjnych wraz z kompletem dokumentów wymienionych w §1 ust. 2 oraz ryczałtowej stawki jednostkowej za 1 podział działki ewidencyjnej w wysokości ……….. zł/szt.  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ryczałtowa stawki jednostkowej za jeden podział działki określony w ust. 1  jest niezmienna dla całego cyklu realizacji zadania i obejmuje wszystkie koszty niezbędne do realizacji przedmiotu zamówienia określonego w §1 niniejszej umowy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Maksymalna kwota przedmiotu umowy nie może przekroczyć kwoty zarezerwowanej w budżecie Gminy na 2011 r.  na wykonanie ww. zadania w wysokości  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wykonany przedmiot umowy płatność będzie regulowana po wykonaniu zadania określonego </w:t>
        <w:br/>
        <w:t>w § 1 na podstawie dostarczonej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wystawienia przez Wykonawcę faktury będzie protokół odbioru dokumentacji  geodezyjnej podpisany przez Strony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14 dni od daty potwierdzenia przez Zamawiającego otrzymania faktury, jednak nie później niż do dnia 31 grudnia 2011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dpowiedzialny jest względem Zamawiającego, jeżeli dokumentacja ma wady zmniejszającej jej wartość lub użyteczność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mawiający, który otrzymał  wadliwą dokumentację od Wykonawcy może żądać bezpłatnego usunięcia wad w terminie wyznaczonym Wykonawcy umowy, bez względu na wysokość związanych z tym koszt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z tytułu odstąpienia od umowy z przyczyn zależnych od Zamawiającego, których nie mógł przewidzieć - 10 % wartości wynagrodzenia umownego netto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dostarczeniu dokumentów określonych w § 2– 0,3 % wartości wynagrodzenia umownego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z tytułu odstąpienia od umowy z przyczyn zależnych od Wykonawcy - 10 % wynagrodzenia umownego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opóźnienia terminu wykonania robót z przyczyn zależnych od Wykonawcy - 0,3 % wynagrodzenia umownego,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a warunków niniejszej umowy może nastąpić w sytuacji określonej w procedurze przetargowej tj. termin wykonania przedmiotu umowy może być zmieniony wyłącznie </w:t>
        <w:br/>
        <w:t>w przypadku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warunków atmosferycznych lub terenowych znacząco utrudniających realizację przedmiotu um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u możliwości wywiązania się przez Zamawiającego z obowiązku przekazania Wykonawcy dokumentacji wymienionej w § 2 niniejszej umowy spowodowanym przez osoby trze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nie będzie pokrywał kosztów spowodowanych przyczynami określonymi w  ust. 1 ani żadnych innych kosztów, jeżeli wynikną one z niedopełnienia przez Wykonawcę obowiązków umownych, a Wykonawca nie będzie obciążany kosztami, które wynikną </w:t>
        <w:br/>
        <w:t>z niedopełnienia obowiązku Zamawiającego określonego  w § 2 niniejsz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prowadził będzie prace będące przedmiotem umowy zgodnie z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geodezyjnego i kartograficz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</w:t>
        <w:br/>
        <w:t xml:space="preserve">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4:00Z</dcterms:created>
  <dc:creator>user</dc:creator>
  <dc:description/>
  <cp:keywords/>
  <dc:language>en-US</dc:language>
  <cp:lastModifiedBy>user</cp:lastModifiedBy>
  <dcterms:modified xsi:type="dcterms:W3CDTF">2011-10-11T11:51:00Z</dcterms:modified>
  <cp:revision>6</cp:revision>
  <dc:subject/>
  <dc:title/>
</cp:coreProperties>
</file>