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usług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sługa geodezyjna Gminy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usług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12. października 2011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Obsługa geodezyjna Gminy Łęczyca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71.35.40.00-4 Usługi sporządzania map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>
          <w:sz w:val="24"/>
        </w:rPr>
      </w:pPr>
      <w:r>
        <w:rPr>
          <w:sz w:val="24"/>
        </w:rPr>
        <w:t>71.35.50.00-1 Usługi pomiar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DANIE  NR 1 </w:t>
      </w:r>
      <w:r>
        <w:rPr>
          <w:sz w:val="24"/>
        </w:rPr>
        <w:t>– Wykonanie ok. 20 podziałów geodezyjnych działek ewidencyjnych na cele związane z przebudową drogi gminnej wewnętrznej we wsi Szarowizna wraz z utrwaleniem punktów granicznyc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DANIE  NR 2 </w:t>
      </w:r>
      <w:r>
        <w:rPr>
          <w:sz w:val="24"/>
        </w:rPr>
        <w:t>– Wykonanie ok. 30 podziałów geodezyjnych działek ewidencyjnych na cele związane z przebudową drogi gminnej we wsi Prusinowice wraz z utrwaleniem punktów granicznyc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DANIE  NR 3 </w:t>
      </w:r>
      <w:r>
        <w:rPr>
          <w:sz w:val="24"/>
        </w:rPr>
        <w:t>– Wykonanie ok. 13 podziałów geodezyjnych działek ewidencyjnych na cele związane z przebudową drogi gminnej we wsi Topola Szlachecka wraz z utrwaleniem punktów granicznyc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DANIE  NR 4 </w:t>
      </w:r>
      <w:r>
        <w:rPr>
          <w:sz w:val="24"/>
        </w:rPr>
        <w:t>– Wykonanie ok. 16 podziałów geodezyjnych działek ewidencyjnych na cele związane z przebudową drogi gminnej wewnętrznej we wsi Zawada Górna wraz z utrwaleniem punktów granicznyc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DANIE  NR 5 </w:t>
      </w:r>
      <w:r>
        <w:rPr>
          <w:sz w:val="24"/>
        </w:rPr>
        <w:t>– Wykonanie ok. 8 podziałów geodezyjnych działek ewidencyjnych na cele związane z przebudową drogi gminnej wewnętrznej we wsi Gawrony /Stare/ wraz z utrwaleniem punktów granicznyc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DANIE  NR 6 </w:t>
      </w:r>
      <w:r>
        <w:rPr>
          <w:sz w:val="24"/>
        </w:rPr>
        <w:t>– Wykonanie ok. 21 podziałów geodezyjnych działek ewidencyjnych na cele związane z przebudową drogi gminnej we wsi Wąkczew wraz z utrwaleniem punktów granicznyc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DANIE  NR 7 </w:t>
      </w:r>
      <w:r>
        <w:rPr>
          <w:sz w:val="24"/>
        </w:rPr>
        <w:t>– Wykonanie ok. 10 podziałów geodezyjnych działek ewidencyjnych na cele związane z komunalizacją drogi gminnej we wsi Leźnica Mała wraz z utrwaleniem punktów granicznyc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DANIE  NR 8 </w:t>
      </w:r>
      <w:r>
        <w:rPr>
          <w:sz w:val="24"/>
        </w:rPr>
        <w:t>– Wykonanie podziału geodezyjnego działki nr 83/3 we wsi Gawrony na ok. 6 działek ewidencyjnych w ramach gospodarowania nieruchomościami wraz z utrwaleniem punktów granicznych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czegółowy opis przedmiotu zamówienia został określony w opisie przedmiotu zamówienia /część opisowa + część mapowa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mawiający dopuszcza udzielenie zamówień uzupełniających w wysokości nie więcej niż 20 % wartości zamówienia podstawowego.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>Zamawiający dopuszcza składnie ofert częściowych na jedno lub kilka zadań /1-8/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Do dnia 31. grudnia 2011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sz w:val="24"/>
        </w:rPr>
        <w:t>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Emilia Domałąże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pobierania wadium.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Wykonawca ma prawo złożyć tylko jedną ofertę, w której musi być oferowana tylko jedna cena </w:t>
      </w:r>
      <w:r>
        <w:rPr>
          <w:sz w:val="24"/>
          <w:u w:val="single"/>
        </w:rPr>
        <w:t>za poszczególne zadania</w:t>
      </w:r>
      <w:r>
        <w:rPr>
          <w:sz w:val="24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na obsługę geodezyjną Gminy Łęczyc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1.10.2011 r godz. 10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21. października  2011 r. o godz. 10.</w:t>
      </w:r>
      <w:r>
        <w:rPr>
          <w:b/>
          <w:u w:val="single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21. października 2011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dla każdego zadania oddzielnie na podstawie opisów przedmiotu zamówienia, stanowiących załącznik do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eczne rozliczenie za wykonanie przedmiotu zamówienia odbędzie się zgodnie z przekazanym wzorem umowy tj. przy założonej jednostkowej cenie ryczałtowej i ilości faktycznie wykonanych podziałów dział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miana warunków umowy może nastąpić w sytuacji określonej w procedurze przetargowej tj. termin wykonania przedmiotu umowy może być zmieniony wyłącznie </w:t>
        <w:br/>
        <w:t>w przypadku zaistnienia warunków atmosferycznych lub terenowych znacząco utrudniających realizację przedmiotu umowy lub braku możliwości wywiązania się przez Zamawiającego z obowiązku przekazania Wykonawcy dokumentacji spowodowanym przez osoby trzec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kazuje się zmian postanowień zawartej umowy w stosunku do treści oferty, na podstawie której dokonano wyboru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s przedmiotu zamówienia – op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s przedmiotu zamówienia – map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43:00Z</dcterms:created>
  <dc:creator>URZĄD GMINY ŁĘCZYCA</dc:creator>
  <dc:description/>
  <cp:keywords/>
  <dc:language>en-US</dc:language>
  <cp:lastModifiedBy>user</cp:lastModifiedBy>
  <cp:lastPrinted>2009-03-06T12:35:00Z</cp:lastPrinted>
  <dcterms:modified xsi:type="dcterms:W3CDTF">2011-10-12T09:25:00Z</dcterms:modified>
  <cp:revision>104</cp:revision>
  <dc:subject/>
  <dc:title>SPECYFIKACJA  ISTOTNYCH  WARUNKÓW  ZAMÓWIENIA</dc:title>
</cp:coreProperties>
</file>