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SPECYFIKACJA  ISTOTNYCH  WARUNKÓW  ZAMÓWIENIA - SIWZ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4"/>
        </w:rPr>
        <w:t>/</w:t>
      </w:r>
      <w:r>
        <w:rPr>
          <w:rFonts w:cs="Cambria" w:ascii="Cambria" w:hAnsi="Cambria"/>
          <w:b/>
          <w:i/>
          <w:sz w:val="24"/>
        </w:rPr>
        <w:t>dostawy</w:t>
      </w:r>
      <w:r>
        <w:rPr>
          <w:rFonts w:cs="Cambria" w:ascii="Cambria" w:hAnsi="Cambria"/>
          <w:i/>
          <w:sz w:val="24"/>
        </w:rPr>
        <w:t xml:space="preserve">  o wartości szacunkowej mniejszej od kwot określonych w art. 11 ust. 8 ustawy Prawo zamówień publicznych/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Przedmiot zamówienia:</w:t>
      </w:r>
    </w:p>
    <w:p>
      <w:pPr>
        <w:pStyle w:val="Heading1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TextBody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ostawa oleju napędowego grzewczego Ekoterm Plus do ogrzewania szkół</w:t>
        <w:br/>
        <w:t>na terenie gminy Łęczyc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  <w:lang w:eastAsia="pl-PL"/>
        </w:rPr>
      </w:pPr>
      <w:r>
        <w:rPr>
          <w:rFonts w:cs="Cambria" w:ascii="Cambria" w:hAnsi="Cambria"/>
          <w:b/>
          <w:sz w:val="24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/firma/ oraz adres zamawiającego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ryb udzielenia zamówienia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przedmiotu zamówienia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wykonania zamówienia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magania dotyczące wadium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związania ofertą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sposobu przygotowania oferty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sposobu obliczenia ceny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i do SIWZ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Rozdział 1 -</w:t>
      </w:r>
      <w:r>
        <w:rPr>
          <w:rFonts w:cs="Cambria" w:ascii="Cambria" w:hAnsi="Cambria"/>
          <w:color w:val="0000FF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Nazwa oraz adres zamawiając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espół Obsługi Placówek Oświatowych w Łęczyc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l. M. Konopnickiej 14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99 - 100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oj. łódzkie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 xml:space="preserve">tel.  /0 - 24/ 388 – 34 – 24 ,    fax  /0-24/  388 – 34 – 24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oczta elektroniczna: 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</w:rPr>
          <w:t>zopoleczyca@interia.pl</w:t>
        </w:r>
      </w:hyperlink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dres internetowy:   </w:t>
      </w:r>
      <w:hyperlink r:id="rId3">
        <w:r>
          <w:rPr>
            <w:rStyle w:val="InternetLink"/>
            <w:rFonts w:cs="Cambria" w:ascii="Cambria" w:hAnsi="Cambria"/>
            <w:sz w:val="24"/>
          </w:rPr>
          <w:t>www.ugleczyca.bip.cc</w:t>
        </w:r>
      </w:hyperlink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rybem postępowania jest przetarg nieograniczony o wartości szacunkowej mniejszej od kwot określonych w art. 11 ust. 8 ustawy Prawo zamówień publicznych – usługi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</w:t>
        <w:br/>
        <w:t>w dniu 3 października  2011 r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 xml:space="preserve">Nazwa zadania: </w:t>
      </w:r>
      <w:r>
        <w:rPr>
          <w:rFonts w:cs="Cambria" w:ascii="Cambria" w:hAnsi="Cambria"/>
          <w:sz w:val="24"/>
        </w:rPr>
        <w:t>Przedmiotem zamówienia jest dostawa oleju napędowego grzewczego Ekoterm Plus do ogrzewania szkół na terenie Gminy Łęczyca tj. do Szkół Podstawowych</w:t>
        <w:br/>
        <w:t>w Siedlcu, Błoniu, Leźnicy Małej i Wilczkowicach oraz do Gimnazjum w Topoli Królewskiej,</w:t>
        <w:br/>
        <w:t xml:space="preserve"> w ogólnej ilości około 100 240,00 litrów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Przedmiot zamówienia będzie realizowany w ciągu 48 godzin od złożenia zamówienia przez dyrektorów szkół i w miejscach przez nich ustalonych. Dyrektorzy będą składać zamówienia sukcesywnie według indywidualnych potrzeb szkoły. Nie ma możliwości łączenia zamówień pomiędzy poszczególnymi szkołami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jemność zbiorników na olej opałowy w poszczególnych szkołach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imnazjum w Topoli Królewskiej –  6 000 litrów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</w:rPr>
        <w:t>Szkoła Podstawowa w Siedlcu – 3 000 litrów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koła Podstawowa w Błoniu – 6 000 litrów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koła Podstawowa w Leźnicy Małej – 7 500 litrów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koła Podstawowa w Wilczkowicach – 10 000 litrów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Dostawca odpowiada za zgodność jakości dostarczonego oleju opałowego </w:t>
        <w:br/>
        <w:t>z obowiązującymi  w kraju normami oraz parametrami technicznymi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menklatura wg Wspólnego Słownika Zamówień (CPV)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łówny przedmiot wg CPV: 09 13-51-00 – 5 olej opałowy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dopuszcza składania ofert częściow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dopuszcza składania ofert wariantowych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przewiduje udzielenia zamówień uzupełniających w wysokości 10%  wartości zamówienia podstawowego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2 m-cy licząc od dnia podpisania umowy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Dostawy będą realizowane sukcesywnie, według składanego zapotrzebowania przez Dyrektorów poszczególnych szkół /okres oczekiwania nie dłuższy niż 48 godz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ją uprawnienia do obrotu paliwami ciekłymi, a w szczególności olejami opałowymi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6 - Informacja o oświadczeniach i dokumentach, jakie mają dostarczyć wykonawcy</w:t>
        <w:br/>
        <w:t xml:space="preserve"> w celu potwierdzenia spełnienia warunków udziału w postępowaniu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  <w:sz w:val="24"/>
        </w:rPr>
        <w:t>Oświadczenie dostawcy 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  <w:sz w:val="24"/>
        </w:rPr>
        <w:t xml:space="preserve">Aktualny odpis z właściwego rejestru, jeżeli odrębne przepisy wymagają wpisu do rejestru, wystawiony nie wcześniej niż 6 miesięcy przed upływem terminu składania ofert, a w stosunku do osób fizycznych oświadczenie w zakresie art. 24 ust. 1 pkt 2 ustawy Pzp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  <w:sz w:val="24"/>
        </w:rPr>
        <w:t xml:space="preserve">Kserokopia aktualnej koncesji na </w:t>
      </w:r>
      <w:r>
        <w:rPr>
          <w:rFonts w:cs="Cambria" w:ascii="Cambria" w:hAnsi="Cambria"/>
          <w:sz w:val="24"/>
          <w:szCs w:val="16"/>
        </w:rPr>
        <w:t>obrót paliwami ciekłymi, w szczególności olejami</w:t>
      </w:r>
      <w:r>
        <w:rPr>
          <w:rFonts w:cs="Cambria" w:ascii="Cambria" w:hAnsi="Cambria"/>
          <w:sz w:val="24"/>
        </w:rPr>
        <w:t xml:space="preserve"> opałowymi</w:t>
      </w:r>
      <w:r>
        <w:rPr>
          <w:rFonts w:cs="Cambria" w:ascii="Cambria" w:hAnsi="Cambria"/>
          <w:sz w:val="24"/>
          <w:szCs w:val="16"/>
        </w:rPr>
        <w:t xml:space="preserve"> wydana przez Prezesa Regulacji Energetyki na podstawie ustawy z dnia 10 kwietnia 1997 r. Prawo energetyczne /Dz. U. Nr 54 poz. 348 z późn. zmianami/),</w:t>
      </w:r>
      <w:r>
        <w:rPr>
          <w:rFonts w:cs="Cambria" w:ascii="Cambria" w:hAnsi="Cambria"/>
          <w:sz w:val="24"/>
        </w:rPr>
        <w:t xml:space="preserve"> potwierdzona za zgodność z oryginałem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Tahoma" w:ascii="Cambria" w:hAnsi="Cambria"/>
          <w:bCs/>
          <w:color w:val="000000"/>
          <w:sz w:val="24"/>
        </w:rPr>
        <w:t>Zaakceptowany wzór umowy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I.       Adres oraz forma porozumiewania się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1. 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ul. Marii Konopnickiej 14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99-100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kontaktu z wykonawcami uprawnione są w siedzibie zamawiającego, pok. Nr 5, w godz. 8.oo - 15.oo,  niżej wymienione osoby: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w zakresie merytorycznym:  Marta Rytczak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Cambria" w:ascii="Cambria" w:hAnsi="Cambria"/>
          <w:b/>
          <w:sz w:val="24"/>
        </w:rPr>
        <w:t>może</w:t>
      </w:r>
      <w:r>
        <w:rPr>
          <w:rFonts w:cs="Cambria" w:ascii="Cambria" w:hAnsi="Cambria"/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Zebranie oferentów i zamawiając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mogą wspólnie ubiegać się o udzielenie zamówienia /np. konsorcjum/.</w:t>
        <w:br/>
        <w:t xml:space="preserve">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odniesieniu do wymagań postawionych przez zamawiającego, każdy</w:t>
        <w:br/>
        <w:t>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>Wszelka korespondencja oraz rozliczenia dokonywane będą wyłącznie</w:t>
        <w:br/>
        <w:t>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 xml:space="preserve">Wypełniając formularz ofertowy, jak również inne dokumenty powołujące się na "wykonawcę", w miejscu  np. </w:t>
      </w:r>
      <w:r>
        <w:rPr>
          <w:rFonts w:cs="Cambria" w:ascii="Cambria" w:hAnsi="Cambria"/>
          <w:i/>
          <w:sz w:val="24"/>
        </w:rPr>
        <w:t>nazwa i adres wykonawcy</w:t>
      </w:r>
      <w:r>
        <w:rPr>
          <w:rFonts w:cs="Cambria" w:ascii="Cambria" w:hAnsi="Cambria"/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musi być złożona zamawiającemu w zaklejonym lub zszytym, nienaruszonym opakowaniu. Opakowanie /koperta/ powinno być opatrzone napisem określonym</w:t>
        <w:br/>
        <w:t>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rFonts w:cs="Cambria" w:ascii="Cambria" w:hAnsi="Cambria"/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</w:t>
      </w:r>
      <w:r>
        <w:rPr>
          <w:rFonts w:cs="Cambria" w:ascii="Cambria" w:hAnsi="Cambria"/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sz w:val="24"/>
        </w:rPr>
        <w:t>Dostawa oleju napędowego grzewczego Ekoterm Plus do ogrzewania szkół</w:t>
        <w:br/>
        <w:t xml:space="preserve"> na terenie gminy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</w:rPr>
        <w:t>nie otwierać  przed  dn. 12.10.2011 r godz. 11.o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 należy składać osobiście lub drogą pocztową za potwierdzeniem odbioru, w Urzędzie Gminy w Łęczycy, ul.. M. Konopnickiej 14, pok. Nr 5  w godz. od 8:00 do godz. 15:0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stateczny termin składania ofert upływa w dniu  </w:t>
      </w:r>
      <w:r>
        <w:rPr>
          <w:rFonts w:cs="Cambria" w:ascii="Cambria" w:hAnsi="Cambria"/>
          <w:b/>
          <w:sz w:val="24"/>
          <w:u w:val="single"/>
        </w:rPr>
        <w:t>12 października 2011 r. o godz. 10:0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Otwarcie ofert odbędzie się na sesji jawnej w siedzibie zamawiającego</w:t>
        <w:br/>
        <w:t xml:space="preserve"> - Urząd Gminy w Łęczycy, pok. nr 5, w dniu 12 października 2011 r. o godz. 11.</w:t>
      </w:r>
      <w:r>
        <w:rPr>
          <w:rFonts w:cs="Cambria" w:ascii="Cambria" w:hAnsi="Cambria"/>
          <w:sz w:val="24"/>
          <w:szCs w:val="22"/>
        </w:rPr>
        <w:t>00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2 -  Opis sposobu obliczenia ceny oferty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cs="Cambria" w:ascii="Cambria" w:hAnsi="Cambria"/>
          <w:sz w:val="24"/>
        </w:rPr>
        <w:t xml:space="preserve">CENA BRUTTO obliczona według wzoru:  Cena ruchoma PKN Orlen netto </w:t>
        <w:br/>
        <w:t>za 1 litr</w:t>
      </w:r>
      <w:r>
        <w:rPr>
          <w:rFonts w:cs="Cambria" w:ascii="Cambria" w:hAnsi="Cambria"/>
          <w:sz w:val="24"/>
          <w:vertAlign w:val="superscript"/>
        </w:rPr>
        <w:t xml:space="preserve"> </w:t>
      </w:r>
      <w:r>
        <w:rPr>
          <w:rFonts w:cs="Cambria" w:ascii="Cambria" w:hAnsi="Cambria"/>
          <w:sz w:val="24"/>
        </w:rPr>
        <w:t xml:space="preserve">publikowana na stronie internetowej </w:t>
      </w:r>
      <w:r>
        <w:rPr>
          <w:rFonts w:cs="Cambria" w:ascii="Cambria" w:hAnsi="Cambria"/>
          <w:sz w:val="24"/>
          <w:szCs w:val="28"/>
        </w:rPr>
        <w:t>www.orlen.pl</w:t>
      </w:r>
      <w:r>
        <w:rPr>
          <w:rFonts w:cs="Cambria" w:ascii="Cambria" w:hAnsi="Cambria"/>
          <w:sz w:val="24"/>
        </w:rPr>
        <w:t xml:space="preserve"> w dniu 3 października 2011 roku </w:t>
        <w:br/>
        <w:t>............................ zł/litr</w:t>
      </w:r>
      <w:r>
        <w:rPr>
          <w:rFonts w:cs="Cambria" w:ascii="Cambria" w:hAnsi="Cambria"/>
          <w:sz w:val="24"/>
          <w:vertAlign w:val="superscript"/>
        </w:rPr>
        <w:t xml:space="preserve">   </w:t>
      </w:r>
      <w:r>
        <w:rPr>
          <w:rFonts w:cs="Cambria" w:ascii="Cambria" w:hAnsi="Cambria"/>
          <w:sz w:val="24"/>
        </w:rPr>
        <w:t xml:space="preserve">-/+ upust/marża* ......................% = </w:t>
      </w:r>
      <w:r>
        <w:rPr>
          <w:rFonts w:cs="Cambria" w:ascii="Cambria" w:hAnsi="Cambria"/>
          <w:b/>
          <w:bCs/>
          <w:sz w:val="24"/>
        </w:rPr>
        <w:t>..........................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4"/>
          <w:vertAlign w:val="superscript"/>
        </w:rPr>
        <w:t>oferowana cena jednostkowa netto</w:t>
      </w:r>
      <w:r>
        <w:rPr>
          <w:rFonts w:cs="Cambria" w:ascii="Cambria" w:hAnsi="Cambria"/>
          <w:sz w:val="24"/>
        </w:rPr>
        <w:br/>
        <w:t xml:space="preserve">.................................  x 100 240 litrów  +  23 %  podatku VAT  </w:t>
      </w:r>
    </w:p>
    <w:p>
      <w:pPr>
        <w:pStyle w:val="Footer"/>
        <w:tabs>
          <w:tab w:val="clear" w:pos="4536"/>
          <w:tab w:val="clear" w:pos="9072"/>
          <w:tab w:val="left" w:pos="6708" w:leader="none"/>
        </w:tabs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co stanowi  kwotę podatku VAT............................................... )</w:t>
      </w:r>
    </w:p>
    <w:p>
      <w:pPr>
        <w:pStyle w:val="Normal"/>
        <w:tabs>
          <w:tab w:val="clear" w:pos="708"/>
          <w:tab w:val="left" w:pos="6708" w:leader="none"/>
        </w:tabs>
        <w:rPr>
          <w:rFonts w:ascii="Cambria" w:hAnsi="Cambria" w:cs="Cambria"/>
          <w:sz w:val="24"/>
          <w:vertAlign w:val="superscript"/>
        </w:rPr>
      </w:pPr>
      <w:r>
        <w:rPr>
          <w:rFonts w:eastAsia="Cambria" w:cs="Cambria" w:ascii="Cambria" w:hAnsi="Cambria"/>
          <w:sz w:val="24"/>
          <w:vertAlign w:val="superscript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vertAlign w:val="superscript"/>
        </w:rPr>
        <w:t>(  kwota podatku VAT za 100 000 litrów )</w:t>
      </w:r>
    </w:p>
    <w:p>
      <w:pPr>
        <w:pStyle w:val="Tekstpodstawowy3"/>
        <w:rPr>
          <w:vertAlign w:val="superscript"/>
        </w:rPr>
      </w:pPr>
      <w:r>
        <w:rPr>
          <w:vertAlign w:val="superscript"/>
        </w:rPr>
        <w:t>*nie właściwe skreślić</w:t>
      </w:r>
    </w:p>
    <w:p>
      <w:pPr>
        <w:pStyle w:val="Tekstpodstawowy3"/>
        <w:jc w:val="both"/>
        <w:rPr/>
      </w:pPr>
      <w:r>
        <w:rPr/>
        <w:t>Jeżeli oferent</w:t>
      </w:r>
      <w:r>
        <w:rPr>
          <w:vertAlign w:val="superscript"/>
        </w:rPr>
        <w:t xml:space="preserve"> </w:t>
      </w:r>
      <w:r>
        <w:rPr>
          <w:szCs w:val="18"/>
        </w:rPr>
        <w:t>do obliczenia ceny zastosuje upust (-), zobowiązany jest na wezwanie zamawiającego dostarczyć dokument potwierdzający hurtową cenę zakupu oleju, celem wykluczenia stosowania ceny dumpingowej. Ceny jednostkowe netto i brutto należy podać</w:t>
        <w:br/>
        <w:t>z dokładnością do 3 miejsc po przecinku, natomiast procent upustów i marż oraz ostateczną cenę brutto za cały przedmiot zamówienia z dokładnością do 2 miejsc po przecinku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ent oblicza cenę ofertową zgodnie z wzorem „Oferty cenowej” przekazanym przy niniejszej SIWZ tj. </w:t>
      </w:r>
    </w:p>
    <w:p>
      <w:pPr>
        <w:pStyle w:val="TextBody"/>
        <w:ind w:left="64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na: znaczenie - 100 %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ena ofert będzie dokonana według następującego wzoru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Współczynnik</w:t>
      </w:r>
      <w:r>
        <w:rPr>
          <w:rFonts w:cs="Cambria" w:ascii="Cambria" w:hAnsi="Cambria"/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                          </w:t>
      </w:r>
      <w:r>
        <w:rPr>
          <w:rFonts w:cs="Cambria" w:ascii="Cambria" w:hAnsi="Cambria"/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 wyborze oferty zamawiający zawiadomi niezwłocznie wykonawców, którzy ubiegali się</w:t>
        <w:br/>
        <w:t xml:space="preserve">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Zamawiający rezygnuje z zabezpieczenia należytego wykonania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7 - Środki ochrony prawnej przysługujące wykonawcy w toku postępowania</w:t>
        <w:br/>
        <w:t>o udzielenie zamówienia publicznego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zór oferty cenowej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zór umow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4"/>
      <w:type w:val="nextPage"/>
      <w:pgSz w:w="11906" w:h="16838"/>
      <w:pgMar w:left="1418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mbria" w:hAnsi="Cambria" w:cs="Cambri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 w:val="false"/>
      <w:i w:val="false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08" w:leader="none"/>
      </w:tabs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ugleczyca.bip.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4:00Z</dcterms:created>
  <dc:creator>URZĄD GMINY ŁĘCZYCA</dc:creator>
  <dc:description/>
  <dc:language>en-US</dc:language>
  <cp:lastModifiedBy>pokoj 5</cp:lastModifiedBy>
  <cp:lastPrinted>2011-08-17T09:48:00Z</cp:lastPrinted>
  <dcterms:modified xsi:type="dcterms:W3CDTF">2011-10-03T08:00:00Z</dcterms:modified>
  <cp:revision>11</cp:revision>
  <dc:subject/>
  <dc:title>SPECYFIKACJA  ISTOTNYCH  WARUNKÓW  ZAMÓWIENIA</dc:title>
</cp:coreProperties>
</file>