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O G Ł O S Z E N I 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zebudowę drogi gminnej nr 312340 we wsi Wilczkowice Górne  gm. Łęczyc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została wybrana ofert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rmy  „GOLMAR „ Sp. z o.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erzmo 2 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62 – 720 Brudzew</w:t>
      </w:r>
      <w:r>
        <w:rPr>
          <w:rFonts w:cs="Arial" w:ascii="Arial" w:hAnsi="Arial"/>
          <w:b/>
          <w:sz w:val="32"/>
          <w:u w:val="single"/>
        </w:rPr>
        <w:drawing>
          <wp:inline distT="0" distB="0" distL="0" distR="0">
            <wp:extent cx="5714365" cy="721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 ryczałtowa kwotę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748.981,20   zł brutto</w:t>
      </w:r>
      <w:r>
        <w:rPr>
          <w:rFonts w:cs="Arial" w:ascii="Arial" w:hAnsi="Arial"/>
          <w:sz w:val="32"/>
          <w:u w:val="single"/>
        </w:rPr>
        <w:t xml:space="preserve"> /VAT – 135.062,18  zł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słownie:  siedemset czterdzieści osiem tysięcy dziewięćset osiemdziesiąt jeden złotych 20/100 gr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49:00Z</dcterms:created>
  <dc:creator>USER</dc:creator>
  <dc:description/>
  <dc:language>en-US</dc:language>
  <cp:lastModifiedBy>Dz. Gosp.</cp:lastModifiedBy>
  <cp:lastPrinted>2005-10-19T13:43:00Z</cp:lastPrinted>
  <dcterms:modified xsi:type="dcterms:W3CDTF">2005-10-19T11:49:00Z</dcterms:modified>
  <cp:revision>2</cp:revision>
  <dc:subject/>
  <dc:title> O G Ł O S Z E N I E</dc:title>
</cp:coreProperties>
</file>