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26" w:right="21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U M O W A - DOSTAWY</w:t>
      </w:r>
    </w:p>
    <w:p>
      <w:pPr>
        <w:pStyle w:val="Normal"/>
        <w:ind w:right="2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. . . . . . 2011 r. w Urzędzie Gminy w Łęczycy na podstawie przetargu nieograniczonego o wartości szacunkowej mniejszej od kwot określonych w art. 11 ust. 8 ustawy – Prawo zamówień publicznych    </w:t>
      </w:r>
      <w:r>
        <w:rPr>
          <w:rFonts w:cs="Arial" w:ascii="Arial" w:hAnsi="Arial"/>
          <w:spacing w:val="60"/>
          <w:sz w:val="24"/>
          <w:szCs w:val="24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ą Łęczyca,  99-100 Łęczyca,  ul. M. Konopnickiej 14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YKONAWCĄ</w:t>
      </w:r>
    </w:p>
    <w:p>
      <w:pPr>
        <w:pStyle w:val="Normal"/>
        <w:ind w:right="214" w:hanging="0"/>
        <w:jc w:val="center"/>
        <w:rPr>
          <w:szCs w:val="28"/>
        </w:rPr>
      </w:pPr>
      <w:r>
        <w:rPr>
          <w:szCs w:val="28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do </w:t>
      </w:r>
      <w:r>
        <w:rPr>
          <w:rFonts w:cs="Arial" w:ascii="Arial" w:hAnsi="Arial"/>
          <w:b/>
          <w:sz w:val="24"/>
          <w:szCs w:val="24"/>
          <w:u w:val="single"/>
        </w:rPr>
        <w:t>dostawa posadzki parkietowej  do sali gimnastycznej przy Gimnazjum w Topoli Królewskiej gm. Łęczyca</w:t>
      </w:r>
    </w:p>
    <w:p>
      <w:pPr>
        <w:pStyle w:val="Normal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wy obejmuje dostawę następujących materia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kiet dębowy</w:t>
      </w:r>
      <w:r>
        <w:rPr>
          <w:rFonts w:cs="Arial" w:ascii="Arial" w:hAnsi="Arial"/>
          <w:sz w:val="24"/>
          <w:szCs w:val="24"/>
        </w:rPr>
        <w:t xml:space="preserve"> wg PN-EN 13226 – klepka dębowa klasy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( 1, Natur ), przeznaczona do montażu na wpust i własne pióro za pomocą zszywek stalowych. Wymiar klepki parkietowej 500*80 mm i grubości 22 mm. </w:t>
      </w:r>
      <w:r>
        <w:rPr>
          <w:rFonts w:cs="Arial" w:ascii="Arial" w:hAnsi="Arial"/>
          <w:b/>
          <w:sz w:val="24"/>
          <w:szCs w:val="24"/>
        </w:rPr>
        <w:t>Ilość parkietu – 725,0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wy przyścienne</w:t>
      </w:r>
      <w:r>
        <w:rPr>
          <w:rFonts w:cs="Arial" w:ascii="Arial" w:hAnsi="Arial"/>
          <w:sz w:val="24"/>
          <w:szCs w:val="24"/>
        </w:rPr>
        <w:t xml:space="preserve"> wg PN-EN 13226 – dębowe, ze żłobieniami zapewniającymi cyrkulacje powietrza pod powierzchnią podłogi, przeznaczone do montażu za pomocą gwoździ stalowych. Wymiar listew: szerokość 4-5 cm, wysokość 2-3 cm. </w:t>
      </w:r>
      <w:r>
        <w:rPr>
          <w:rFonts w:cs="Arial" w:ascii="Arial" w:hAnsi="Arial"/>
          <w:b/>
          <w:sz w:val="24"/>
          <w:szCs w:val="24"/>
        </w:rPr>
        <w:t>Ilość listew – 90,0 mb.</w:t>
      </w:r>
    </w:p>
    <w:p>
      <w:pPr>
        <w:pStyle w:val="Normal"/>
        <w:ind w:right="214" w:hanging="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ind w:right="215" w:hanging="0"/>
        <w:jc w:val="both"/>
        <w:rPr/>
      </w:pPr>
      <w:r>
        <w:rPr>
          <w:rFonts w:cs="Arial" w:ascii="Arial" w:hAnsi="Arial"/>
          <w:sz w:val="24"/>
          <w:szCs w:val="24"/>
        </w:rPr>
        <w:t>Dostarczony materiał wymieniony w  § 1 winien spełniać następujące wymag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godność z Polską Normą PN-EN 13226 – „Podłogi drewniane – Elementy posadzkowe z wpustami i / lub wpustam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liny wentylacyjne w listwach podłogowych winny mieć wymiary: długość 10 cm, głębokość 1 cm. Rozmieszczenie szczelin co 10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gotność parkietu i listew w momencie dostawy powinna wynosić od 7% do 11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Klepka parkietowa jak i listwy zostaną zamontowane w sali gimnastycznej sportowej. Parkiet montowany będzie do ślepej podłogi za pomocą zszywek stalowych. Listwy montowane będą za pomocą gwoździ stalowych. Całość zostanie zabezpieczona lakierem nawierzchniowym do hal sportowych.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umowy: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rFonts w:cs="Arial" w:ascii="Arial" w:hAnsi="Arial"/>
          <w:sz w:val="24"/>
          <w:szCs w:val="24"/>
        </w:rPr>
        <w:t>Nieprzekraczalny termin dostawy – . . . . .  .  2011 r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rzedmiotu umowy – w ciągu 14 dni od protokolarnego przekazania przedmiotu umowy</w:t>
      </w:r>
    </w:p>
    <w:p>
      <w:pPr>
        <w:pStyle w:val="Normal"/>
        <w:ind w:right="351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ind w:right="214" w:hanging="0"/>
        <w:rPr/>
      </w:pPr>
      <w:r>
        <w:rPr>
          <w:rFonts w:cs="Arial" w:ascii="Arial" w:hAnsi="Arial"/>
          <w:sz w:val="24"/>
          <w:szCs w:val="24"/>
        </w:rPr>
        <w:t>Do obowiązków 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oraz rozładunek materiałów wskazanych w 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Zamawiającemu Karty technicznej parkietu zawierającej co najmniej: Ogólną charakterystykę i przeznaczenie produktu, parametry techniczne, klasyfikacje, instrukcje składowania, instrukcje montażu, instrukcje użytkowania, warunki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oświadczenie o zgodności oferowanego produktu z Polską Normą PN-EN 13226 – „Podłogi drewniane – Elementy posadzkowe z wpustami i / lub wpustam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stosownych  atestów i dopu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w obecności Zamawiającego pomiaru wilgotności dostarczonych materiał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ind w:right="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Udział w protokólarnym przekazaniu dostarczonych materiał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za wykonany przedmiot umowy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21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przedłożoną ofertę ustala się wynagrodzenie ryczałtowe za cały zakres przedmiotu umowy w wysokości: </w:t>
      </w:r>
      <w:r>
        <w:rPr>
          <w:rFonts w:cs="Arial" w:ascii="Arial" w:hAnsi="Arial"/>
          <w:b/>
          <w:sz w:val="24"/>
          <w:szCs w:val="24"/>
        </w:rPr>
        <w:t>………………………………………… zl brutto (</w:t>
      </w:r>
      <w:r>
        <w:rPr>
          <w:rFonts w:cs="Arial" w:ascii="Arial" w:hAnsi="Arial"/>
          <w:sz w:val="24"/>
          <w:szCs w:val="24"/>
        </w:rPr>
        <w:t>słownie: ………………..), w tym podatek VAT ( 23%), tj: ………………………..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21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dostawy zawiera koszt parkietu oraz listew wraz z ich dostawę do sali gimnastycznej w Topoli Królewskiej, gmina Łęczyca, województwo łódzkie oraz rozładunek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7.</w:t>
      </w:r>
    </w:p>
    <w:p>
      <w:pPr>
        <w:pStyle w:val="TextBody"/>
        <w:numPr>
          <w:ilvl w:val="0"/>
          <w:numId w:val="14"/>
        </w:numPr>
        <w:ind w:left="360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aliczał będzie kary umown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" w:hanging="360"/>
        <w:rPr/>
      </w:pPr>
      <w:r>
        <w:rPr>
          <w:rFonts w:cs="Arial" w:ascii="Arial" w:hAnsi="Arial"/>
          <w:szCs w:val="24"/>
        </w:rPr>
        <w:t xml:space="preserve">za niedotrzymanie z winy Wykonawcy - terminu wykonania przedmiotu umowy w wysokości 500 zł za każdy dzień zwłok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" w:hanging="360"/>
        <w:rPr/>
      </w:pPr>
      <w:r>
        <w:rPr>
          <w:rFonts w:cs="Arial" w:ascii="Arial" w:hAnsi="Arial"/>
          <w:szCs w:val="24"/>
        </w:rPr>
        <w:t xml:space="preserve">za niedotrzymanie z winy Wykonawcy terminu wyznaczonego na usunięcie usterek, wad w okresie gwarancji i rękojmi w wysokości </w:t>
      </w:r>
      <w:r>
        <w:rPr>
          <w:rFonts w:cs="Arial" w:ascii="Arial" w:hAnsi="Arial"/>
          <w:color w:val="000000"/>
          <w:szCs w:val="24"/>
        </w:rPr>
        <w:t xml:space="preserve">500 zł </w:t>
      </w:r>
      <w:r>
        <w:rPr>
          <w:rFonts w:cs="Arial" w:ascii="Arial" w:hAnsi="Arial"/>
          <w:szCs w:val="24"/>
        </w:rPr>
        <w:t xml:space="preserve">za każdy dzień zwłoki. 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ezzasadnego odstąpienia od  niniejszej umowy, strona odstępująca  zapłaci karę umowną w wysokości 20% wartości wynagrodzenia umownego za całość zadania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wykonania lub nienależytego wykonania przez Wykon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 8.</w:t>
      </w:r>
    </w:p>
    <w:p>
      <w:pPr>
        <w:pStyle w:val="Normal"/>
        <w:numPr>
          <w:ilvl w:val="0"/>
          <w:numId w:val="5"/>
        </w:numPr>
        <w:ind w:left="426" w:right="214" w:hanging="426"/>
        <w:jc w:val="both"/>
        <w:rPr/>
      </w:pPr>
      <w:r>
        <w:rPr>
          <w:rFonts w:cs="Arial" w:ascii="Arial" w:hAnsi="Arial"/>
          <w:sz w:val="24"/>
          <w:szCs w:val="24"/>
        </w:rPr>
        <w:t>Wykonawca wystawi fakturę końcową, po dokonaniu protokolarnego odbioru całego przedmiotu umowy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Termin płatności faktury  – w ciągu 14 dni od daty jej złożenia u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Należność Wykonawcy wynikająca ze złożonej faktury płatna będzie przelewem na rachunek bankowy wskazany przez Wykonawcę w fakturze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zapłaty strony uznają datę obciążenia rachunku bankowego Zamawiając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 9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Zamawiającemu rękojmi i gwarancji na przedmiot umowy </w:t>
      </w:r>
      <w:r>
        <w:rPr>
          <w:rFonts w:cs="Arial" w:ascii="Arial" w:hAnsi="Arial"/>
          <w:b/>
          <w:sz w:val="24"/>
          <w:szCs w:val="24"/>
        </w:rPr>
        <w:t xml:space="preserve">na okres 24. miesięcy. 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rękojmi i gwarancji rozpoczyna się z dniem podpisania protokółu odbioru przedmiotu umowy. 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10.</w:t>
      </w:r>
    </w:p>
    <w:p>
      <w:pPr>
        <w:pStyle w:val="Normal"/>
        <w:ind w:right="214" w:hanging="0"/>
        <w:jc w:val="both"/>
        <w:rPr/>
      </w:pPr>
      <w:r>
        <w:rPr>
          <w:rFonts w:cs="Arial" w:ascii="Arial" w:hAnsi="Arial"/>
          <w:sz w:val="24"/>
          <w:szCs w:val="24"/>
        </w:rPr>
        <w:t>W sprawach nie uregulowanych postanowieniami niniejszej umowy zastosowanie mają przepisy ustawy Prawo zamówień publicznych oraz Kodeksu cywilnego.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istotnych warunków niniejszej umowy może nastąpić tylko w sytuacji określonej w procedurze przetargowej tj. termin wykonania przedmiotu umowy może być zmieniony wyłącznie w przypadku zaistnienia przeszkód niemożliwych do przewidzenia w dniu podpisania umowy, znacząco utrudniających realizację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treści niniejszej umowy dla swej ważności wymagają formy pisemnej w postaci aneksu podpisanego przez obie str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przedmiotu umowy strony poddają rozstrzygnięciu właściwych rzeczowo sądów powszechnych</w:t>
      </w:r>
    </w:p>
    <w:p>
      <w:pPr>
        <w:pStyle w:val="Normal"/>
        <w:ind w:right="214" w:hanging="0"/>
        <w:jc w:val="center"/>
        <w:rPr/>
      </w:pPr>
      <w:r>
        <w:rPr>
          <w:rFonts w:cs="Arial" w:ascii="Arial" w:hAnsi="Arial"/>
          <w:sz w:val="24"/>
          <w:szCs w:val="24"/>
        </w:rPr>
        <w:t>§ 12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Umowę sporządzono w 3-ch jednobrzmiących egzemplarzach, z tego 2 egz. dla Zamawiającego, 1 egz. dla Dostawcy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14" w:firstLine="708"/>
        <w:rPr/>
      </w:pPr>
      <w:r>
        <w:rPr>
          <w:rFonts w:cs="Arial" w:ascii="Arial" w:hAnsi="Arial"/>
          <w:b/>
          <w:sz w:val="24"/>
          <w:szCs w:val="24"/>
        </w:rPr>
        <w:t>WYKONAWCA:</w:t>
        <w:tab/>
        <w:tab/>
        <w:t xml:space="preserve">   </w:t>
        <w:tab/>
        <w:tab/>
        <w:tab/>
        <w:tab/>
        <w:t xml:space="preserve">ZAMAWIAJĄCY: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707" w:gutter="0" w:header="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20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0:00Z</dcterms:created>
  <dc:creator>Krystyna Bobrak</dc:creator>
  <dc:description/>
  <cp:keywords/>
  <dc:language>en-US</dc:language>
  <cp:lastModifiedBy>user</cp:lastModifiedBy>
  <cp:lastPrinted>2006-03-30T12:10:00Z</cp:lastPrinted>
  <dcterms:modified xsi:type="dcterms:W3CDTF">2011-09-16T07:52:00Z</dcterms:modified>
  <cp:revision>19</cp:revision>
  <dc:subject/>
  <dc:title>Druk SIWZ</dc:title>
</cp:coreProperties>
</file>