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dostawy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stawa posadzki parkietowej do sali gimnastycznej przy gimnazjum w Topoli Królewskiej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dostawy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16. września 2011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dania: </w:t>
      </w:r>
      <w:r>
        <w:rPr>
          <w:b/>
          <w:sz w:val="24"/>
          <w:u w:val="single"/>
        </w:rPr>
        <w:t>dostawa posadzki parkietowej do sali gimnastycznej przy gimnazjum w Topoli Królewskiej gm.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4.11.22.40-2  Parkiet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Parkiet dębowy</w:t>
      </w:r>
      <w:r>
        <w:rPr>
          <w:sz w:val="24"/>
          <w:szCs w:val="24"/>
        </w:rPr>
        <w:t xml:space="preserve"> wg PN-EN 13226 – klepka dębowa klasy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( 1, Natur ), przeznaczona do montażu na wpust i własne pióro za pomocą zszywek stalowych. Wymiar klepki parkietowej 500*80 mm i grubości 22 mm. </w:t>
      </w:r>
      <w:r>
        <w:rPr>
          <w:b/>
          <w:sz w:val="24"/>
          <w:szCs w:val="24"/>
        </w:rPr>
        <w:t>Ilość parkietu – 725,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Listwy przyścienne</w:t>
      </w:r>
      <w:r>
        <w:rPr>
          <w:sz w:val="24"/>
          <w:szCs w:val="24"/>
        </w:rPr>
        <w:t xml:space="preserve"> wg PN-EN 13226 – dębowe, ze żłobieniami zapewniającymi cyrkulacje powietrza pod powierzchnią podłogi, przeznaczone do montażu za pomocą gwoździ stalowych. Wymiar listew: szerokość 4-5 cm, wysokość 2-3 cm. </w:t>
      </w:r>
      <w:r>
        <w:rPr>
          <w:b/>
          <w:sz w:val="24"/>
          <w:szCs w:val="24"/>
        </w:rPr>
        <w:t>Ilość listew – 90,0 mb.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y opis przedmiotu zamówienia zostało określony w  Specyfikacji technicznej dostawy posadzki parkietowej – załącznik nr 1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dopuszcza udzielenia zamówień uzupełniających w wysokości </w:t>
      </w:r>
      <w:r>
        <w:rPr>
          <w:b/>
          <w:bCs/>
          <w:sz w:val="24"/>
        </w:rPr>
        <w:t>5 %</w:t>
      </w:r>
      <w:r>
        <w:rPr>
          <w:sz w:val="24"/>
        </w:rPr>
        <w:t xml:space="preserve"> zamówienia podstawowego.</w:t>
      </w:r>
    </w:p>
    <w:p>
      <w:pPr>
        <w:pStyle w:val="Normal"/>
        <w:rPr/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W ciągu 21 dni od daty podpis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sz w:val="24"/>
        </w:rPr>
        <w:t xml:space="preserve"> 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Jacek Gawli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 przetargow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celu potwierdzenia, że oferowane dostawy odpowiadają określonym wymaganiom oferent zobowiązany jest załączyć do oferty próbkę oferowanego parkietu w ilości 0,2 m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konawca ma prawo złożyć tylko jedną ofertę, złożoną z dwóch kopert /opakowań/, w których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/>
      </w:pPr>
      <w:r>
        <w:rPr>
          <w:b/>
          <w:sz w:val="24"/>
        </w:rPr>
        <w:t>Oferta przygotowana w sposób opisany w SIWZ, składająca się z dwóch opakowań, 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dostawę posadzki parkietowej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 O K U M E N T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6.09.2011 r godz. 10.o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dostawę posadzki parkietowej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 R Ó B K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6.09.2011 r godz. 10.o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26. wrzesień 2011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6. wrzesień 2011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specyfikacji (…) oraz warunków umowy,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ceny ryczałtowej zgodnie z wzorem oferty. 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>Przedłużenie terminu określonego we wzorze umowy może nastąpić tylko w przypadku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zaistnienia przeszkód niemożliwych do przewidzenia w dniu podpisywania umowy, znacząco utrudniających realizację przedmiotu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iana terminu wymaga aneksu podpisanego przez obie str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yfikacja techniczna dostawy posadzki parkietowe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2:00Z</dcterms:created>
  <dc:creator>URZĄD GMINY ŁĘCZYCA</dc:creator>
  <dc:description/>
  <cp:keywords/>
  <dc:language>en-US</dc:language>
  <cp:lastModifiedBy>user</cp:lastModifiedBy>
  <cp:lastPrinted>2009-03-06T12:35:00Z</cp:lastPrinted>
  <dcterms:modified xsi:type="dcterms:W3CDTF">2011-09-16T07:51:00Z</dcterms:modified>
  <cp:revision>14</cp:revision>
  <dc:subject/>
  <dc:title>SPECYFIKACJA  ISTOTNYCH  WARUNKÓW  ZAMÓWIENIA</dc:title>
</cp:coreProperties>
</file>